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弹簧床垫市场深度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77;&amp;#31783;&amp;#24202;&amp;#22443;&amp;#24066;&amp;#22330;&amp;#28145;&amp;#242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77;&amp;#31783;&amp;#24202;&amp;#22443;&amp;#24066;&amp;#22330;&amp;#28145;&amp;#242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4377;&amp;#31783;&lt;/strong&gt;&lt;strong&gt;&lt;u&gt;&lt;a href="http://www.chinairr.org/report/R04/R0404/201805/18-261593.html"&gt;&lt;span&gt;&lt;span&gt;&amp;#24202;&amp;#22443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77;&amp;#31783;&amp;#24202;&amp;#2244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77;&amp;#31783;&amp;#24202;&amp;#22443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77;&amp;#31783;&amp;#24202;&amp;#2244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24377;&amp;#31783;&amp;#24202;&amp;#2244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77;&amp;#31783;&amp;#24202;&amp;#22443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377;&amp;#31783;&amp;#24202;&amp;#22443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4377;&amp;#31783;&amp;#24202;&amp;#22443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377;&amp;#31783;&amp;#24202;&amp;#22443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4377;&amp;#31783;&amp;#24202;&amp;#22443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377;&amp;#31783;&amp;#24202;&amp;#22443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77;&amp;#31783;&amp;#24202;&amp;#22443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4377;&amp;#31783;&amp;#24202;&amp;#22443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377;&amp;#31783;&amp;#24202;&amp;#2244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4377;&amp;#31783;&amp;#24202;&amp;#22443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4377;&amp;#31783;&amp;#24202;&amp;#22443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377;&amp;#31783;&amp;#24202;&amp;#22443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7&lt;/strong&gt;&lt;strong&gt;&amp;#24180;&amp;#20013;&amp;#22269;&amp;#24377;&amp;#31783;&amp;#24202;&amp;#22443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4377;&amp;#31783;&amp;#24202;&amp;#22443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4377;&amp;#31783;&amp;#24202;&amp;#22443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4377;&amp;#31783;&amp;#24202;&amp;#22443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4377;&amp;#31783;&amp;#24202;&amp;#22443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0-2017&lt;/strong&gt;&lt;strong&gt;&amp;#24180;&amp;#20013;&amp;#22269;&amp;#24377;&amp;#31783;&amp;#24202;&amp;#22443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0013;&amp;#22269;&amp;#24377;&amp;#31783;&amp;#24202;&amp;#22443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13;&amp;#22269;&amp;#24377;&amp;#31783;&amp;#24202;&amp;#22443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24377;&amp;#31783;&amp;#24202;&amp;#2244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&amp;#24377;&amp;#31783;&amp;#24202;&amp;#22443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24377;&amp;#31783;&amp;#24202;&amp;#22443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377;&amp;#31783;&amp;#24202;&amp;#22443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377;&amp;#31783;&amp;#24202;&amp;#22443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377;&amp;#31783;&amp;#24202;&amp;#22443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4377;&amp;#31783;&amp;#24202;&amp;#22443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4377;&amp;#31783;&amp;#24202;&amp;#22443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24377;&amp;#31783;&amp;#24202;&amp;#22443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24377;&amp;#31783;&amp;#24202;&amp;#22443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377;&amp;#31783;&amp;#24202;&amp;#2244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77;&amp;#31783;&amp;#24202;&amp;#2244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377;&amp;#31783;&amp;#24202;&amp;#22443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377;&amp;#31783;&amp;#24202;&amp;#22443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377;&amp;#31783;&amp;#24202;&amp;#22443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377;&amp;#31783;&amp;#24202;&amp;#22443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7&lt;/strong&gt;&lt;strong&gt;&amp;#24180;&amp;#20013;&amp;#22269;&amp;#24377;&amp;#31783;&amp;#24202;&amp;#22443;&amp;#34892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Hilding Ander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1487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916;&amp;#20020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97;&amp;#20848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790;&amp;#20811;&amp;#22622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298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8-2024&lt;/strong&gt;&lt;strong&gt;&amp;#24180;&amp;#20013;&amp;#22269;&amp;#24377;&amp;#31783;&amp;#24202;&amp;#22443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377;&amp;#31783;&amp;#24202;&amp;#22443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377;&amp;#31783;&amp;#24202;&amp;#2244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377;&amp;#31783;&amp;#24202;&amp;#2244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377;&amp;#31783;&amp;#24202;&amp;#22443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377;&amp;#31783;&amp;#24202;&amp;#22443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377;&amp;#31783;&amp;#24202;&amp;#22443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377;&amp;#31783;&amp;#24202;&amp;#22443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377;&amp;#31783;&amp;#24202;&amp;#22443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4377;&amp;#31783;&amp;#24202;&amp;#2244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377;&amp;#31783;&amp;#24202;&amp;#22443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77;&amp;#31783;&amp;#24202;&amp;#2244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7;&amp;#31783;&amp;#24202;&amp;#22443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77;&amp;#31783;&amp;#24202;&amp;#22443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77;&amp;#31783;&amp;#24202;&amp;#22443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4377;&amp;#31783;&amp;#24202;&amp;#2244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377;&amp;#31783;&amp;#24202;&amp;#22443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77;&amp;#31783;&amp;#24202;&amp;#2244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4377;&amp;#31783;&amp;#24202;&amp;#22443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