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棕榈床垫市场调查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837;&amp;#27016;&amp;#24202;&amp;#22443;&amp;#24066;&amp;#223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837;&amp;#27016;&amp;#24202;&amp;#22443;&amp;#24066;&amp;#223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6837;&amp;#27016;&lt;/strong&gt;&lt;strong&gt;&lt;u&gt;&lt;a href="http://www.chinairr.org/report/R04/R0404/201805/18-261593.html"&gt;&lt;span&gt;&lt;span&gt;&amp;#24202;&amp;#22443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37;&amp;#27016;&amp;#24202;&amp;#2244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37;&amp;#27016;&amp;#24202;&amp;#22443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37;&amp;#27016;&amp;#24202;&amp;#22443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amp;#26837;&amp;#27016;&amp;#24202;&amp;#2244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837;&amp;#27016;&amp;#24202;&amp;#22443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837;&amp;#27016;&amp;#24202;&amp;#22443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26837;&amp;#27016;&amp;#24202;&amp;#22443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837;&amp;#27016;&amp;#24202;&amp;#22443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6837;&amp;#27016;&amp;#24202;&amp;#22443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837;&amp;#27016;&amp;#24202;&amp;#22443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837;&amp;#27016;&amp;#24202;&amp;#22443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6837;&amp;#27016;&amp;#24202;&amp;#22443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837;&amp;#27016;&amp;#24202;&amp;#2244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6837;&amp;#27016;&amp;#24202;&amp;#22443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6837;&amp;#27016;&amp;#24202;&amp;#22443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837;&amp;#27016;&amp;#24202;&amp;#22443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7&lt;/strong&gt;&lt;strong&gt;&amp;#24180;&amp;#20013;&amp;#22269;&amp;#26837;&amp;#27016;&amp;#24202;&amp;#22443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6837;&amp;#27016;&amp;#24202;&amp;#22443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6837;&amp;#27016;&amp;#24202;&amp;#22443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6837;&amp;#27016;&amp;#24202;&amp;#22443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6837;&amp;#27016;&amp;#24202;&amp;#22443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0-2017&lt;/strong&gt;&lt;strong&gt;&amp;#24180;&amp;#20013;&amp;#22269;&amp;#26837;&amp;#27016;&amp;#24202;&amp;#22443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20013;&amp;#22269;&amp;#26837;&amp;#27016;&amp;#24202;&amp;#22443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13;&amp;#22269;&amp;#26837;&amp;#27016;&amp;#24202;&amp;#22443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26837;&amp;#27016;&amp;#24202;&amp;#2244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0013;&amp;#22269;&amp;#26837;&amp;#27016;&amp;#24202;&amp;#22443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26837;&amp;#27016;&amp;#24202;&amp;#22443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837;&amp;#27016;&amp;#24202;&amp;#22443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837;&amp;#27016;&amp;#24202;&amp;#22443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837;&amp;#27016;&amp;#24202;&amp;#22443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6837;&amp;#27016;&amp;#24202;&amp;#22443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6837;&amp;#27016;&amp;#24202;&amp;#22443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26837;&amp;#27016;&amp;#24202;&amp;#22443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amp;#26837;&amp;#27016;&amp;#24202;&amp;#22443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837;&amp;#27016;&amp;#24202;&amp;#2244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837;&amp;#27016;&amp;#24202;&amp;#2244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837;&amp;#27016;&amp;#24202;&amp;#22443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837;&amp;#27016;&amp;#24202;&amp;#22443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837;&amp;#27016;&amp;#24202;&amp;#22443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837;&amp;#27016;&amp;#24202;&amp;#22443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7&lt;/strong&gt;&lt;strong&gt;&amp;#24180;&amp;#20013;&amp;#22269;&amp;#26837;&amp;#27016;&amp;#24202;&amp;#22443;&amp;#34892;&amp;#19994;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Hilding Ander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1487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916;&amp;#20020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97;&amp;#20848;&amp;#23478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790;&amp;#20811;&amp;#22622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298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8-2024&lt;/strong&gt;&lt;strong&gt;&amp;#24180;&amp;#20013;&amp;#22269;&amp;#26837;&amp;#27016;&amp;#24202;&amp;#22443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837;&amp;#27016;&amp;#24202;&amp;#22443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837;&amp;#27016;&amp;#24202;&amp;#2244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837;&amp;#27016;&amp;#24202;&amp;#2244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837;&amp;#27016;&amp;#24202;&amp;#22443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837;&amp;#27016;&amp;#24202;&amp;#22443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837;&amp;#27016;&amp;#24202;&amp;#22443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837;&amp;#27016;&amp;#24202;&amp;#22443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6837;&amp;#27016;&amp;#24202;&amp;#22443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6837;&amp;#27016;&amp;#24202;&amp;#2244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837;&amp;#27016;&amp;#24202;&amp;#22443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837;&amp;#27016;&amp;#24202;&amp;#2244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37;&amp;#27016;&amp;#24202;&amp;#22443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837;&amp;#27016;&amp;#24202;&amp;#22443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837;&amp;#27016;&amp;#24202;&amp;#22443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6837;&amp;#27016;&amp;#24202;&amp;#2244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837;&amp;#27016;&amp;#24202;&amp;#22443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837;&amp;#27016;&amp;#24202;&amp;#2244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6837;&amp;#27016;&amp;#24202;&amp;#22443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