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胶床垫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3014;&amp;#24202;&amp;#22443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3014;&amp;#24202;&amp;#22443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840;&amp;#29699;&amp;#20083;&amp;#33014;&lt;/strong&gt;&lt;strong&gt;&lt;u&gt;&lt;a href="http://www.chinairr.org/report/R04/R0404/201805/18-261593.html"&gt;&lt;span&gt;&lt;span&gt;&amp;#24202;&amp;#22443;&lt;/span&gt;&lt;/span&gt;&lt;/a&gt;&lt;/u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0083;&amp;#33014;&amp;#24202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83;&amp;#33014;&amp;#24202;&amp;#22443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83;&amp;#33014;&amp;#24202;&amp;#22443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83;&amp;#33014;&amp;#24202;&amp;#2244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83;&amp;#33014;&amp;#24202;&amp;#22443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083;&amp;#33014;&amp;#24202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0083;&amp;#33014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83;&amp;#33014;&amp;#24202;&amp;#224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83;&amp;#33014;&amp;#24202;&amp;#224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083;&amp;#33014;&amp;#24202;&amp;#2244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83;&amp;#33014;&amp;#24202;&amp;#224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3014;&amp;#24202;&amp;#224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3014;&amp;#24202;&amp;#2244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3014;&amp;#24202;&amp;#2244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83;&amp;#33014;&amp;#24202;&amp;#22443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3014;&amp;#24202;&amp;#22443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3014;&amp;#24202;&amp;#224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3014;&amp;#24202;&amp;#22443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83;&amp;#33014;&amp;#24202;&amp;#22443;&amp;#34892;&amp;#19994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83;&amp;#33014;&amp;#24202;&amp;#22443;&amp;#34892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0083;&amp;#33014;&amp;#24202;&amp;#22443;&amp;#34892;&amp;#19994;&amp;#65288;&amp;#25152;&amp;#23646;&amp;#34892;&amp;#19994;&amp;#65289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083;&amp;#33014;&amp;#24202;&amp;#22443;&amp;#34892;&amp;#19994;&amp;#65288;&amp;#25152;&amp;#23646;&amp;#34892;&amp;#19994;&amp;#65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83;&amp;#33014;&amp;#24202;&amp;#22443;&amp;#34892;&amp;#19994;&amp;#65288;&amp;#25152;&amp;#23646;&amp;#34892;&amp;#19994;&amp;#6528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083;&amp;#33014;&amp;#24202;&amp;#22443;&amp;#34892;&amp;#19994;&amp;#65288;&amp;#25152;&amp;#23646;&amp;#34892;&amp;#19994;&amp;#65289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083;&amp;#33014;&amp;#24202;&amp;#22443;&amp;#34892;&amp;#19994;&amp;#65288;&amp;#25152;&amp;#23646;&amp;#34892;&amp;#19994;&amp;#65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083;&amp;#33014;&amp;#24202;&amp;#22443;&amp;#34892;&amp;#19994;&amp;#65288;&amp;#25152;&amp;#23646;&amp;#34892;&amp;#19994;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7&lt;/strong&gt;&lt;strong&gt;&amp;#24180;&amp;#20013;&amp;#22269;&amp;#20083;&amp;#33014;&amp;#24202;&amp;#2244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083;&amp;#33014;&amp;#24202;&amp;#2244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083;&amp;#33014;&amp;#24202;&amp;#2244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083;&amp;#33014;&amp;#24202;&amp;#2244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083;&amp;#33014;&amp;#24202;&amp;#2244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0083;&amp;#33014;&amp;#24202;&amp;#22443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083;&amp;#33014;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83;&amp;#33014;&amp;#24202;&amp;#22443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83;&amp;#33014;&amp;#24202;&amp;#2244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83;&amp;#33014;&amp;#24202;&amp;#224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0083;&amp;#33014;&amp;#24202;&amp;#22443;&amp;#34892;&amp;#19994;&amp;#20248;&amp;#21183;&amp;#20225;&amp;#19994;&amp;#20851;&amp;#38190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9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09;&amp;#2679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91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33713;&amp;#21733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916;&amp;#2002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0083;&amp;#33014;&amp;#24202;&amp;#2244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83;&amp;#33014;&amp;#24202;&amp;#2244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83;&amp;#33014;&amp;#24202;&amp;#22443;&amp;#34892;&amp;#1999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3014;&amp;#24202;&amp;#2244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3014;&amp;#24202;&amp;#2244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83;&amp;#33014;&amp;#24202;&amp;#22443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3014;&amp;#24202;&amp;#22443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33014;&amp;#24202;&amp;#22443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83;&amp;#33014;&amp;#24202;&amp;#22443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3014;&amp;#24202;&amp;#2244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0083;&amp;#33014;&amp;#24202;&amp;#22443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83;&amp;#33014;&amp;#24202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83;&amp;#33014;&amp;#24202;&amp;#22443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3014;&amp;#24202;&amp;#2244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3014;&amp;#2420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083;&amp;#33014;&amp;#24202;&amp;#22443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83;&amp;#33014;&amp;#24202;&amp;#22443;&amp;#34892;&amp;#19994;&amp;#21457;&amp;#23637;&amp;#31574;&amp;#30053;&amp;#20998;&amp;#26512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3014;&amp;#24202;&amp;#22443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3014;&amp;#24202;&amp;#2244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83;&amp;#33014;&amp;#24202;&amp;#22443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83;&amp;#33014;&amp;#24202;&amp;#2244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83;&amp;#33014;&amp;#24202;&amp;#22443;&amp;#25152;&amp;#2364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083;&amp;#33014;&amp;#24202;&amp;#22443;&amp;#25152;&amp;#23646;&amp;#34892;&amp;#19994;&amp;#20174;&amp;#19994;&amp;#20154;&amp;#25968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