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红经济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18;&amp;#32463;&amp;#27982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18;&amp;#32463;&amp;#27982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3/R0305/201711/03-242887.html"&gt;&lt;span&gt;&lt;span&gt;&amp;#32593;&amp;#32418;&amp;#32463;&amp;#27982;&lt;/span&gt;&lt;/span&gt;&lt;/a&gt;&lt;/span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18;&amp;#32463;&amp;#2798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32418;&amp;#32463;&amp;#2798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18;&amp;#32463;&amp;#2798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93;&amp;#32418;&amp;#32463;&amp;#27982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93;&amp;#32418;&amp;#32463;&amp;#27982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593;&amp;#32418;&amp;#32463;&amp;#2798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18;&amp;#32463;&amp;#2798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18;&amp;#32463;&amp;#279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18;&amp;#32463;&amp;#279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18;&amp;#32463;&amp;#27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32418;&amp;#32463;&amp;#27982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593;&amp;#32418;&amp;#32463;&amp;#279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593;&amp;#32418;&amp;#32463;&amp;#279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93;&amp;#32418;&amp;#32463;&amp;#2798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93;&amp;#32418;&amp;#32463;&amp;#2798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93;&amp;#32418;&amp;#32463;&amp;#2798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93;&amp;#32418;&amp;#32463;&amp;#2798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93;&amp;#32418;&amp;#32463;&amp;#2798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593;&amp;#32418;&amp;#32463;&amp;#2798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93;&amp;#32418;&amp;#32463;&amp;#2798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593;&amp;#32418;&amp;#32463;&amp;#2798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93;&amp;#32418;&amp;#32463;&amp;#279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3;&amp;#32418;&amp;#32463;&amp;#2798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32418;&amp;#32463;&amp;#2798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3;&amp;#32418;&amp;#32463;&amp;#2798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93;&amp;#32418;&amp;#32463;&amp;#2798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93;&amp;#32418;&amp;#32463;&amp;#2798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3;&amp;#32418;&amp;#32463;&amp;#2798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593;&amp;#32418;&amp;#32463;&amp;#2798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593;&amp;#32418;&amp;#32463;&amp;#279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18;&amp;#32463;&amp;#279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32418;&amp;#32463;&amp;#279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2418;&amp;#32463;&amp;#279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2418;&amp;#32463;&amp;#279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2593;&amp;#32418;&amp;#32463;&amp;#2798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2593;&amp;#32418;&amp;#32463;&amp;#2798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2593;&amp;#32418;&amp;#32463;&amp;#279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2593;&amp;#32418;&amp;#32463;&amp;#2798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2593;&amp;#32418;&amp;#32463;&amp;#27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2593;&amp;#32418;&amp;#32463;&amp;#2798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2593;&amp;#32418;&amp;#32463;&amp;#2798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2593;&amp;#32418;&amp;#32463;&amp;#279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2593;&amp;#32418;&amp;#32463;&amp;#2798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2593;&amp;#32418;&amp;#32463;&amp;#27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2593;&amp;#32418;&amp;#32463;&amp;#2798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2593;&amp;#32418;&amp;#32463;&amp;#2798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2593;&amp;#32418;&amp;#32463;&amp;#279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2593;&amp;#32418;&amp;#32463;&amp;#2798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2593;&amp;#32418;&amp;#32463;&amp;#27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2593;&amp;#32418;&amp;#32463;&amp;#2798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2593;&amp;#32418;&amp;#32463;&amp;#2798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2593;&amp;#32418;&amp;#32463;&amp;#279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2593;&amp;#32418;&amp;#32463;&amp;#2798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2593;&amp;#32418;&amp;#32463;&amp;#27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2593;&amp;#32418;&amp;#32463;&amp;#2798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93;&amp;#32418;&amp;#32463;&amp;#279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3;&amp;#32418;&amp;#32463;&amp;#2798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593;&amp;#32418;&amp;#32463;&amp;#279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593;&amp;#32418;&amp;#32463;&amp;#279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593;&amp;#32418;&amp;#32463;&amp;#279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593;&amp;#32418;&amp;#32463;&amp;#279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2593;&amp;#32418;&amp;#32463;&amp;#279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2593;&amp;#32418;&amp;#32463;&amp;#27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2593;&amp;#32418;&amp;#32463;&amp;#279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593;&amp;#32418;&amp;#32463;&amp;#279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593;&amp;#32418;&amp;#32463;&amp;#279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18;&amp;#32463;&amp;#2798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18;&amp;#32463;&amp;#2798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593;&amp;#32418;&amp;#32463;&amp;#2798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18;&amp;#32463;&amp;#2798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18;&amp;#32463;&amp;#2798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593;&amp;#32418;&amp;#32463;&amp;#2798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&lt;/strong&gt;&lt;strong&gt;+&lt;/strong&gt;&lt;strong&gt;&amp;#32593;&amp;#32418;&amp;#32463;&amp;#2798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2593;&amp;#32418;&amp;#32463;&amp;#2798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2593;&amp;#32418;&amp;#32463;&amp;#2798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2593;&amp;#32418;&amp;#32463;&amp;#2798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2593;&amp;#32418;&amp;#32463;&amp;#2798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2593;&amp;#32418;&amp;#32463;&amp;#2798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2593;&amp;#32418;&amp;#32463;&amp;#2798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2593;&amp;#32418;&amp;#32463;&amp;#2798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2593;&amp;#32418;&amp;#32463;&amp;#2798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2593;&amp;#32418;&amp;#32463;&amp;#2798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2593;&amp;#32418;&amp;#32463;&amp;#2798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18;&amp;#32463;&amp;#2798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18;&amp;#32463;&amp;#2798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18;&amp;#32463;&amp;#2798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593;&amp;#32418;&amp;#32463;&amp;#2798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2593;&amp;#32418;&amp;#32463;&amp;#279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2593;&amp;#32418;&amp;#32463;&amp;#279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18;&amp;#32463;&amp;#2798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18;&amp;#32463;&amp;#2798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18;&amp;#32463;&amp;#2798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2593;&amp;#32418;&amp;#32463;&amp;#27982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2593;&amp;#32418;&amp;#32463;&amp;#2798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2593;&amp;#32418;&amp;#32463;&amp;#2798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2593;&amp;#32418;&amp;#32463;&amp;#2798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593;&amp;#32418;&amp;#32463;&amp;#2798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593;&amp;#32418;&amp;#32463;&amp;#2798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32593;&amp;#32418;&amp;#32463;&amp;#279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2593;&amp;#32418;&amp;#32463;&amp;#279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593;&amp;#32418;&amp;#32463;&amp;#2798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2593;&amp;#32418;&amp;#32463;&amp;#2798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593;&amp;#32418;&amp;#32463;&amp;#2798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593;&amp;#32418;&amp;#32463;&amp;#279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2593;&amp;#32418;&amp;#32463;&amp;#2798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593;&amp;#32418;&amp;#32463;&amp;#2798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593;&amp;#32418;&amp;#32463;&amp;#279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2593;&amp;#32418;&amp;#32463;&amp;#2798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32593;&amp;#32418;&amp;#32463;&amp;#2798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32593;&amp;#32418;&amp;#32463;&amp;#2798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32593;&amp;#32418;&amp;#32463;&amp;#279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93;&amp;#32418;&amp;#32463;&amp;#2798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93;&amp;#32418;&amp;#32463;&amp;#2798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93;&amp;#32418;&amp;#32463;&amp;#279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593;&amp;#32418;&amp;#32463;&amp;#2798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3;&amp;#32418;&amp;#32463;&amp;#2798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3;&amp;#32418;&amp;#32463;&amp;#2798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3;&amp;#32418;&amp;#32463;&amp;#2798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32418;&amp;#32463;&amp;#2798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2593;&amp;#32418;&amp;#32463;&amp;#2798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593;&amp;#32418;&amp;#32463;&amp;#2798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3;&amp;#32418;&amp;#32463;&amp;#2798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32418;&amp;#32463;&amp;#2798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2418;&amp;#32463;&amp;#2798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3;&amp;#32418;&amp;#32463;&amp;#2798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593;&amp;#32418;&amp;#32463;&amp;#2798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306;&amp;#20027;&amp;#35201;&amp;#20225;&amp;#19994;&amp;#32593;&amp;#32418;&amp;#32463;&amp;#27982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BAT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334;&amp;#2423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463;&amp;#37324;&amp;#24052;&amp;#24052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3150;&amp;#35759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54;&amp;#20182;&amp;#20114;&amp;#32852;&amp;#32593;&amp;#20844;&amp;#2149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914;&amp;#28085;&amp;#30005;&amp;#2183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426;&amp;#32858;&amp;#26102;&amp;#20195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825;&amp;#40509;&amp;#20114;&amp;#2116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2593;&amp;#26131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494;&amp;#21338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2654;&amp;#31354;&amp;#32593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56;&amp;#23186;&amp;#20844;&amp;#2149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909;&amp;#24230;&amp;#20256;&amp;#2318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IMS&amp;#26032;&amp;#23186;&amp;#20307;&amp;#21830;&amp;#19994;&amp;#38598;&amp;#22242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593;&amp;#32418;&amp;#32463;&amp;#2798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2593;&amp;#32418;&amp;#32463;&amp;#27982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2593;&amp;#32418;&amp;#32463;&amp;#2798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2593;&amp;#32418;&amp;#32463;&amp;#279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2593;&amp;#32418;&amp;#32463;&amp;#27982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2593;&amp;#32418;&amp;#32463;&amp;#27982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2593;&amp;#32418;&amp;#32463;&amp;#279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2593;&amp;#32418;&amp;#32463;&amp;#279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2593;&amp;#32418;&amp;#32463;&amp;#279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2593;&amp;#32418;&amp;#32463;&amp;#2798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32593;&amp;#32418;&amp;#32463;&amp;#2798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32593;&amp;#32418;&amp;#32463;&amp;#2798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2593;&amp;#32418;&amp;#32463;&amp;#279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2593;&amp;#32418;&amp;#32463;&amp;#2798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593;&amp;#32418;&amp;#32463;&amp;#2798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2593;&amp;#32418;&amp;#32463;&amp;#2798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593;&amp;#32418;&amp;#32463;&amp;#2798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2593;&amp;#32418;&amp;#32463;&amp;#2798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2593;&amp;#32418;&amp;#32463;&amp;#2798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2593;&amp;#32418;&amp;#32463;&amp;#2798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593;&amp;#32418;&amp;#32463;&amp;#279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593;&amp;#32418;&amp;#32463;&amp;#2798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593;&amp;#32418;&amp;#32463;&amp;#2798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593;&amp;#32418;&amp;#32463;&amp;#2798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2593;&amp;#32418;&amp;#32463;&amp;#2798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32593;&amp;#32418;&amp;#32463;&amp;#27982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593;&amp;#32418;&amp;#32463;&amp;#2798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593;&amp;#32418;&amp;#32463;&amp;#2798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593;&amp;#32418;&amp;#32463;&amp;#27982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32593;&amp;#32418;&amp;#32463;&amp;#279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32593;&amp;#32418;&amp;#32463;&amp;#279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2593;&amp;#32418;&amp;#32463;&amp;#279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32593;&amp;#32418;&amp;#32463;&amp;#2798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32593;&amp;#32418;&amp;#32463;&amp;#279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32593;&amp;#32418;&amp;#32463;&amp;#2798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32593;&amp;#32418;&amp;#32463;&amp;#27982;&amp;#34892;&amp;#19994;&amp;#25237;&amp;#36164;&amp;#21069;&amp;#26223;&amp;#30740;&amp;#313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2593;&amp;#32418;&amp;#32463;&amp;#27982;&amp;#20225;&amp;#19994;&amp;#31454;&amp;#20105;&amp;#21147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2593;&amp;#32418;&amp;#32463;&amp;#2798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2593;&amp;#32418;&amp;#32463;&amp;#2798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2593;&amp;#32418;&amp;#32463;&amp;#2798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2593;&amp;#32418;&amp;#32463;&amp;#2798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2593;&amp;#32418;&amp;#32463;&amp;#279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2593;&amp;#32418;&amp;#32463;&amp;#279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593;&amp;#32418;&amp;#32463;&amp;#279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2593;&amp;#32418;&amp;#32463;&amp;#279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2593;&amp;#32418;&amp;#32463;&amp;#279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2593;&amp;#32418;&amp;#32463;&amp;#279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2593;&amp;#32418;&amp;#32463;&amp;#2798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18;&amp;#32463;&amp;#279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18;&amp;#32463;&amp;#2798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18;&amp;#32463;&amp;#2798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18;&amp;#32463;&amp;#279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18;&amp;#32463;&amp;#279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18;&amp;#32463;&amp;#279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18;&amp;#32463;&amp;#2798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18;&amp;#32463;&amp;#279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18;&amp;#32463;&amp;#2798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18;&amp;#32463;&amp;#279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18;&amp;#32463;&amp;#2798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18;&amp;#32463;&amp;#2798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18;&amp;#32463;&amp;#2798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18;&amp;#32463;&amp;#279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18;&amp;#32463;&amp;#27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