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棉板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6825;&amp;#2649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6825;&amp;#2649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4/R0403/201712/20-247467.html"&gt;&amp;#30719;&amp;#26825;&amp;#26495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6825;&amp;#26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6825;&amp;#26495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6825;&amp;#2649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6825;&amp;#26495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21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38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7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0719;&amp;#26825;&amp;#2649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0719;&amp;#26825;&amp;#26495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19;&amp;#26825;&amp;#2649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19;&amp;#26825;&amp;#2649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719;&amp;#26825;&amp;#26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0719;&amp;#26825;&amp;#26495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719;&amp;#26825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719;&amp;#26825;&amp;#264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19;&amp;#26825;&amp;#264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6825;&amp;#26495;&amp;#26631;&amp;#209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6825;&amp;#264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19;&amp;#26825;&amp;#264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719;&amp;#26825;&amp;#26495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19;&amp;#26825;&amp;#264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6825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6825;&amp;#2649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6825;&amp;#26495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19;&amp;#26825;&amp;#26495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6368;&amp;#22823;&amp;#30719;&amp;#26825;&amp;#26495;&amp;#29983;&amp;#20135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8526;&amp;#30719;&amp;#26825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6825;&amp;#2649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19;&amp;#26825;&amp;#26495;&amp;#20135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719;&amp;#26825;&amp;#26495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19;&amp;#26825;&amp;#26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106;&amp;#30427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3021;&amp;#21147;&amp;#25552;&amp;#21319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32467;&amp;#26500;&amp;#36824;&amp;#38656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8195;&amp;#26825;,&amp;#23721;&amp;#30707;&amp;#26825;&amp;#21450;&amp;#31867;&amp;#20284;&amp;#30719;&amp;#36136;&amp;#2682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854;&amp;#20182;&amp;#24314;&amp;#31569;&amp;#26448;&amp;#26009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65288;&amp;#25353;&amp;#23395;&amp;#24230;&amp;#26356;&amp;#26032;&amp;#65289;&amp;#20013;&amp;#22269;&amp;#20854;&amp;#20182;&amp;#24314;&amp;#31569;&amp;#26448;&amp;#26009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65288;&amp;#25353;&amp;#23395;&amp;#24230;&amp;#26356;&amp;#26032;&amp;#65289;&amp;#20013;&amp;#22269;&amp;#20854;&amp;#20182;&amp;#24314;&amp;#31569;&amp;#26448;&amp;#26009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0854;&amp;#20182;&amp;#24314;&amp;#31569;&amp;#26448;&amp;#26009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65288;&amp;#25353;&amp;#23395;&amp;#24230;&amp;#26356;&amp;#26032;&amp;#65289;&amp;#20013;&amp;#22269;&amp;#20854;&amp;#20182;&amp;#24314;&amp;#31569;&amp;#26448;&amp;#26009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0854;&amp;#20182;&amp;#24314;&amp;#31569;&amp;#26448;&amp;#26009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65288;&amp;#25353;&amp;#23395;&amp;#24230;&amp;#26356;&amp;#26032;&amp;#65289;&amp;#20854;&amp;#20182;&amp;#24314;&amp;#31569;&amp;#26448;&amp;#26009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719;&amp;#26825;&amp;#2649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719;&amp;#26825;&amp;#2649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6825;&amp;#2649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6825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6825;&amp;#26495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719;&amp;#26825;&amp;#2649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6825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6825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719;&amp;#26825;&amp;#2649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719;&amp;#26825;&amp;#26495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143;&amp;#29260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3478;&amp;#24196;&amp;#20122;&amp;#26143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87;&amp;#24030;&amp;#24066;&amp;#21271;&amp;#21326;&amp;#30719;&amp;#268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3478;&amp;#24196;&amp;#26395;&amp;#26143;&amp;#30719;&amp;#268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3478;&amp;#24196;&amp;#31119;&amp;#2830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87;&amp;#24030;&amp;#24066;&amp;#20852;&amp;#21326;&amp;#30719;&amp;#268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87;&amp;#24030;&amp;#24066;&amp;#40857;&amp;#22836;&amp;#24378;&amp;#21147;&amp;#30719;&amp;#26825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187;&amp;#24030;&amp;#24066;&amp;#36890;&amp;#3679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6032;&amp;#22411;&amp;#24314;&amp;#26448;&amp;#34892;&amp;#1999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26032;&amp;#22411;&amp;#24314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22411;&amp;#24314;&amp;#26448;&amp;#34892;&amp;#19994;&amp;#30340;&amp;#21457;&amp;#23637;&amp;#21382;&amp;#3124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615;&amp;#20445;&amp;#28034;&amp;#26009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508;&amp;#31867;&amp;#26032;&amp;#22411;&amp;#24314;&amp;#26448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32;&amp;#22411;&amp;#24314;&amp;#2644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24037;&amp;#19994;&amp;#21457;&amp;#23637;&amp;#26085;&amp;#26032;&amp;#2637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32;&amp;#22411;&amp;#24314;&amp;#26448;&amp;#30740;&amp;#21457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6032;&amp;#22411;&amp;#24314;&amp;#26448;&amp;#21457;&amp;#23637;&amp;#25903;&amp;#25345;&amp;#30340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24314;&amp;#26448;&amp;#31561;&amp;#39046;&amp;#22495;&amp;#23558;&amp;#25512;&amp;#24191;CTC&amp;#26631;&amp;#2453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32;&amp;#22411;&amp;#24314;&amp;#26448;&amp;#19982;&amp;#20303;&amp;#23429;&amp;#20135;&amp;#19994;&amp;#21270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19982;&amp;#20303;&amp;#23429;&amp;#20135;&amp;#19994;&amp;#21270;&amp;#26377;&amp;#30528;&amp;#32039;&amp;#23494;&amp;#30340;&amp;#20869;&amp;#2231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1270;&amp;#25289;&amp;#21160;&amp;#26032;&amp;#22411;&amp;#24314;&amp;#26448;&amp;#25151;&amp;#23627;&amp;#24037;&amp;#21378;&amp;#21270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032;&amp;#22411;&amp;#24314;&amp;#26448;&amp;#34892;&amp;#19994;&amp;#21457;&amp;#23637;&amp;#20013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3410;&amp;#33021;&amp;#24314;&amp;#26448;&amp;#24066;&amp;#22330;&amp;#25512;&amp;#24191;&amp;#36824;&amp;#24456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20225;&amp;#19994;&amp;#31454;&amp;#20105;&amp;#38598;&amp;#20013;&amp;#22312;&amp;#20013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32;&amp;#22411;&amp;#24314;&amp;#26448;&amp;#24212;&amp;#24403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2644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6032;&amp;#22411;&amp;#24314;&amp;#26448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719;&amp;#26825;&amp;#2649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19;&amp;#26825;&amp;#2649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6825;&amp;#26495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6825;&amp;#2649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314;&amp;#31569;&amp;#26448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19;&amp;#26825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6825;&amp;#264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19;&amp;#26825;&amp;#2649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719;&amp;#26825;&amp;#2649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19;&amp;#26825;&amp;#26495;&amp;#20135;&amp;#1999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19;&amp;#26825;&amp;#2649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19;&amp;#26825;&amp;#2649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4314;&amp;#31569;&amp;#26448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4314;&amp;#31569;&amp;#26448;&amp;#26009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4314;&amp;#31569;&amp;#26448;&amp;#26009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4314;&amp;#31569;&amp;#26448;&amp;#26009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4314;&amp;#31569;&amp;#26448;&amp;#26009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4314;&amp;#31569;&amp;#26448;&amp;#26009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0854;&amp;#20182;&amp;#24314;&amp;#31569;&amp;#26448;&amp;#26009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54;&amp;#20182;&amp;#24314;&amp;#31569;&amp;#26448;&amp;#26009;&amp;#21046;&amp;#36896;&amp;#34892;&amp;#19994;&amp;#20135;&amp;#38144;&amp;#29575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6032;&amp;#38598;&amp;#22242;&amp;#24314;&amp;#26448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143;&amp;#29260;&amp;#24314;&amp;#26448;&amp;#26377;&amp;#38480;&amp;#36131;&amp;#20219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143;&amp;#29260;&amp;#24314;&amp;#26448;&amp;#26377;&amp;#38480;&amp;#36131;&amp;#20219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143;&amp;#29260;&amp;#24314;&amp;#26448;&amp;#26377;&amp;#38480;&amp;#36131;&amp;#20219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143;&amp;#29260;&amp;#24314;&amp;#26448;&amp;#26377;&amp;#38480;&amp;#36131;&amp;#20219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143;&amp;#29260;&amp;#24314;&amp;#26448;&amp;#26377;&amp;#38480;&amp;#36131;&amp;#20219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143;&amp;#29260;&amp;#24314;&amp;#26448;&amp;#26377;&amp;#38480;&amp;#36131;&amp;#20219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0122;&amp;#26143;&amp;#35013;&amp;#39280;&amp;#26448;&amp;#2600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0122;&amp;#26143;&amp;#35013;&amp;#39280;&amp;#26448;&amp;#2600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0122;&amp;#26143;&amp;#35013;&amp;#39280;&amp;#26448;&amp;#2600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0122;&amp;#26143;&amp;#35013;&amp;#39280;&amp;#26448;&amp;#2600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0122;&amp;#26143;&amp;#35013;&amp;#39280;&amp;#26448;&amp;#2600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3478;&amp;#24196;&amp;#20122;&amp;#26143;&amp;#35013;&amp;#39280;&amp;#26448;&amp;#2600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21271;&amp;#21326;&amp;#30719;&amp;#26825;&amp;#26495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21271;&amp;#21326;&amp;#30719;&amp;#26825;&amp;#26495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21271;&amp;#21326;&amp;#30719;&amp;#26825;&amp;#26495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21271;&amp;#21326;&amp;#30719;&amp;#26825;&amp;#26495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21271;&amp;#21326;&amp;#30719;&amp;#26825;&amp;#26495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21271;&amp;#21326;&amp;#30719;&amp;#26825;&amp;#26495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40857;&amp;#22836;&amp;#24378;&amp;#21147;&amp;#30719;&amp;#26825;&amp;#26495;&amp;#21378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40857;&amp;#22836;&amp;#24378;&amp;#21147;&amp;#30719;&amp;#26825;&amp;#26495;&amp;#21378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40857;&amp;#22836;&amp;#24378;&amp;#21147;&amp;#30719;&amp;#26825;&amp;#26495;&amp;#21378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40857;&amp;#22836;&amp;#24378;&amp;#21147;&amp;#30719;&amp;#26825;&amp;#26495;&amp;#21378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40857;&amp;#22836;&amp;#24378;&amp;#21147;&amp;#30719;&amp;#26825;&amp;#26495;&amp;#21378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6890;&amp;#36798;&amp;#35013;&amp;#39280;&amp;#26448;&amp;#2600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6890;&amp;#36798;&amp;#35013;&amp;#39280;&amp;#26448;&amp;#2600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6890;&amp;#36798;&amp;#35013;&amp;#39280;&amp;#26448;&amp;#2600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6890;&amp;#36798;&amp;#35013;&amp;#39280;&amp;#26448;&amp;#2600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6890;&amp;#36798;&amp;#35013;&amp;#39280;&amp;#26448;&amp;#2600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87;&amp;#24030;&amp;#24066;&amp;#36890;&amp;#36798;&amp;#35013;&amp;#39280;&amp;#26448;&amp;#2600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4;&amp;#20182;&amp;#24314;&amp;#31569;&amp;#26448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6825;&amp;#26495;&amp;#30719;&amp;#26825;&amp;#2649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6825;&amp;#26495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6825;&amp;#26495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719;&amp;#26825;&amp;#2649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