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保材料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0445;&amp;#26448;&amp;#26009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0445;&amp;#26448;&amp;#26009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0013;&amp;#22269;&lt;a href="http://www.chinairr.org/report/R04/R0403/201809/18-273980.html"&gt;&amp;#29615;&amp;#20445;&amp;#26448;&amp;#26009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6448;&amp;#2600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615;&amp;#20445;&amp;#26448;&amp;#260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615;&amp;#20445;&amp;#26448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6448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6448;&amp;#2600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6448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6448;&amp;#2600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0445;&amp;#26448;&amp;#26009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29615;&amp;#20445;&amp;#26448;&amp;#26009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9615;&amp;#20445;&amp;#26448;&amp;#26009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9615;&amp;#20445;&amp;#26448;&amp;#26009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615;&amp;#20445;&amp;#26448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615;&amp;#20445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615;&amp;#20445;&amp;#26448;&amp;#26009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9615;&amp;#20445;&amp;#26448;&amp;#26009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9615;&amp;#20445;&amp;#26448;&amp;#26009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20445;&amp;#26448;&amp;#2600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6448;&amp;#26009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26448;&amp;#26009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6448;&amp;#2600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6448;&amp;#2600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6448;&amp;#2600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0445;&amp;#26448;&amp;#2600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9615;&amp;#20445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615;&amp;#20445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15;&amp;#20445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615;&amp;#20445;&amp;#26448;&amp;#2600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9615;&amp;#20445;&amp;#26448;&amp;#2600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9615;&amp;#20445;&amp;#26448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15;&amp;#20445;&amp;#26448;&amp;#26009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9615;&amp;#20445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9615;&amp;#20445;&amp;#26448;&amp;#260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0445;&amp;#26448;&amp;#26009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15;&amp;#20445;&amp;#26448;&amp;#26009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29615;&amp;#20445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9615;&amp;#20445;&amp;#26448;&amp;#26009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9615;&amp;#20445;&amp;#26448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9615;&amp;#20445;&amp;#26448;&amp;#2600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9615;&amp;#20445;&amp;#26448;&amp;#2600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9615;&amp;#20445;&amp;#26448;&amp;#26009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9615;&amp;#20445;&amp;#2644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15;&amp;#20445;&amp;#26448;&amp;#26009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9615;&amp;#20445;&amp;#26448;&amp;#26009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410;&amp;#33021;&amp;#29615;&amp;#2044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19977;&amp;#32858;&amp;#29615;&amp;#2044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30887;&amp;#27700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32511;&amp;#20852;&amp;#29615;&amp;#2044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3410;&amp;#33021;&amp;#19975;&amp;#280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17&lt;/strong&gt;&lt;strong&gt;&amp;#24180;&amp;#20013;&amp;#22269;&amp;#29615;&amp;#20445;&amp;#26448;&amp;#26009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615;&amp;#20445;&amp;#26448;&amp;#26009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615;&amp;#20445;&amp;#26448;&amp;#26009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15;&amp;#20445;&amp;#26448;&amp;#26009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15;&amp;#20445;&amp;#26448;&amp;#26009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615;&amp;#20445;&amp;#26448;&amp;#26009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15;&amp;#20445;&amp;#26448;&amp;#26009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9615;&amp;#20445;&amp;#26448;&amp;#26009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615;&amp;#20445;&amp;#26448;&amp;#26009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15;&amp;#20445;&amp;#26448;&amp;#26009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0445;&amp;#26448;&amp;#26009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9615;&amp;#20445;&amp;#26448;&amp;#26009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9615;&amp;#20445;&amp;#26448;&amp;#26009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9615;&amp;#20445;&amp;#26448;&amp;#260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9615;&amp;#20445;&amp;#26448;&amp;#26009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9615;&amp;#20445;&amp;#26448;&amp;#26009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615;&amp;#20445;&amp;#26448;&amp;#26009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9615;&amp;#20445;&amp;#26448;&amp;#26009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9615;&amp;#20445;&amp;#26448;&amp;#26009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15;&amp;#20445;&amp;#26448;&amp;#26009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15;&amp;#20445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9615;&amp;#20445;&amp;#26448;&amp;#26009;&amp;#34892;&amp;#19994;&amp;#21457;&amp;#23637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0445;&amp;#26448;&amp;#26009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6448;&amp;#26009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15;&amp;#20445;&amp;#26448;&amp;#26009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615;&amp;#20445;&amp;#26448;&amp;#2600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9615;&amp;#20445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9615;&amp;#20445;&amp;#26448;&amp;#26009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6448;&amp;#26009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013;&amp;#22269;&amp;#29615;&amp;#20445;&amp;#26448;&amp;#26009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 &amp;#29615;&amp;#20445;&amp;#26448;&amp;#26009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615;&amp;#20445;&amp;#26448;&amp;#26009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9615;&amp;#20445;&amp;#26448;&amp;#26009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9615;&amp;#20445;&amp;#26448;&amp;#26009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9615;&amp;#20445;&amp;#26448;&amp;#26009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9615;&amp;#20445;&amp;#26448;&amp;#26009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6448;&amp;#26009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6448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9615;&amp;#20445;&amp;#26448;&amp;#26009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615;&amp;#20445;&amp;#26448;&amp;#2600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615;&amp;#20445;&amp;#26448;&amp;#26009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615;&amp;#20445;&amp;#26448;&amp;#26009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615;&amp;#20445;&amp;#26448;&amp;#26009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615;&amp;#20445;&amp;#26448;&amp;#26009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615;&amp;#20445;&amp;#26448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615;&amp;#20445;&amp;#26448;&amp;#26009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615;&amp;#20445;&amp;#26448;&amp;#26009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615;&amp;#20445;&amp;#26448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615;&amp;#20445;&amp;#26448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615;&amp;#20445;&amp;#26448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615;&amp;#20445;&amp;#26448;&amp;#26009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615;&amp;#20445;&amp;#26448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615;&amp;#20445;&amp;#26448;&amp;#26009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615;&amp;#20445;&amp;#26448;&amp;#26009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615;&amp;#20445;&amp;#26448;&amp;#2600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615;&amp;#20445;&amp;#26448;&amp;#26009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615;&amp;#20445;&amp;#26448;&amp;#26009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615;&amp;#20445;&amp;#26448;&amp;#26009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