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牛皮纸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275;&amp;#30382;&amp;#32440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275;&amp;#30382;&amp;#32440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 &lt;u&gt;&lt;span&gt;&lt;a href="http://www.chinairr.org/report/R12/R1203/201605/30-201647.html"&gt;&lt;span&gt;&lt;span&gt;&amp;#29275;&amp;#30382;&amp;#32440;&lt;/span&gt;&lt;/span&gt;&lt;/a&gt;&lt;/span&gt;&lt;/u&gt;&lt;/strong&gt;&lt;strong&gt;&amp;#20135;&amp;#19994;&amp;#36816;&amp;#34892;&amp;#32972;&amp;#26223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7&lt;/strong&gt;&lt;strong&gt;&amp;#24180;&amp;#19990;&amp;#30028;&amp;#24180;&amp;#29275;&amp;#30382;&amp;#32440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19990;&amp;#30028;&amp;#32440;&amp;#21046;&amp;#21697;&amp;#19994;&amp;#29615;&amp;#22659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2440;&amp;#26495;&amp;#31665;&amp;#34892;&amp;#19994;&amp;#24066;&amp;#22330;&amp;#26684;&amp;#2361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2440;&amp;#31665;&amp;#36814;&amp;#26469;&amp;#34892;&amp;#19994;&amp;#36814;&amp;#26469;&amp;#22823;&amp;#21464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9926;&amp;#26974;&amp;#32440;&amp;#26495;&amp;#20135;&amp;#37327;&amp;#25345;&amp;#32493;&amp;#31283;&amp;#27493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27954;&amp;#32440;&amp;#31665;&amp;#19994;&amp;#37325;&amp;#24515;&amp;#27491;&amp;#22312;&amp;#21521;&amp;#20013;&amp;#22269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4494;&amp;#32454;&amp;#29926;&amp;#26974;&amp;#32440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19990;&amp;#30028;&amp;#29275;&amp;#30382;&amp;#32440;&amp;#37096;&amp;#20998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9275;&amp;#30382;&amp;#32440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2440;&amp;#34955;&amp;#29275;&amp;#30382;&amp;#3244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19990;&amp;#30028;&amp;#29275;&amp;#30382;&amp;#3244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7&lt;/strong&gt;&lt;strong&gt;&amp;#24180;&amp;#20013;&amp;#22269;&amp;#29275;&amp;#30382;&amp;#32440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013;&amp;#22269;&amp;#27719;&amp;#29575;&amp;#35843;&amp;#25972;&amp;#65288;&amp;#20154;&amp;#27665;&amp;#24065;&amp;#21319;&amp;#2054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384;&amp;#36151;&amp;#27454;&amp;#22522;&amp;#20934;&amp;#21033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3384;&amp;#27454;&amp;#20934;&amp;#22791;&amp;#37329;&amp;#29575;&amp;#35843;&amp;#259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30382;&amp;#32440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31;&amp;#24037;&amp;#19994;&amp;#25391;&amp;#20852;&amp;#35268;&amp;#21010;&amp;#26377;&amp;#21033;&amp;#21253;&amp;#35013;&amp;#21360;&amp;#2104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53;&amp;#35013;&amp;#32440;&amp;#31665;&amp;#26816;&amp;#3956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53;&amp;#35013;&amp;#21360;&amp;#21047;&amp;#34892;&amp;#19994;&amp;#20844;&amp;#324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7&lt;/strong&gt;&lt;strong&gt;&amp;#24180;&amp;#20013;&amp;#22269;&amp;#32440;&amp;#21253;&amp;#35013;&amp;#19994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0;&amp;#21253;&amp;#35013;&amp;#19994;&amp;#36816;&amp;#3489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1253;&amp;#35013;&amp;#19994;&amp;#20063;&amp;#27493;&amp;#20837;QS&amp;#35748;&amp;#35777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1253;&amp;#35013;&amp;#21151;&amp;#33021;&amp;#21457;&amp;#23637;&amp;#36235;&amp;#21521;&amp;#22810;&amp;#2080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36523;&amp;#20248;&amp;#21183;&amp;#21161;&amp;#25512;&amp;#24494;&amp;#22411;&amp;#29926;&amp;#26974;&amp;#32440;&amp;#29256;&amp;#21253;&amp;#35013;&amp;#39118;&amp;#387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6631;&amp;#20934;&amp;#35268;&amp;#33539;&amp;#36896;&amp;#32440;&amp;#21253;&amp;#35013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7096;&amp;#20998;&amp;#22320;&amp;#21306;&amp;#32440;&amp;#21253;&amp;#35013;&amp;#19994;&amp;#3034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9664;&amp;#19977;&amp;#35282;&amp;#32440;&amp;#31665;&amp;#21253;&amp;#35013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4191;&amp;#27700;&amp;#24066;&amp;#36896;&amp;#32440;&amp;#21253;&amp;#35013;&amp;#24037;&amp;#19994;&amp;#21457;&amp;#23637;&amp;#36805;&amp;#29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201;&amp;#24030;&amp;#32440;&amp;#21046;&amp;#21697;&amp;#21253;&amp;#35013;&amp;#19994;&amp;#22823;&amp;#36215;&amp;#22823;&amp;#338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32440;&amp;#21253;&amp;#35013;&amp;#20225;&amp;#19994;&amp;#32852;&amp;#25163;&amp;#21512;&amp;#20316;&amp;#2423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2440;&amp;#26495;&amp;#21253;&amp;#35013;&amp;#19994;&amp;#38754;&amp;#20020;&amp;#30340;&amp;#26426;&amp;#36935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0013;&amp;#22269;&amp;#29275;&amp;#30382;&amp;#32440;&amp;#36816;&amp;#34892;&amp;#21160;&amp;#24577;&amp;#32858;&amp;#289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4-2017&lt;/strong&gt;&lt;strong&gt;&amp;#24180;&amp;#20013;&amp;#22269;&amp;#29275;&amp;#30382;&amp;#32440;&amp;#21046;&amp;#36896;&amp;#34892;&amp;#19994;&amp;#25968;&amp;#25454;&amp;#30417;&amp;#27979;&amp;#20998;&amp;#26512;&amp;#65288;&lt;/strong&gt;&lt;strong&gt;2221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9275;&amp;#30382;&amp;#32440;&amp;#21046;&amp;#368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275;&amp;#30382;&amp;#32440;&amp;#21046;&amp;#368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9275;&amp;#30382;&amp;#32440;&amp;#21046;&amp;#3689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0013;&amp;#22269;&amp;#29275;&amp;#30382;&amp;#32440;&amp;#21046;&amp;#3689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4-2017&amp;#24180;&amp;#20013;&amp;#22269;&amp;#29275;&amp;#30382;&amp;#32440;&amp;#21046;&amp;#3689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4-2017&lt;/strong&gt;&lt;strong&gt;&amp;#24180;&amp;#20013;&amp;#22269;&amp;#29275;&amp;#30382;&amp;#32440;&amp;#30456;&amp;#20851;&amp;#20135;&amp;#37327;&amp;#25968;&amp;#25454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31665;&amp;#32440;&amp;#2649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840;&amp;#22269;&amp;#31665;&amp;#3244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0221;&amp;#31665;&amp;#32440;&amp;#2649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665;&amp;#32440;&amp;#2649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9926;&amp;#26974;&amp;#32440;&amp;#3166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5&amp;#24180;&amp;#20840;&amp;#22269;&amp;#29926;&amp;#26974;&amp;#32440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27;&amp;#35201;&amp;#30465;&amp;#20221;&amp;#29926;&amp;#26974;&amp;#32440;&amp;#31665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9926;&amp;#26974;&amp;#32440;&amp;#31665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7&lt;/strong&gt;&lt;strong&gt;&amp;#24180;&amp;#20013;&amp;#22269;&amp;#29275;&amp;#30382;&amp;#32440;&amp;#19994;&amp;#24066;&amp;#22330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9275;&amp;#30382;&amp;#32440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30382;&amp;#32440;&amp;#24066;&amp;#22330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28248;&amp;#27743;&amp;#32440;&amp;#19994;&amp;#29275;&amp;#30382;&amp;#32440;&amp;#33719;&amp;#24471;&amp;#31185;&amp;#25216;&amp;#36827;&amp;#27493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32440;&amp;#38754;&amp;#20020;&amp;#38889;&amp;#22269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82;&amp;#32440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9275;&amp;#30382;&amp;#32440;&amp;#24066;&amp;#22330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75;&amp;#30382;&amp;#29275;&amp;#30382;&amp;#32440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32440;&amp;#22312;&amp;#39135;&amp;#21697;&amp;#21253;&amp;#35013;&amp;#34892;&amp;#19994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80;&amp;#22609;&amp;#20196;&amp;#23545;&amp;#29275;&amp;#30382;&amp;#32440;&amp;#24066;&amp;#22330;&amp;#38656;&amp;#27714;&amp;#30340;&amp;#25289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0013;&amp;#22269;&amp;#29275;&amp;#30382;&amp;#32440;&amp;#36827;&amp;#20986;&amp;#21475;&amp;#36152;&amp;#26131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34955;&amp;#29992;&amp;#29275;&amp;#30382;&amp;#32440;&amp;#36827;&amp;#20986;&amp;#21475;&amp;#36152;&amp;#26131;&amp;#25968;&amp;#25454;&amp;#24773;&amp;#252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6410;&amp;#28418;&amp;#30333;&amp;#30340;&amp;#34955;&amp;#29992;&amp;#29275;&amp;#30382;&amp;#32440;&amp;#36827;&amp;#20986;&amp;#21475;&amp;#25968;&amp;#25454;&amp;#20998;&amp;#26512;&amp;#65288;48042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8418;&amp;#30333;&amp;#30340;&amp;#34955;&amp;#29992;&amp;#29275;&amp;#30382;&amp;#32440;&amp;#36827;&amp;#20986;&amp;#21475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8418;&amp;#30333;&amp;#30340;&amp;#34955;&amp;#29992;&amp;#29275;&amp;#30382;&amp;#32440;&amp;#36827;&amp;#20986;&amp;#21475;&amp;#37329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8418;&amp;#30333;&amp;#30340;&amp;#34955;&amp;#29992;&amp;#29275;&amp;#30382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418;&amp;#30333;&amp;#30340;&amp;#34955;&amp;#29992;&amp;#29275;&amp;#30382;&amp;#32440;&amp;#36827;&amp;#20986;&amp;#21475;&amp;#25968;&amp;#25454;&amp;#20998;&amp;#26512;&amp;#65288;48042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30340;&amp;#34955;&amp;#29992;&amp;#29275;&amp;#30382;&amp;#3244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18;&amp;#30333;&amp;#30340;&amp;#34955;&amp;#29992;&amp;#29275;&amp;#30382;&amp;#3244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18;&amp;#30333;&amp;#30340;&amp;#34955;&amp;#29992;&amp;#29275;&amp;#30382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34955;&amp;#29992;&amp;#30385;&amp;#32441;&amp;#29275;&amp;#30382;&amp;#32440;&amp;#36827;&amp;#20986;&amp;#21475;&amp;#25968;&amp;#25454;&amp;#20998;&amp;#26512;&amp;#65288;480820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29992;&amp;#30385;&amp;#32441;&amp;#29275;&amp;#30382;&amp;#3244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29992;&amp;#30385;&amp;#32441;&amp;#29275;&amp;#30382;&amp;#3244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29992;&amp;#30385;&amp;#32441;&amp;#29275;&amp;#30382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4-2017&lt;/strong&gt;&lt;strong&gt;&amp;#24180;&amp;#20013;&amp;#22269;&amp;#28418;&amp;#30333;&amp;#29275;&amp;#30382;&amp;#32440;&amp;#36827;&amp;#20986;&amp;#21475;&amp;#36152;&amp;#26131;&amp;#25968;&amp;#25454;&amp;#36319;&amp;#36394;&amp;#32479;&amp;#3574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418;&amp;#30333;&amp;#30340;&amp;#34180;&amp;#29275;&amp;#30382;&amp;#32440;&amp;#21450;&amp;#32440;&amp;#26495;&amp;#36827;&amp;#20986;&amp;#21475;&amp;#25968;&amp;#25454;&amp;#32479;&amp;#35745;&amp;#20998;&amp;#26512;&amp;#65288;480439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18;&amp;#30333;&amp;#30340;&amp;#34180;&amp;#29275;&amp;#30382;&amp;#32440;&amp;#21450;&amp;#32440;&amp;#26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418;&amp;#30333;&amp;#30340;&amp;#34180;&amp;#29275;&amp;#30382;&amp;#32440;&amp;#21450;&amp;#32440;&amp;#26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18;&amp;#30333;&amp;#30340;&amp;#34180;&amp;#29275;&amp;#30382;&amp;#32440;&amp;#21450;&amp;#32440;&amp;#26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6412;&amp;#20307;&amp;#22343;&amp;#21248;&amp;#28418;&amp;#30333;&amp;#30340;&amp;#20013;&amp;#21402;&amp;#29275;&amp;#30382;&amp;#32440;&amp;#36827;&amp;#20986;&amp;#21475;&amp;#25968;&amp;#25454;&amp;#32479;&amp;#35745;&amp;#20998;&amp;#26512;&amp;#65288;480442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307;&amp;#22343;&amp;#21248;&amp;#28418;&amp;#30333;&amp;#30340;&amp;#20013;&amp;#21402;&amp;#29275;&amp;#30382;&amp;#3244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307;&amp;#22343;&amp;#21248;&amp;#28418;&amp;#30333;&amp;#30340;&amp;#20013;&amp;#21402;&amp;#29275;&amp;#30382;&amp;#3244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0307;&amp;#22343;&amp;#21248;&amp;#28418;&amp;#30333;&amp;#30340;&amp;#20013;&amp;#21402;&amp;#29275;&amp;#30382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0013;&amp;#22269;&amp;#26412;&amp;#20307;&amp;#22343;&amp;#21248;&amp;#28418;&amp;#30333;&amp;#30340;&amp;#21402;&amp;#29275;&amp;#30382;&amp;#32440;&amp;#36827;&amp;#20986;&amp;#21475;&amp;#25968;&amp;#25454;&amp;#32479;&amp;#35745;&amp;#20998;&amp;#26512;&amp;#65288;480452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2;&amp;#20307;&amp;#22343;&amp;#21248;&amp;#28418;&amp;#30333;&amp;#30340;&amp;#21402;&amp;#29275;&amp;#30382;&amp;#32440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0307;&amp;#22343;&amp;#21248;&amp;#28418;&amp;#30333;&amp;#30340;&amp;#21402;&amp;#29275;&amp;#30382;&amp;#32440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2;&amp;#20307;&amp;#22343;&amp;#21248;&amp;#28418;&amp;#30333;&amp;#30340;&amp;#21402;&amp;#29275;&amp;#30382;&amp;#32440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4-2017&lt;/strong&gt;&lt;strong&gt;&amp;#24180;&amp;#20013;&amp;#22269;&amp;#28034;&amp;#26080;&amp;#26426;&amp;#29289;&amp;#30340;&amp;#29275;&amp;#30382;&amp;#32440;&amp;#36827;&amp;#20986;&amp;#21475;&amp;#36152;&amp;#2613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0013;&amp;#22269;&amp;#28034;&amp;#26080;&amp;#26426;&amp;#29289;&amp;#30340;&amp;#34180;&amp;#28418;&amp;#30333;&amp;#29275;&amp;#30382;&amp;#32440;&amp;#21450;&amp;#32440;&amp;#26495;&amp;#36827;&amp;#20986;&amp;#21475;&amp;#25968;&amp;#25454;&amp;#30417;&amp;#27979;&amp;#65288;481031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80;&amp;#26426;&amp;#29289;&amp;#30340;&amp;#34180;&amp;#28418;&amp;#30333;&amp;#29275;&amp;#30382;&amp;#32440;&amp;#21450;&amp;#32440;&amp;#26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80;&amp;#26426;&amp;#29289;&amp;#30340;&amp;#34180;&amp;#28418;&amp;#30333;&amp;#29275;&amp;#30382;&amp;#32440;&amp;#21450;&amp;#32440;&amp;#26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80;&amp;#26426;&amp;#29289;&amp;#30340;&amp;#34180;&amp;#28418;&amp;#30333;&amp;#29275;&amp;#30382;&amp;#32440;&amp;#21450;&amp;#32440;&amp;#26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0013;&amp;#22269;&amp;#28034;&amp;#26080;&amp;#26426;&amp;#29289;&amp;#30340;&amp;#21402;&amp;#28418;&amp;#30333;&amp;#29275;&amp;#30382;&amp;#32440;&amp;#21450;&amp;#32440;&amp;#26495;&amp;#36827;&amp;#20986;&amp;#21475;&amp;#25968;&amp;#25454;&amp;#30417;&amp;#27979;&amp;#65288;4810320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6080;&amp;#26426;&amp;#29289;&amp;#30340;&amp;#21402;&amp;#28418;&amp;#30333;&amp;#29275;&amp;#30382;&amp;#32440;&amp;#21450;&amp;#32440;&amp;#26495;&amp;#36827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6080;&amp;#26426;&amp;#29289;&amp;#30340;&amp;#21402;&amp;#28418;&amp;#30333;&amp;#29275;&amp;#30382;&amp;#32440;&amp;#21450;&amp;#32440;&amp;#26495;&amp;#36827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34;&amp;#26080;&amp;#26426;&amp;#29289;&amp;#30340;&amp;#21402;&amp;#28418;&amp;#30333;&amp;#29275;&amp;#30382;&amp;#32440;&amp;#21450;&amp;#32440;&amp;#26495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0013;&amp;#22269;&amp;#29275;&amp;#30382;&amp;#32440;&amp;#31454;&amp;#20105;&amp;#21147;&amp;#28145;&amp;#242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7&lt;/strong&gt;&lt;strong&gt;&amp;#24180;&amp;#20013;&amp;#22269;&amp;#29275;&amp;#30382;&amp;#32440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32440;&amp;#26495;&amp;#31665;&amp;#24066;&amp;#22330;&amp;#31454;&amp;#2010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0852;&amp;#21253;&amp;#35013;&amp;#20853;&amp;#21457;&amp;#19977;&amp;#36335;&amp;#27442;&amp;#21344;&amp;#39046;&amp;#20840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440;&amp;#26495;&amp;#31665;&amp;#19977;&amp;#22823;&amp;#28304;&amp;#2600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275;&amp;#30382;&amp;#29275;&amp;#30382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9275;&amp;#30382;&amp;#3244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30382;&amp;#32440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7&lt;/strong&gt;&lt;strong&gt;&amp;#24180;&amp;#20013;&amp;#22269;&amp;#29275;&amp;#30382;&amp;#32440;&amp;#26367;&amp;#20195;&amp;#2147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34;&amp;#24067;&amp;#30333;&amp;#26495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34;&amp;#24067;&amp;#30333;&amp;#26495;&amp;#324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34;&amp;#24067;&amp;#28784;&amp;#24213;&amp;#30333;&amp;#26495;&amp;#32440;&amp;#29983;&amp;#20135;&amp;#32447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216;&amp;#40483;30&amp;#19975;&amp;#21544;&amp;#28034;&amp;#24067;&amp;#30333;&amp;#26495;&amp;#32440;&amp;#36890;&amp;#36807;&amp;#29615;&amp;#20445;&amp;#39564;&amp;#259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34;&amp;#24067;&amp;#30333;&amp;#26495;&amp;#32440;&amp;#24066;&amp;#22330;&amp;#21697;&amp;#36136;&amp;#26723;&amp;#27425;&amp;#32454;&amp;#20998;&amp;#20215;&amp;#26684;&amp;#23618;&amp;#27425;&amp;#20998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34;&amp;#24067;&amp;#30333;&amp;#26495;&amp;#32440;&amp;#21407;&amp;#26009;&amp;#20215;&amp;#26684;&amp;#19978;&amp;#28072;&amp;#20005;&amp;#37325;&amp;#24433;&amp;#2170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34;&amp;#24067;&amp;#30333;&amp;#26495;&amp;#32440;&amp;#24066;&amp;#22330;&amp;#21069;&amp;#26223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26;&amp;#26974;&amp;#2140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26;&amp;#26974;&amp;#32440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09PPI&amp;#29926;&amp;#26974;&amp;#24425;&amp;#30418;&amp;#23637;&amp;#23558;&amp;#21038;&amp;#36215;&amp;#34892;&amp;#19994;&amp;#26059;&amp;#391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35;&amp;#31859;&amp;#36229;&amp;#20302;&amp;#23450;&amp;#37327;&amp;#29926;&amp;#26974;&amp;#21407;&amp;#32440;&amp;#303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26;&amp;#26974;&amp;#32440;&amp;#31665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32;&amp;#22411;&amp;#30340;&amp;#24494;&amp;#22411;&amp;#29926;&amp;#26974;&amp;#32440;&amp;#26495;&amp;#24050;&amp;#32463;&amp;#22312;&amp;#20013;&amp;#22269;&amp;#24066;&amp;#22330;&amp;#19978;&amp;#28176;&amp;#38706;&amp;#22836;&amp;#352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202;&amp;#21253;&amp;#35013;&amp;#26356;&amp;#38738;&amp;#30544;&amp;#24494;&amp;#22411;&amp;#29926;&amp;#26974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13;&amp;#22269;&amp;#29926;&amp;#26974;&amp;#21407;&amp;#32440;&amp;#36827;&amp;#20986;&amp;#21475;&amp;#25968;&amp;#25454;&amp;#30424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9926;&amp;#26974;&amp;#32440;&amp;#26410;&amp;#26469;&amp;#21457;&amp;#23637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7&lt;/strong&gt;&lt;strong&gt;&amp;#24180;&amp;#20013;&amp;#22269;&amp;#29275;&amp;#30382;&amp;#32440;&amp;#37325;&amp;#28857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4;&amp;#20016;&amp;#20313;&amp;#36896;&amp;#32440;&amp;#65288;&amp;#25196;&amp;#24030;&amp;#65289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33694;&amp;#37329;&amp;#27954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665;&amp;#19996;&amp;#20013;&amp;#23665;&amp;#27974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738;&amp;#24030;&amp;#24066;&amp;#40644;&amp;#27004;&amp;#38215;&amp;#19996;&amp;#22365;&amp;#36896;&amp;#3244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38271;&amp;#23433;&amp;#26124;&amp;#20247;&amp;#36896;&amp;#3244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3;&amp;#24509;&amp;#38669;&amp;#23665;&amp;#21439;&amp;#26216;&amp;#39118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993;&amp;#27743;&amp;#21326;&amp;#24247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2235;&amp;#24029;&amp;#30465;&amp;#27743;&amp;#23433;&amp;#21439;&amp;#34560;&amp;#26143;&amp;#3244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lt;/strong&gt;&lt;strong&gt;&amp;#20013;&amp;#22269;&amp;#29275;&amp;#30382;&amp;#32440;&amp;#21830;&amp;#26426;&amp;#19982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9275;&amp;#30382;&amp;#32440;&amp;#20135;&amp;#19994;&amp;#21069;&amp;#26223;&amp;#23637;&amp;#26395;&amp;#19982;&amp;#36235;&amp;#21183;&amp;#25506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30382;&amp;#32440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6395;&amp;#25104;&amp;#19990;&amp;#30028;&amp;#31532;&amp;#20108;&amp;#22823;&amp;#32440;&amp;#26495;&amp;#31665;&amp;#29983;&amp;#20135;&amp;#21644;&amp;#28040;&amp;#3615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44;&amp;#21360;&amp;#32440;&amp;#31665;&amp;#3034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82;&amp;#3244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30382;&amp;#32440;&amp;#34892;&amp;#19994;&amp;#2603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1046;&amp;#21697;&amp;#21253;&amp;#35013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32440;&amp;#21152;&amp;#24037;&amp;#24037;&amp;#3340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9275;&amp;#30382;&amp;#32440;&amp;#34892;&amp;#19994;&amp;#24066;&amp;#22330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665;&amp;#32440;&amp;#26495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29275;&amp;#30382;&amp;#32440;&amp;#24066;&amp;#22330;&amp;#38656;&amp;#27714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75;&amp;#30382;&amp;#32440;&amp;#21450;&amp;#32440;&amp;#26495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9275;&amp;#30382;&amp;#32440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1456; 2018-2024&amp;#24180;&amp;#20013;&amp;#22269;&amp;#29275;&amp;#30382;&amp;#32440;&amp;#34892;&amp;#19994;&amp;#25237;&amp;#3616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9275;&amp;#30382;&amp;#3244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1046;&amp;#21253;&amp;#35013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75;&amp;#30382;&amp;#32440;&amp;#21253;&amp;#35013;&amp;#24066;&amp;#22330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20013;&amp;#22269;&amp;#32440;&amp;#31665;&amp;#35774;&amp;#22791;&amp;#20986;&amp;#21475;&amp;#25152;&amp;#20135;&amp;#29983;&amp;#30340;&amp;#26032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9275;&amp;#30382;&amp;#3244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35;&amp;#23041;&amp;#19987;&amp;#2347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78-2017&amp;#24180;&amp;#20013;&amp;#22269;&amp;#22478;&amp;#20065;&amp;#23621;&amp;#27665;&amp;#24681;&amp;#26684;&amp;#23572;&amp;#31995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9-2017&amp;#24180;&amp;#25105;&amp;#22269;&amp;#24037;&amp;#19994;&amp;#22686;&amp;#21152;&amp;#20540;&amp;#20998;&amp;#23395;&amp;#2423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5-2017&amp;#24180;&amp;#25105;&amp;#22269;&amp;#36130;&amp;#25919;&amp;#25910;&amp;#20837;&amp;#25903;&amp;#20986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