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中国核桃乳饮料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0013;&amp;#22269;&amp;#26680;&amp;#26691;&amp;#20083;&amp;#39278;&amp;#26009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0013;&amp;#22269;&amp;#26680;&amp;#26691;&amp;#20083;&amp;#39278;&amp;#26009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83;&amp;#21046;&amp;#21697;&amp;#19994;&amp;#22312;&amp;#22269;&amp;#27665;&amp;#32463;&amp;#27982;&amp;#20013;&amp;#30340;&amp;#22320;&amp;#20301;&amp;#21313;&amp;#20998;&amp;#37325;&amp;#35201;&lt;span&gt;,&amp;#20083;&amp;#21046;&amp;#21697;&amp;#19994;&amp;#30340;&amp;#21457;&amp;#23637;&amp;#20063;&amp;#21463;&amp;#21040;&amp;#19990;&amp;#30028;&amp;#21508;&amp;#22269;&amp;#30340;&amp;#37325;&amp;#35270;.&amp;#21457;&amp;#23637;&amp;#20013;&amp;#22269;&amp;#23478;&amp;#23588;&amp;#20854;&amp;#26159;&amp;#20122;&amp;#27954;&amp;#22269;&amp;#23478;&amp;#26368;&amp;#36817;&amp;#20960;&amp;#24180;&amp;#20063;&amp;#25226;&amp;#20083;&amp;#21046;&amp;#21697;&amp;#19994;&amp;#30340;&amp;#21457;&amp;#23637;&amp;#20316;&amp;#20026;&amp;#25552;&amp;#39640;&amp;#22269;&amp;#27665;&amp;#27665;&amp;#26063;&amp;#32032;&amp;#36136;&amp;#21644;&amp;#33829;&amp;#20859;&amp;#32032;&amp;#36136;&amp;#12289;&amp;#20419;&amp;#36827;&amp;#32463;&amp;#27982;&amp;#21457;&amp;#23637;&amp;#30340;&amp;#37325;&amp;#35201;&amp;#25163;&amp;#27573;&amp;#26469;&amp;#252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0013;&amp;#22269;&amp;#26680;&amp;#26691;&amp;#20083;&amp;#39278;&amp;#26009;&lt;/span&gt;&amp;#24066;&amp;#22330;&amp;#35843;&amp;#26597;&amp;#19982;&amp;#24066;&amp;#22330;&amp;#20998;&amp;#26512;&amp;#39044;&amp;#27979;&amp;#25253;&amp;#21578;&amp;#12299;&amp;#20849;&amp;#21313;&amp;#20108;&amp;#31456;&amp;#12290;&amp;#39318;&amp;#20808;&amp;#20171;&amp;#32461;&amp;#20102;&amp;#26680;&amp;#26691;&amp;#20083;&amp;#39278;&amp;#26009;&amp;#34892;&amp;#19994;&amp;#24066;&amp;#22330;&amp;#21457;&amp;#23637;&amp;#29615;&amp;#22659;&amp;#12289;&amp;#26680;&amp;#26691;&amp;#20083;&amp;#39278;&amp;#26009;&amp;#25972;&amp;#20307;&amp;#36816;&amp;#34892;&amp;#24577;&amp;#21183;&amp;#31561;&amp;#65292;&amp;#25509;&amp;#30528;&amp;#20998;&amp;#26512;&amp;#20102;&amp;#26680;&amp;#26691;&amp;#20083;&amp;#39278;&amp;#26009;&amp;#34892;&amp;#19994;&amp;#24066;&amp;#22330;&amp;#36816;&amp;#34892;&amp;#30340;&amp;#29616;&amp;#29366;&amp;#65292;&amp;#28982;&amp;#21518;&amp;#20171;&amp;#32461;&amp;#20102;&amp;#26680;&amp;#26691;&amp;#20083;&amp;#39278;&amp;#26009;&amp;#24066;&amp;#22330;&amp;#31454;&amp;#20105;&amp;#26684;&amp;#23616;&amp;#12290;&amp;#38543;&amp;#21518;&amp;#65292;&amp;#25253;&amp;#21578;&amp;#23545;&amp;#26680;&amp;#26691;&amp;#20083;&amp;#39278;&amp;#26009;&amp;#20570;&amp;#20102;&amp;#37325;&amp;#28857;&amp;#20225;&amp;#19994;&amp;#32463;&amp;#33829;&amp;#29366;&amp;#20917;&amp;#20998;&amp;#26512;&amp;#65292;&amp;#26368;&amp;#21518;&amp;#20998;&amp;#26512;&amp;#20102;&amp;#26680;&amp;#26691;&amp;#20083;&amp;#39278;&amp;#26009;&amp;#34892;&amp;#19994;&amp;#21457;&amp;#23637;&amp;#36235;&amp;#21183;&amp;#19982;&amp;#25237;&amp;#36164;&amp;#39044;&amp;#27979;&amp;#12290;&amp;#24744;&amp;#33509;&amp;#24819;&amp;#23545;&amp;#26680;&amp;#26691;&amp;#20083;&amp;#39278;&amp;#26009;&amp;#20135;&amp;#19994;&amp;#26377;&amp;#20010;&amp;#31995;&amp;#32479;&amp;#30340;&amp;#20102;&amp;#35299;&amp;#25110;&amp;#32773;&amp;#24819;&amp;#25237;&amp;#36164;&amp;#26680;&amp;#26691;&amp;#20083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2/201712/06-245984.html"&gt;&amp;#26680;&amp;#26691;&amp;#20083;&amp;#39278;&amp;#26009;&lt;/a&gt;&lt;/span&gt;&lt;/span&gt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680;&amp;#26691;&amp;#20083;&amp;#3927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6680;&amp;#26691;&amp;#20083;&amp;#39278;&amp;#26009;&amp;#34892;&amp;#19994;&amp;#24066;&amp;#22330;&amp;#21457;&amp;#23637;&amp;#29615;&amp;#22659;&amp;#20998;&amp;#26512;&amp;#65288;PEST&amp;#20998;&amp;#26512;&amp;#27861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6680;&amp;#26691;&amp;#20083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2;&amp;#34892;&amp;#19994;&amp;#25919;&amp;#315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6680;&amp;#26691;&amp;#20083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6680;&amp;#26691;&amp;#20083;&amp;#39278;&amp;#26009;&amp;#29983;&amp;#20135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680;&amp;#26691;&amp;#20083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6680;&amp;#26691;&amp;#20083;&amp;#39278;&amp;#26009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4-2017&amp;#24180;&amp;#20013;&amp;#22269;&amp;#26680;&amp;#26691;&amp;#20083;&amp;#3927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6680;&amp;#26691;&amp;#20083;&amp;#3927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4-2017&amp;#24180;&amp;#20013;&amp;#22269;&amp;#26680;&amp;#26691;&amp;#20083;&amp;#3927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4-2017&amp;#24180;&amp;#20013;&amp;#22269;&amp;#26680;&amp;#26691;&amp;#20083;&amp;#3927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4-2017&amp;#24180;&amp;#20013;&amp;#22269;&amp;#26680;&amp;#26691;&amp;#20083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6680;&amp;#26691;&amp;#20083;&amp;#39278;&amp;#26009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20013;&amp;#22269;&amp;#26680;&amp;#26691;&amp;#20083;&amp;#3927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6680;&amp;#26691;&amp;#2008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26680;&amp;#26691;&amp;#20083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6680;&amp;#26691;&amp;#20083;&amp;#3927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5105;&amp;#22269;&amp;#26680;&amp;#26691;&amp;#20083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6680;&amp;#26691;&amp;#20083;&amp;#3927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6680;&amp;#26691;&amp;#20083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26680;&amp;#26691;&amp;#20083;&amp;#39278;&amp;#26009;&amp;#19978;&amp;#28216;&amp;#21407;&amp;#26448;&amp;#26009;&amp;#20379;&amp;#2421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1407;&amp;#26448;&amp;#26009;2014-2017&amp;#24180;&amp;#20215;&amp;#26684;&amp;#2145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6680;&amp;#26691;&amp;#20083;&amp;#39278;&amp;#26009;&amp;#20135;&amp;#19994;&amp;#29992;&amp;#25143;&amp;#242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680;&amp;#26691;&amp;#20083;&amp;#3927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2085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1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8-2024&amp;#26680;&amp;#26691;&amp;#20083;&amp;#39278;&amp;#26009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4403;&amp;#21069;&amp;#26680;&amp;#26691;&amp;#20083;&amp;#3927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680;&amp;#26691;&amp;#20083;&amp;#3927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0013;&amp;#22269;&amp;#26680;&amp;#26691;&amp;#2008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0013;&amp;#22269;&amp;#26680;&amp;#26691;&amp;#2008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0013;&amp;#22269;&amp;#26680;&amp;#26691;&amp;#2008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6680;&amp;#26691;&amp;#20083;&amp;#3927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35199;&amp;#22823;&amp;#2352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3;&amp;#21335;&amp;#24191;&amp;#27888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149;&amp;#24030;&amp;#20449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149;&amp;#24030;&amp;#36203;&amp;#20043;&amp;#2651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6680;&amp;#26691;&amp;#20083;&amp;#3927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6680;&amp;#26691;&amp;#20083;&amp;#39278;&amp;#26009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680;&amp;#26691;&amp;#20083;&amp;#39278;&amp;#26009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6680;&amp;#26691;&amp;#20083;&amp;#39278;&amp;#26009;&amp;#20135;&amp;#21697;&amp;#31454;&amp;#20105;&amp;#21147;&amp;#20248;&amp;#2118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54;&amp;#20105;&amp;#20248;&amp;#21183;&amp;#35780;&amp;#20215;&amp;#21450;&amp;#26500;&amp;#2431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4037;&amp;#19994;&amp;#22686;&amp;#21152;&amp;#20540;&amp;#20998;&amp;#23395;&amp;#24230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