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围棋市场全景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260;&amp;#26827;&amp;#24066;&amp;#22330;&amp;#20840;&amp;#26223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260;&amp;#26827;&amp;#24066;&amp;#22330;&amp;#20840;&amp;#26223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7&amp;#24180;&amp;#21069;&amp;#19977;&amp;#23395;&amp;#24230;&amp;#20013;&amp;#22269;&amp;#22260;&amp;#26827;&amp;#22521;&amp;#35757;&amp;#24066;&amp;#22330;&amp;#35268;&amp;#27169;&amp;#36798;&amp;#21040;&lt;span&gt;231.32&amp;#20159;&amp;#20803;&amp;#65292;&amp;#36739;2016&amp;#24180;&amp;#21516;&amp;#26399;&amp;#22686;&amp;#38271;7.53%&amp;#65292;&amp;#39044;&amp;#35745;&amp;#21040;2017&amp;#24180;&amp;#24213;&amp;#20013;&amp;#22269;&amp;#22260;&amp;#26827;&amp;#22521;&amp;#35757;&amp;#24066;&amp;#22330;&amp;#35268;&amp;#27169;&amp;#23558;&amp;#36798;&amp;#21040;308.61&amp;#20159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name="_Toc502167840"&gt;&lt;strong&gt;2014-2017&lt;/strong&gt;&lt;/a&gt;&lt;strong&gt;&lt;span&gt;&amp;#24180;&amp;#19977;&amp;#23395;&amp;#24230;&amp;#20013;&amp;#22269;&amp;#22260;&amp;#26827;&amp;#22521;&amp;#35757;&amp;#24066;&amp;#22330;&amp;#35268;&amp;#2716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span&gt;&lt;a href="/uploads/userup/1809/1ZZQ5S08.jpg" target="_blank"&gt;&lt;img border="0" alt="" src="/uploads/userup/1809/1ZZQ5S08.jpg" width="502" height="311" /&gt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lt;strong&gt;&lt;span&gt;&amp;#22260;&amp;#26827;&lt;/span&gt;&amp;#24066;&amp;#22330;&amp;#20840;&amp;#26223;&amp;#35843;&amp;#26597;&amp;#19982;&amp;#25112;&amp;#30053;&amp;#21672;&amp;#35810;&amp;#25253;&amp;#21578;&amp;#12299;&amp;#20849;&amp;#21313;&amp;#19977;&amp;#31456;&amp;#12290;&amp;#39318;&amp;#20808;&amp;#20171;&amp;#32461;&amp;#20102;&amp;#20013;&amp;#22269;&amp;#22260;&amp;#26827;&amp;#34892;&amp;#19994;&amp;#24066;&amp;#22330;&amp;#21457;&amp;#23637;&amp;#29615;&amp;#22659;&amp;#12289;&amp;#22260;&amp;#26827;&amp;#25972;&amp;#20307;&amp;#36816;&amp;#34892;&amp;#24577;&amp;#21183;&amp;#31561;&amp;#65292;&amp;#25509;&amp;#30528;&amp;#20998;&amp;#26512;&amp;#20102;&amp;#20013;&amp;#22269;&amp;#22260;&amp;#26827;&amp;#34892;&amp;#19994;&amp;#24066;&amp;#22330;&amp;#36816;&amp;#34892;&amp;#30340;&amp;#29616;&amp;#29366;&amp;#65292;&amp;#28982;&amp;#21518;&amp;#20171;&amp;#32461;&amp;#20102;&amp;#22260;&amp;#26827;&amp;#24066;&amp;#22330;&amp;#31454;&amp;#20105;&amp;#26684;&amp;#23616;&amp;#12290;&amp;#38543;&amp;#21518;&amp;#65292;&amp;#25253;&amp;#21578;&amp;#23545;&amp;#22260;&amp;#26827;&amp;#20570;&amp;#20102;&amp;#37325;&amp;#28857;&amp;#20225;&amp;#19994;&amp;#32463;&amp;#33829;&amp;#29366;&amp;#20917;&amp;#20998;&amp;#26512;&amp;#65292;&amp;#26368;&amp;#21518;&amp;#20998;&amp;#26512;&amp;#20102;&amp;#20013;&amp;#22269;&amp;#22260;&amp;#26827;&amp;#34892;&amp;#19994;&amp;#21457;&amp;#23637;&amp;#36235;&amp;#21183;&amp;#19982;&amp;#25237;&amp;#36164;&amp;#39044;&amp;#27979;&amp;#12290;&amp;#24744;&amp;#33509;&amp;#24819;&amp;#23545;&amp;#22260;&amp;#26827;&amp;#20135;&amp;#19994;&amp;#26377;&amp;#20010;&amp;#31995;&amp;#32479;&amp;#30340;&amp;#20102;&amp;#35299;&amp;#25110;&amp;#32773;&amp;#24819;&amp;#25237;&amp;#36164;&amp;#20013;&amp;#22269;&amp;#22260;&amp;#26827;&amp;#34892;&amp;#19994;&amp;#65292;&amp;#26412;&amp;#25253;&amp;#21578;&amp;#26159;&amp;#24744;&amp;#19981;&amp;#21487;&amp;#25110;&amp;#32570;&amp;#30340;&amp;#37325;&amp;#35201;&amp;#24037;&amp;#20855;&amp;#1229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13/R1304/201607/18-208020.html"&gt;&lt;span&gt;&lt;span&gt;&amp;#22260;&amp;#26827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0;&amp;#26827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0;&amp;#26827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0;&amp;#26827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0;&amp;#26827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260;&amp;#26827;&amp;#34892;&amp;#19994;&amp;#36827;&amp;#20837;&amp;#22721;&amp;#22418;/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60;&amp;#2682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0;&amp;#26827;&amp;#34892;&amp;#19994;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0;&amp;#2682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0;&amp;#26827;&amp;#34892;&amp;#19994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22260;&amp;#2682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2260;&amp;#2682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0;&amp;#26827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0;&amp;#26827;&amp;#34892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307;&amp;#32946;&amp;#21457;&amp;#23637;&amp;ldquo;&amp;#21313;&amp;#19977;&amp;#20116;&amp;rdquo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5991;&amp;#21270;&amp;#20135;&amp;#19994;&amp;#21457;&amp;#23637;&amp;#21313;&amp;#19977;&amp;#20116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5945;&amp;#32946;&amp;#21457;&amp;#23637;&amp;#21313;&amp;#19977;&amp;#20116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2260;&amp;#2682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2260;&amp;#26827;&amp;#34892;&amp;#19994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0;&amp;#26827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0;&amp;#26827;&amp;#26827;&amp;#20855;&amp;#34892;&amp;#19994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6426;&amp;#22823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0;&amp;#26827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3545;&amp;#21326;&amp;#20986;&amp;#21475;&amp;#22260;&amp;#2682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27;&amp;#21475;&amp;#22260;&amp;#26827;&amp;#30456;&amp;#20851;&amp;#35268;&amp;#23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2260;&amp;#2682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2260;&amp;#2682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60;&amp;#26827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0;&amp;#2682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0;&amp;#26827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2260;&amp;#2682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2260;&amp;#2682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60;&amp;#26827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0;&amp;#2682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2260;&amp;#26827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2269;&amp;#23478;&amp;#22260;&amp;#26827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0;&amp;#26827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0;&amp;#2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260;&amp;#2682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27;&amp;#20986;&amp;#21475;&amp;#36152;&amp;#2613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0;&amp;#26827;&amp;#36827;&amp;#20986;&amp;#21475;&amp;#36152;&amp;#2613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0;&amp;#2682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260;&amp;#2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30465;&amp;#20221;&amp;#22260;&amp;#26827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0;&amp;#26827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0;&amp;#2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0013;&amp;#22269;&amp;#22260;&amp;#26827;&amp;#22521;&amp;#3575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0;&amp;#26827;&amp;#22521;&amp;#35757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2260;&amp;#26827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260;&amp;#26827;&amp;#22521;&amp;#35757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260;&amp;#26827;&amp;#22521;&amp;#35757;&amp;#24066;&amp;#22330;&amp;#21457;&amp;#23637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2260;&amp;#26827;&amp;#22521;&amp;#35757;&amp;#24066;&amp;#2233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2260;&amp;#26827;&amp;#22521;&amp;#3575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260;&amp;#26827;&amp;#22521;&amp;#35757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260;&amp;#26827;&amp;#22521;&amp;#3575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2260;&amp;#26827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260;&amp;#26827;&amp;#22521;&amp;#3575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260;&amp;#26827;&amp;#22521;&amp;#35757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2260;&amp;#26827;&amp;#22521;&amp;#35757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22260;&amp;#26827;&amp;#27604;&amp;#3618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0;&amp;#26827;&amp;#27604;&amp;#36187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60;&amp;#26827;&amp;#27604;&amp;#36187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260;&amp;#26827;&amp;#27604;&amp;#36187;&amp;#24066;&amp;#22330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2260;&amp;#26827;&amp;#27604;&amp;#361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260;&amp;#26827;&amp;#27604;&amp;#36187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260;&amp;#26827;&amp;#27604;&amp;#36187;&amp;#24066;&amp;#22330;&amp;#21457;&amp;#23637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2260;&amp;#26827;&amp;#27604;&amp;#36187;&amp;#24066;&amp;#2233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2260;&amp;#26827;&amp;#27604;&amp;#3618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260;&amp;#26827;&amp;#27604;&amp;#36187;&amp;#24066;&amp;#22330;&amp;#35268;&amp;#27169;&amp;#32479;&amp;#35745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&amp;#21069;&amp;#19977;&amp;#23395;&amp;#24230;&amp;#20013;&amp;#22269;&amp;#22260;&amp;#26827;&amp;#27604;&amp;#36187;&amp;#24066;&amp;#22330;&amp;#35268;&amp;#27169;&amp;#36798;&amp;#21040;&lt;span&gt;14.72&amp;#20159;&amp;#20803;&amp;#65292;&amp;#36739;2016&amp;#24180;&amp;#21516;&amp;#26399;&amp;#22686;&amp;#38271;5.32%&amp;#65292;&amp;#39044;&amp;#35745;&amp;#21040;2017&amp;#24180;&amp;#24213;&amp;#20013;&amp;#22269;&amp;#22260;&amp;#26827;&amp;#27604;&amp;#36187;&amp;#24066;&amp;#22330;&amp;#35268;&amp;#27169;&amp;#23558;&amp;#36798;&amp;#21040;19.23&amp;#20159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name="_Toc502167839"&gt;&lt;strong&gt;2014-2017&lt;/strong&gt;&lt;/a&gt;&lt;strong&gt;&lt;span&gt;&amp;#24180;&amp;#19977;&amp;#23395;&amp;#24230;&amp;#20013;&amp;#22269;&amp;#22260;&amp;#26827;&amp;#27604;&amp;#36187;&amp;#24066;&amp;#22330;&amp;#35268;&amp;#2716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span&gt;&lt;a href="/uploads/userup/1809/1ZZR3J53.jpg" target="_blank"&gt;&lt;img border="0" alt="" src="/uploads/userup/1809/1ZZR3J53.jpg" width="496" height="311" /&gt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260;&amp;#26827;&amp;#27604;&amp;#3618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2260;&amp;#26827;&amp;#27604;&amp;#36187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2260;&amp;#26827;&amp;#27604;&amp;#3618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260;&amp;#26827;&amp;#27604;&amp;#3618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260;&amp;#26827;&amp;#27604;&amp;#36187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2260;&amp;#26827;&amp;#27604;&amp;#36187;&amp;#24066;&amp;#22330;&amp;#21306;&amp;#22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2260;&amp;#26827;&amp;#27604;&amp;#36187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7&lt;/strong&gt;&lt;strong&gt;&amp;#24180;&amp;#20013;&amp;#22269;&amp;#22260;&amp;#26827;&amp;#26827;&amp;#2085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0;&amp;#26827;&amp;#26827;&amp;#20855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60;&amp;#26827;&amp;#26827;&amp;#20855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260;&amp;#26827;&amp;#26827;&amp;#20855;&amp;#24066;&amp;#22330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2260;&amp;#26827;&amp;#26827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260;&amp;#26827;&amp;#26827;&amp;#20855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260;&amp;#26827;&amp;#26827;&amp;#20855;&amp;#24066;&amp;#22330;&amp;#21457;&amp;#23637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2260;&amp;#26827;&amp;#26827;&amp;#20855;&amp;#24066;&amp;#2233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2260;&amp;#26827;&amp;#26827;&amp;#2085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260;&amp;#26827;&amp;#26827;&amp;#20855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260;&amp;#26827;&amp;#26827;&amp;#2085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2260;&amp;#26827;&amp;#26827;&amp;#208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260;&amp;#26827;&amp;#26827;&amp;#2085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260;&amp;#26827;&amp;#26827;&amp;#20855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2260;&amp;#26827;&amp;#26827;&amp;#20855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260;&amp;#26827;&amp;#34892;&amp;#19994;&amp;#19978;&amp;#19979;&amp;#28216;&amp;#20135;&amp;#19994;&amp;#3814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0;&amp;#26827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22260;&amp;#2682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0;&amp;#26827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3545;&amp;#22260;&amp;#2682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2260;&amp;#26827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2260;&amp;#2682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260;&amp;#26827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260;&amp;#26827;&amp;#31454;&amp;#20105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0;&amp;#26827;&amp;#34892;&amp;#19994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0;&amp;#26827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0;&amp;#26827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0;&amp;#26827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0;&amp;#26827;&amp;#34892;&amp;#19994;&amp;#26367;&amp;#20195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0;&amp;#26827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0;&amp;#26827;&amp;#34892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0;&amp;#26827;&amp;#34892;&amp;#19994;&amp;#22269;&amp;#20869;&amp;#2280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0;&amp;#26827;&amp;#34892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0;&amp;#2682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2260;&amp;#2682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0;&amp;#2682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0;&amp;#2682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2260;&amp;#2682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19990;&amp;#32426;&amp;#24328;&amp;#22478;&amp;#22260;&amp;#26827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145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6;&amp;#29392;&amp;#22260;&amp;#2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145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25;&amp;#27874;&amp;#24212;&amp;#27663;&amp;#26827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145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95;&amp;#26420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145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567;&amp;#28330;&amp;#22260;&amp;#26827;&amp;#33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145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233;&amp;#26827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145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032;&amp;#28010;&amp;#22260;&amp;#2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145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731;&amp;#26435;&amp;#22269;&amp;#38469;&amp;#22260;&amp;#26827;&amp;#3694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145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2834;&amp;#21355;&amp;#24179;&amp;#22260;&amp;#26827;&amp;#3694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145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9969;&amp;#28872;&amp;#26216;&amp;#24070;&amp;#22260;&amp;#26827;&amp;#3694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145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013;&amp;#22269;&amp;#22260;&amp;#26827;&amp;#34892;&amp;#19994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0;&amp;#26827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0;&amp;#26827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1147;&amp;#36164;&amp;#2830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0;&amp;#26827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0;&amp;#2682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0;&amp;#26827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0;&amp;#26827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0;&amp;#2682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0;&amp;#26827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260;&amp;#2682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0;&amp;#26827;&amp;#34892;&amp;#19994;&amp;#28909;&amp;#28857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0;&amp;#26827;&amp;#34892;&amp;#19994;&amp;#28909;&amp;#2885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0;&amp;#26827;&amp;#34892;&amp;#19994;&amp;#36164;&amp;#26412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22260;&amp;#26827;&amp;#34892;&amp;#19994;&amp;#21457;&amp;#23637;&amp;#36235;&amp;#21183;&amp;#21450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2260;&amp;#2682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260;&amp;#26827;&amp;#34892;&amp;#19994;&amp;#21457;&amp;#23637;&amp;#36235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260;&amp;#26827;&amp;#34892;&amp;#19994;&amp;#32454;&amp;#20998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260;&amp;#26827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2260;&amp;#2682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260;&amp;#2682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260;&amp;#26827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260;&amp;#26827;&amp;#32454;&amp;#2099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2260;&amp;#26827;&amp;#34892;&amp;#19994;&amp;#36816;&amp;#3382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260;&amp;#26827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260;&amp;#26827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2260;&amp;#26827;&amp;#34892;&amp;#19994;&amp;#21457;&amp;#23637;&amp;#24635;&amp;#32467;&lt;/strong&gt;&lt;strong&gt; 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0;&amp;#26827;&amp;#34892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0;&amp;#26827;&amp;#34892;&amp;#19994;&amp;#21457;&amp;#23637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60;&amp;#2682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0;&amp;#26827;&amp;#34892;&amp;#19994;&amp;#21457;&amp;#23637;&amp;#30340;&amp;#24314;&amp;#35758; 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0013;&amp;#22269;&amp;#24037;&amp;#19994;&amp;#22686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0013;&amp;#22269;&amp;#22266;&amp;#23450;&amp;#36164;&amp;#20135;&amp;#25237;&amp;#36164;&amp;#65288;&amp;#19981;&amp;#21547;&amp;#20892;&amp;#25143;&amp;#65289;&amp;#21516;&amp;#27604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0013;&amp;#22269;&amp;#22266;&amp;#23450;&amp;#36164;&amp;#20135;&amp;#25237;&amp;#36164;&amp;#21040;&amp;#20301;&amp;#36164;&amp;#37329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2478;&amp;#38215;&amp;#21270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260;&amp;#26827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260;&amp;#2682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0;&amp;#26827;&amp;#36827;&amp;#21475;&amp;#24066;&amp;#223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0;&amp;#26827;&amp;#20986;&amp;#21475;&amp;#24066;&amp;#223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2260;&amp;#26827;&amp;#36827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2260;&amp;#26827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0;&amp;#26827;&amp;#36827;&amp;#21475;&amp;#30465;&amp;#202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0;&amp;#26827;&amp;#20986;&amp;#21475;&amp;#30465;&amp;#202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260;&amp;#26827;&amp;#27604;&amp;#3618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260;&amp;#26827;&amp;#22521;&amp;#357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30;&amp;#27490;2017&amp;#24180;&amp;#20013;&amp;#22269;&amp;#22260;&amp;#26827;&amp;#26827;&amp;#25163;&amp;#31561;&amp;#32423;&amp;#2099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260;&amp;#26827;&amp;#26827;&amp;#208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0;&amp;#26827;&amp;#26827;&amp;#2085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2260;&amp;#26827;&amp;#26827;&amp;#25163;&amp;#27573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60;&amp;#26827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60;&amp;#26827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19994;&amp;#21153;&amp;#32452;&amp;#21512;&amp;#25112;&amp;#30053;&amp;#30340;&amp;#19968;&amp;#3332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21672;&amp;#3581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SWOT&amp;#25112;&amp;#30053;&amp;#20998;&amp;#26512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