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流通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7969;&amp;#3689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7969;&amp;#3689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0135;&amp;#21697;&amp;#27969;&amp;#36890;&amp;#25104;&amp;#26412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031G18.jpg" target="_blank"&gt;&lt;img border="0" alt="" src="/uploads/userup/1809/1Z95031G18.jpg" width="496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3267;&lt;span&gt;2017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99886463"&gt;&lt;strong&gt;2014-2017&lt;/strong&gt;&lt;/a&gt;&lt;strong&gt;&lt;span&gt;&amp;#24180;&lt;/span&gt;&lt;strong&gt;&lt;span&gt;9&lt;/span&gt;&lt;strong&gt;&lt;span&gt;&amp;#26376;&amp;#20892;&amp;#20135;&amp;#21697;&amp;#27969;&amp;#36890;&amp;#34892;&amp;#19994;&amp;#20892;&amp;#20135;&amp;#21697;&amp;#32508;&amp;#21512;&amp;#24066;&amp;#22330;&amp;#21457;&amp;#23637;&amp;#35268;&amp;#27169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09/1Z9503CZ1.jpg" target="_blank"&gt;&lt;img border="0" alt="" src="/uploads/userup/1809/1Z9503CZ1.jpg" width="503" height="326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0135;&amp;#21697;&amp;#27969;&amp;#36890;&amp;#20135;&amp;#19994;&amp;#36716;&amp;#31227;&amp;#26426;&amp;#20250;&amp;#19982;&amp;#31574;&amp;#30053;&amp;#24314;&amp;#35758;&amp;#20998;&amp;#26512;&amp;#25253;&amp;#21578;&amp;#12299;&amp;#20849;&amp;#21313;&amp;#20061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4/201603/16-197446.html"&gt;&lt;span&gt;&lt;span&gt;&amp;#20892;&amp;#20135;&amp;#21697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7969;&amp;#36890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7969;&amp;#36890;&amp;#20132;&amp;#26131;&amp;#29615;&amp;#3341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3410;&amp;#20892;&amp;#20135;&amp;#21697;&amp;#27969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92;&amp;#20135;&amp;#21697;&amp;#27969;&amp;#3689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92;&amp;#20135;&amp;#21697;&amp;#27969;&amp;#3689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892;&amp;#20135;&amp;#21697;&amp;#27969;&amp;#36890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20892;&amp;#20135;&amp;#21697;&amp;#27969;&amp;#36890;&amp;#20307;&amp;#3199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892;&amp;#20135;&amp;#21697;&amp;#27969;&amp;#36890;&amp;#34892;&amp;#19994;&amp;#25209;&amp;#21457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5209;&amp;#21457;&amp;#24066;&amp;#223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5209;&amp;#21457;&amp;#24066;&amp;#223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457;&amp;#23637;&amp;#32463;&amp;#39564;&amp;#23545;&amp;#20013;&amp;#22269;&amp;#30340;&amp;#21551;&amp;#31034;&amp;#216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0135;&amp;#21697;&amp;#25209;&amp;#21457;&amp;#24066;&amp;#22330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40092;&amp;#27963;&amp;#20892;&amp;#20135;&amp;#21697;&amp;#27969;&amp;#36890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2654;&amp;#40092;&amp;#27963;&amp;#20892;&amp;#20135;&amp;#21697;&amp;#27969;&amp;#3689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2654;&amp;#40092;&amp;#27963;&amp;#20892;&amp;#20135;&amp;#21697;&amp;#27969;&amp;#3689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034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0892;&amp;#20135;&amp;#21697;&amp;#27969;&amp;#36890;&amp;#34892;&amp;#19994;&amp;#29289;&amp;#2796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0135;&amp;#2169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92;&amp;#20135;&amp;#21697;&amp;#29289;&amp;#27969;&amp;#27169;&amp;#2433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92;&amp;#20135;&amp;#21697;&amp;#29289;&amp;#27969;&amp;#27169;&amp;#24335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92;&amp;#20135;&amp;#21697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19994;&amp;#21450;&amp;#2085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9983;&amp;#20135;&amp;#1998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0135;&amp;#19994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0135;&amp;#19994;&amp;#2127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0135;&amp;#21697;&amp;#27969;&amp;#36890;&amp;#34892;&amp;#19994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92;&amp;#20135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0135;&amp;#21697;&amp;#27969;&amp;#3689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20135;&amp;#21697;&amp;#27969;&amp;#3689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92;&amp;#20135;&amp;#21697;&amp;#27969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92;&amp;#20135;&amp;#21697;&amp;#27969;&amp;#36890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0892;&amp;#20135;&amp;#21697;&amp;#32508;&amp;#2151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892;&amp;#20135;&amp;#21697;&amp;#19987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267;&lt;span&gt;2017&amp;#24180;9&amp;#26376;&amp;#65292;&amp;#25105;&amp;#22269;&amp;#20892;&amp;#20135;&amp;#21697;&amp;#27969;&amp;#36890;&amp;#34892;&amp;#19994;&amp;#20892;&amp;#20135;&amp;#21697;&amp;#19987;&amp;#19994;&amp;#24066;&amp;#22330;&amp;#36798;&amp;#21040;&amp;#20102;1301&amp;#20010;&amp;#65292;&amp;#27604;2016&amp;#24180;&amp;#30340;1285&amp;#20010;&amp;#22686;&amp;#21152;&amp;#20102;16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99886464"&gt;&lt;strong&gt;2014-2017&lt;/strong&gt;&lt;/a&gt;&lt;strong&gt;&lt;span&gt;&amp;#24180;&lt;/span&gt;&lt;strong&gt;&lt;span&gt;9&lt;/span&gt;&lt;strong&gt;&lt;span&gt;&amp;#26376;&amp;#20892;&amp;#20135;&amp;#21697;&amp;#27969;&amp;#36890;&amp;#34892;&amp;#19994;&amp;#20892;&amp;#20135;&amp;#21697;&amp;#19987;&amp;#19994;&amp;#24066;&amp;#22330;&amp;#21457;&amp;#23637;&amp;#35268;&amp;#27169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09/1Z950431228.jpg" target="_blank"&gt;&lt;img border="0" alt="" src="/uploads/userup/1809/1Z950431228.jpg" width="502" height="323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0135;&amp;#21697;&amp;#27969;&amp;#36890;&amp;#34892;&amp;#19994;&amp;#21306;&amp;#22495;&amp;#25209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2823;&amp;#22320;&amp;#24102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013;&amp;#22269;&amp;#19977;&amp;#22823;&amp;#22320;&amp;#24102;&amp;#20892;&amp;#20135;&amp;#21697;&amp;#20132;&amp;#26131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25968;&amp;#37327;&lt;/strong&gt;&lt;strong&gt;(&lt;/strong&gt;&lt;strong&gt;&amp;#2001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25674;&amp;#20301;&amp;#25968;&lt;/strong&gt;&lt;strong&gt;(&lt;/strong&gt;&lt;strong&gt;&amp;#2001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6411;&amp;#20986;&amp;#31199;&amp;#25674;&amp;#20301;&amp;#25968;&lt;/strong&gt;&lt;strong&gt;(&lt;/strong&gt;&lt;strong&gt;&amp;#2001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829;&amp;#19994;&amp;#38754;&amp;#31215;&lt;/strong&gt;&lt;strong&gt;(&lt;/strong&gt;&lt;strong&gt;&amp;#24179;&amp;#26041;&amp;#31859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4;&amp;#20132;&amp;#39069;&lt;/strong&gt;&lt;strong&gt;(&lt;/strong&gt;&lt;strong&gt;&amp;#19975;&amp;#2080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2823;&amp;#22320;&amp;#24102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1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2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8196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56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5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7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6&amp;#22478;&amp;#24066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013;&amp;#22269;&lt;/strong&gt;&lt;strong&gt;36&lt;/strong&gt;&lt;strong&gt;&amp;#22478;&amp;#24066;&amp;#20892;&amp;#20135;&amp;#21697;&amp;#20132;&amp;#26131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25968;&amp;#37327;&lt;/strong&gt;&lt;strong&gt;(&lt;/strong&gt;&lt;strong&gt;&amp;#2001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25674;&amp;#20301;&amp;#25968;&lt;/strong&gt;&lt;strong&gt;(&lt;/strong&gt;&lt;strong&gt;&amp;#2001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6411;&amp;#20986;&amp;#31199;&amp;#25674;&amp;#20301;&amp;#25968;&lt;/strong&gt;&lt;strong&gt;(&lt;/strong&gt;&lt;strong&gt;&amp;#2001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829;&amp;#19994;&amp;#38754;&amp;#31215;&lt;/strong&gt;&lt;strong&gt;(&lt;/strong&gt;&lt;strong&gt;&amp;#24179;&amp;#26041;&amp;#31859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4;&amp;#20132;&amp;#39069;&lt;/strong&gt;&lt;strong&gt;(&lt;/strong&gt;&lt;strong&gt;&amp;#19975;&amp;#2080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4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1644;&amp;#2800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7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9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8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4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7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96;&amp;#20013;&amp;#35199;&amp;#37096;&amp;#21450;&amp;#19996;&amp;#21271;&amp;#22320;&amp;#21306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65;&amp;#12289;&amp;#33258;&amp;#27835;&amp;#21306;&amp;#12289;&amp;#30452;&amp;#36758;&amp;#24066;&amp;#20892;&amp;#20135;&amp;#21697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20135;&amp;#21697;&amp;#27969;&amp;#36890;&amp;#20135;&amp;#19994;&amp;#21508;&amp;#29615;&amp;#3341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9983;&amp;#20135;&amp;#19982;&amp;#28040;&amp;#36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983;&amp;#20135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6816;&amp;#38144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7319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7197;&amp;#368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7969;&amp;#3689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5209;&amp;#2145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38646;&amp;#21806;&amp;#32456;&amp;#3147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52;&amp;#24066;&amp;#22330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9983;&amp;#40092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892;&amp;#26449;&amp;#38646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30005;&amp;#21830;&amp;#36827;&amp;#20891;&amp;#29983;&amp;#40092;&amp;#21697;&amp;#3186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7969;&amp;#36890;&amp;#20135;&amp;#19994;&amp;#22269;&amp;#38469;&amp;#36152;&amp;#261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20135;&amp;#19994;&amp;#22269;&amp;#38469;&amp;#3615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92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0135;&amp;#19994;&amp;#22269;&amp;#38469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20135;&amp;#19994;&amp;#22269;&amp;#38469;&amp;#36152;&amp;#2613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92;&amp;#20135;&amp;#21697;&amp;#27969;&amp;#36890;&amp;#34892;&amp;#19994;&amp;#32454;&amp;#20998;&amp;#24066;&amp;#22330;&amp;#20043;&amp;#20135;&amp;#2169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24;&amp;#34092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892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0892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27963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7700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3447;&amp;#20892;&amp;#20135;&amp;#2169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3;&amp;#23447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823;&amp;#23447;&amp;#20892;&amp;#20135;&amp;#21697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823;&amp;#23447;&amp;#20892;&amp;#20135;&amp;#21697;&amp;#27969;&amp;#21521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823;&amp;#23447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92;&amp;#20135;&amp;#21697;&amp;#27969;&amp;#36890;&amp;#34892;&amp;#19994;&amp;#32454;&amp;#20998;&amp;#24066;&amp;#2233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209;&amp;#21457;&amp;#24066;&amp;#223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34892;&amp;#19994;&amp;#20892;&amp;#36152;&amp;#24066;&amp;#2233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4892;&amp;#19994;&amp;#36830;&amp;#38145;&amp;#36229;&amp;#24066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0854;&amp;#20182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7969;&amp;#36890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20135;&amp;#21697;&amp;#27969;&amp;#36890;&amp;#27169;&amp;#24335;&amp;#20869;&amp;#2231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92;&amp;#20135;&amp;#21697;&amp;#27969;&amp;#3689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28192;&amp;#36947;&amp;#32467;&amp;#26500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454;&amp;#27573;&amp;#38646;&amp;#21806;&amp;#21830;&amp;#37319;&amp;#36141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6136;&amp;#37327;&amp;#24046;&amp;#21035;&amp;#26102;&amp;#27969;&amp;#36890;&amp;#28192;&amp;#36947;&amp;#36873;&amp;#2532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4;&amp;#22312;&amp;#36136;&amp;#37327;&amp;#24046;&amp;#21035;&amp;#26102;&amp;#27969;&amp;#36890;&amp;#28192;&amp;#36947;&amp;#36873;&amp;#2532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454;&amp;#27573;&amp;#28040;&amp;#36153;&amp;#32773;&amp;#36141;&amp;#2008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464;&amp;#37327;&amp;#23545;&amp;#28192;&amp;#36947;&amp;#36873;&amp;#25321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28192;&amp;#36947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0135;&amp;#21697;&amp;#27969;&amp;#36890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8192;&amp;#36947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5143;&amp;#21644;&amp;#21512;&amp;#20316;&amp;#32452;&amp;#32455;&amp;#20043;&amp;#38388;&amp;#31614;&amp;#32422;&amp;#25191;&amp;#34892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8192;&amp;#36947;&amp;#27169;&amp;#24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28192;&amp;#36947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05;&amp;#22269;&amp;#20892;&amp;#20135;&amp;#21697;&amp;#27969;&amp;#36890;&amp;#28192;&amp;#36947;&amp;#27169;&amp;#24335;&amp;#21464;&amp;#387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8192;&amp;#36947;&amp;#21464;&amp;#3876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8192;&amp;#36947;&amp;#21464;&amp;#38761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28192;&amp;#36947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892;&amp;#20135;&amp;#21697;&amp;#27969;&amp;#36890;&amp;#28192;&amp;#36947;&amp;#27169;&amp;#2433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8192;&amp;#36947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92;&amp;#20135;&amp;#21697;&amp;#27969;&amp;#368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892;&amp;#20135;&amp;#21697;&amp;#27969;&amp;#368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7969;&amp;#3689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92;&amp;#20135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0892;&amp;#20135;&amp;#21697;&amp;#27969;&amp;#36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892;&amp;#20135;&amp;#21697;&amp;#27969;&amp;#36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0027;&amp;#35201;&amp;#20892;&amp;#20135;&amp;#21697;&amp;#27969;&amp;#368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3439;&amp;#3526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892;&amp;#20135;&amp;#21697;&amp;#27969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641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0027;&amp;#35201;&amp;#20892;&amp;#252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6032;&amp;#21457;&amp;#22320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092;&amp;#3375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652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0892;&amp;#252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51;&amp;#20809;&amp;#34092;&amp;#33756;&amp;#20135;&amp;#1999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2825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21608;&amp;#35895;&amp;#22534;&amp;#20892;&amp;#20135;&amp;#21697;&amp;#25209;&amp;#21457;&amp;#2406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379;&amp;#38144;&amp;#20892;&amp;#20135;&amp;#21697;&amp;#25209;&amp;#21457;&amp;#24066;&amp;#2233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7743;&amp;#21335;&amp;#26524;&amp;#33756;&amp;#25209;&amp;#21457;&amp;#24066;&amp;#22330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35266;&amp;#38899;&amp;#26725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0940;&amp;#23478;&amp;#22616;&amp;#24066;&amp;#2233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7;&amp;#26524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892;&amp;#20135;&amp;#21697;&amp;#27969;&amp;#36890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92;&amp;#20135;&amp;#21697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0135;&amp;#21697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0135;&amp;#21697;&amp;#27969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92;&amp;#20135;&amp;#21697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0135;&amp;#21697;&amp;#27969;&amp;#36890;&amp;#34892;&amp;#19994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20114;&amp;#3689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2447;&amp;#19978;&amp;#32447;&amp;#19979;&amp;#32852;&amp;#2116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7969;&amp;#3689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7969;&amp;#3689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7969;&amp;#3689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7969;&amp;#36890;&amp;ldquo;&amp;#32511;&amp;#33394;&amp;rdquo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0135;&amp;#21697;&amp;#27969;&amp;#36890;&amp;#35268;&amp;#27169;&amp;#21270;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92;&amp;#20135;&amp;#21697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92;&amp;#20135;&amp;#21697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20135;&amp;#21697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92;&amp;#20135;&amp;#21697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92;&amp;#20135;&amp;#21697;&amp;#27969;&amp;#368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892;&amp;#20135;&amp;#21697;&amp;#27969;&amp;#3689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92;&amp;#20135;&amp;#21697;&amp;#27969;&amp;#3689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92;&amp;#20135;&amp;#21697;&amp;#27969;&amp;#3689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92;&amp;#20135;&amp;#21697;&amp;#27969;&amp;#3689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0027;&amp;#35201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5972;&amp;#21512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37;&amp;#34701;&amp;#3616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1153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9;&amp;#264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027;&amp;#35201;&amp;#25237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7329;/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9;&amp;#3470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92;&amp;#20135;&amp;#21697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92;&amp;#20135;&amp;#21697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92;&amp;#20135;&amp;#21697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7969;&amp;#3689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0892;&amp;#20135;&amp;#21697;&amp;#27969;&amp;#3689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92;&amp;#20135;&amp;#21697;&amp;#27969;&amp;#3689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30784;&amp;#35774;&amp;#260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6631;&amp;#20934;&amp;#20307;&amp;#31995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20559;&amp;#20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4066;&amp;#22330;&amp;#30340;&amp;#32452;&amp;#32455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92;&amp;#20135;&amp;#21697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92;&amp;#20135;&amp;#21697;&amp;#27969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0135;&amp;#21697;&amp;#27969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0135;&amp;#21697;&amp;#27969;&amp;#368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7969;&amp;#36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0215;&amp;#26684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36890;&amp;#25104;&amp;#26412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5774;&amp;#2604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1697;&amp;#23433;&amp;#20840;&amp;#30417;&amp;#31649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973;&amp;#36935;&amp;#21830;&amp;#20154;&amp;#22244;&amp;#31215;&amp;#28072;&amp;#20215;&amp;#3585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0135;&amp;#21697;&amp;#27969;&amp;#3689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7969;&amp;#3689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0379;&amp;#38656;&amp;#20449;&amp;#24687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1152;&amp;#24037;&amp;#33021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4066;&amp;#22330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9289;&amp;#2796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69;&amp;#36890;&amp;#20027;&amp;#20307;&amp;#21151;&amp;#33021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7969;&amp;#36890;&amp;#24066;&amp;#22330;&amp;#36814;&amp;#25509;&amp;#25361;&amp;#251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485;&amp;#20892;&amp;#20135;&amp;#21697;&amp;#27969;&amp;#36890;&amp;#200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892;&amp;#20135;&amp;#21697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20892;&amp;#20135;&amp;#2169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892;&amp;#20135;&amp;#21697;&amp;#24066;&amp;#22330;&amp;#30340;&amp;#32508;&amp;#215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6;&amp;#21892;&amp;#20892;&amp;#20135;&amp;#21697;&amp;#20449;&amp;#2468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14;&amp;#31435;&amp;#39640;&amp;#25928;&amp;ldquo;&amp;#32511;&amp;#33394;&amp;#36890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892;&amp;#20135;&amp;#21697;&amp;#27969;&amp;#36890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5209;&amp;#21457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5209;&amp;#21457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5209;&amp;#21457;&amp;#27169;&amp;#24335;&amp;#26696;&amp;#2036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34892;&amp;#19994;&amp;#36830;&amp;#38145;&amp;#36229;&amp;#24066;&amp;#27969;&amp;#36890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6830;&amp;#38145;&amp;#36229;&amp;#24066;&amp;#27969;&amp;#36890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4892;&amp;#19994;&amp;#25104;&amp;#26412;&amp;#26500;&amp;#25104;&amp;#19982;&amp;#21033;&amp;#30410;&amp;#20998;&amp;#371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5104;&amp;#26412;&amp;#26500;&amp;#25104;&amp;#19982;&amp;#21033;&amp;#30410;&amp;#20998;&amp;#371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34892;&amp;#19994;&amp;#33829;&amp;#3814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9790;&amp;#28304;&amp;#27169;&amp;#24335;&amp;mdash;&amp;mdash;&amp;#23233;&amp;#25509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1;&amp;#24917;&amp;#26132;&amp;#27169;&amp;#24335;&amp;mdash;&amp;mdash;&amp;#31038;&amp;#21306;&amp;#20250;&amp;#21592;&amp;#304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482;&amp;#26494;&amp;#40736;&amp;mdash;&amp;mdash;&amp;#22609;&amp;#36896;&amp;#21697;&amp;#29260;&amp;#29420;&amp;#29305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892;&amp;#20135;&amp;#21697;&amp;#27969;&amp;#368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92;&amp;#20135;&amp;#21697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0135;&amp;#21697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92;&amp;#20135;&amp;#21697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0135;&amp;#21697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1457;&amp;#23637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7969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7969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40092;&amp;#34092;&amp;#33756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40092;&amp;#27700;&amp;#26524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2;&amp;#20135;&amp;#21697;&amp;#27969;&amp;#36890;&amp;#29615;&amp;#33410;&amp;#27585;&amp;#2543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7969;&amp;#36890;&amp;#30340;&amp;#21508;&amp;#29615;&amp;#33410;&amp;#2145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5;&amp;#38388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151;&amp;#22320;&amp;#20135;&amp;#24320;&amp;#21457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27;&amp;#20986;&amp;#2147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154;&amp;#22343;&amp;#21487;&amp;#25903;&amp;#371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