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香波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39321;&amp;#27874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39321;&amp;#27874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6;&amp;#29289;&amp;#39321;&amp;#27874;&amp;#26159;&amp;#25351;&amp;#32473;&amp;#23456;&amp;#29289;&amp;#27927;&amp;#28577;&amp;#30340;&amp;#39321;&amp;#30338;&amp;#21644;&amp;#27792;&amp;#28020;&amp;#38706;&amp;#20043;&amp;#31867;&amp;#3034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56;&amp;#29289;&amp;#39321;&amp;#2787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500;&amp;#34468;&amp;#38500;&amp;#34728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435;&amp;#23633;&amp;#27490;&amp;#30162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8;&amp;#29356;&amp;#19987;&amp;#29992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0333;&amp;#27611;&amp;#19987;&amp;#29992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9044;&amp;#38450;&amp;#28814;&amp;#30151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500;&amp;#33740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580;&amp;#20142;&amp;#33829;&amp;#20859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47;&amp;#33647;&amp;#29289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13;&amp;#27927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0382;&amp;#32932;&amp;#30149;&amp;#19987;&amp;#29992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0828;&amp;#30452;&amp;#27611;&amp;#26775;&amp;#29356;&amp;#19987;&amp;#29992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450;&amp;#33073;&amp;#27611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239;&amp;#32544;&amp;#32467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447;&amp;#20161;&lt;/strong&gt;&lt;strong&gt;&amp;#12289;&lt;/strong&gt;&lt;strong&gt;&amp;#27700;&amp;#35970;&amp;#27833;&amp;#28363;&amp;#28070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4028;&amp;#26494;&amp;#25928;&amp;#26524;&amp;#19987;&amp;#29992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0701;&amp;#27611;&amp;#19987;&amp;#29992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067;&amp;#26434;&amp;#33394;&amp;#26579;&amp;#33394;&amp;#19987;&amp;#29992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843;&amp;#25442;&amp;#27611;&amp;#26399;&amp;#35843;&amp;#20859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825;&amp;#28982;&amp;#38500;&amp;#34411;&amp;#33738;&amp;#31067;&amp;#36339;&amp;#34468;&amp;#19987;&amp;#29992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6;&amp;#29289;&amp;#39321;&amp;#27874;&amp;#34892;&amp;#19994;&amp;#28145;&amp;#24230;&amp;#35843;&amp;#30740;&amp;#19982;&amp;#24066;&amp;#22330;&amp;#20379;&amp;#38656;&amp;#39044;&amp;#27979;&amp;#25253;&amp;#21578;&amp;#12299;&amp;#20849;&amp;#21313;&amp;#19977;&amp;#31456;&amp;#12290;&amp;#39318;&amp;#20808;&amp;#20171;&amp;#32461;&amp;#20102;&amp;#20013;&amp;#22269;&amp;#23456;&amp;#29289;&amp;#39321;&amp;#27874;&amp;#34892;&amp;#19994;&amp;#24066;&amp;#22330;&amp;#21457;&amp;#23637;&amp;#29615;&amp;#22659;&amp;#12289;&amp;#23456;&amp;#29289;&amp;#39321;&amp;#27874;&amp;#25972;&amp;#20307;&amp;#36816;&amp;#34892;&amp;#24577;&amp;#21183;&amp;#31561;&amp;#65292;&amp;#25509;&amp;#30528;&amp;#20998;&amp;#26512;&amp;#20102;&amp;#20013;&amp;#22269;&amp;#23456;&amp;#29289;&amp;#39321;&amp;#27874;&amp;#34892;&amp;#19994;&amp;#24066;&amp;#22330;&amp;#36816;&amp;#34892;&amp;#30340;&amp;#29616;&amp;#29366;&amp;#65292;&amp;#28982;&amp;#21518;&amp;#20171;&amp;#32461;&amp;#20102;&amp;#23456;&amp;#29289;&amp;#39321;&amp;#27874;&amp;#24066;&amp;#22330;&amp;#31454;&amp;#20105;&amp;#26684;&amp;#23616;&amp;#12290;&amp;#38543;&amp;#21518;&amp;#65292;&amp;#25253;&amp;#21578;&amp;#23545;&amp;#23456;&amp;#29289;&amp;#39321;&amp;#27874;&amp;#20570;&amp;#20102;&amp;#37325;&amp;#28857;&amp;#20225;&amp;#19994;&amp;#32463;&amp;#33829;&amp;#29366;&amp;#20917;&amp;#20998;&amp;#26512;&amp;#65292;&amp;#26368;&amp;#21518;&amp;#20998;&amp;#26512;&amp;#20102;&amp;#20013;&amp;#22269;&amp;#23456;&amp;#29289;&amp;#39321;&amp;#27874;&amp;#34892;&amp;#19994;&amp;#21457;&amp;#23637;&amp;#36235;&amp;#21183;&amp;#19982;&amp;#25237;&amp;#36164;&amp;#39044;&amp;#27979;&amp;#12290;&amp;#24744;&amp;#33509;&amp;#24819;&amp;#23545;&amp;#23456;&amp;#29289;&amp;#39321;&amp;#27874;&amp;#20135;&amp;#19994;&amp;#26377;&amp;#20010;&amp;#31995;&amp;#32479;&amp;#30340;&amp;#20102;&amp;#35299;&amp;#25110;&amp;#32773;&amp;#24819;&amp;#25237;&amp;#36164;&amp;#20013;&amp;#22269;&amp;#23456;&amp;#29289;&amp;#39321;&amp;#278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19990;&amp;#30028;&lt;/strong&gt;&lt;strong&gt;&lt;u&gt;&lt;a href="http://www.chinairr.org/report/R12/R1201/201703/09-226850.html"&gt;&lt;span&gt;&lt;span&gt;&amp;#23456;&amp;#29289;&amp;#39321;&amp;#27874;&lt;/span&gt;&lt;/span&gt;&lt;/a&gt;&lt;/u&gt;&lt;/strong&gt;&lt;strong&gt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19990;&amp;#30028;&amp;#23456;&amp;#29289;&amp;#29992;&amp;#21697;&amp;#19994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56;&amp;#29289;&amp;#38468;&amp;#23646;&amp;#20135;&amp;#21697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026;&amp;#23456;&amp;#29289;&amp;#29992;&amp;#21697;&amp;#31532;&lt;span&gt;.&amp;#19968;&amp;#22823;&amp;#222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3456;&amp;#29289;&amp;#29992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9992;&amp;#21697;&amp;#21033;&amp;#28070;&amp;#31354;&amp;#38388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3456;&amp;#2928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82;&amp;#20360;&amp;#21697;&amp;#29260;&amp;#30340;&amp;#23456;&amp;#29289;&amp;#29992;&amp;#21697;&amp;#22823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3456;&amp;#29289;&amp;#39321;&amp;#2787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56;&amp;#29289;&amp;#39321;&amp;#27874;&amp;#36816;&amp;#3489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56;&amp;#29289;&amp;#39321;&amp;#27874;&amp;#21151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456;&amp;#29289;&amp;#39321;&amp;#27874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3456;&amp;#29289;&amp;#39321;&amp;#2787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19990;&amp;#30028;&amp;#20027;&amp;#35201;&amp;#22269;&amp;#23478;&amp;#23456;&amp;#29289;&amp;#39321;&amp;#2787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3456;&amp;#29289;&amp;#39321;&amp;#2787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19990;&amp;#30028;&amp;#30693;&amp;#21517;&amp;#21697;&amp;#29260;&amp;#23456;&amp;#29289;&amp;#39321;&amp;#27874;&amp;#24066;&amp;#22330;&amp;#36816;&amp;#33829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030;&amp;#23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232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36816;&amp;#3489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7239;&amp;#215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232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36816;&amp;#3489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59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232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36816;&amp;#3489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ak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232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36816;&amp;#3489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3456;&amp;#29289;&amp;#39321;&amp;#2787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12288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56;&amp;#29289;&amp;#39321;&amp;#2787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8189;&amp;#20013;&amp;#21306;&amp;ldquo;&amp;#20061;&amp;#26465;&amp;#25514;&amp;#26045;&amp;rdquo;&amp;#35268;&amp;#33539;&amp;#20859;&amp;#2935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0707;&amp;#23478;&amp;#24196;&amp;#24066;&amp;#20859;&amp;#29356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160;&amp;#29289;&amp;#35786;&amp;#30103;&amp;#26426;&amp;#26500;&amp;#31649;&amp;#29702;&amp;#21150;&amp;#27861;&amp;#65288;&amp;#33609;&amp;#26696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3456;&amp;#29289;&amp;#39321;&amp;#27874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30340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21010;&amp;#29983;&amp;#32946;&amp;#25919;&amp;#31574;&amp;#21644;&amp;#20154;&amp;#2147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817;&amp;#19977;&amp;#24180;&amp;#20013;&amp;#22269;&amp;#23456;&amp;#29289;&amp;#34892;&amp;#19994;&amp;#36816;&amp;#34892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3456;&amp;#29289;&amp;#34892;&amp;#19994;&amp;#22522;&amp;#30784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23456;&amp;#2928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3;&amp;#12289;&amp;#29399;&amp;#25968;&amp;#37327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83;&amp;#31918;&amp;#12289;&amp;#29399;&amp;#31918;&amp;#25968;&amp;#25454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30123;&amp;#33495;&amp;#24066;&amp;#223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456;&amp;#29289;&amp;#34892;&amp;#19994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3456;&amp;#29289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91014246239.jpg" target="_blank"&gt;&lt;img border="0" alt="" src="/uploads/userup/1809/191014246239.jpg" width="495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56;&amp;#29289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399;&amp;#65288;&amp;#23545;&amp;#26631;&amp;#32654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20154;&amp;#25968;&amp;#65288;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38215;&amp;#2127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38215;&amp;#20859;&amp;#2345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9;&amp;#23456;&amp;#25968;&amp;#37327;&amp;#65288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2343;&amp;#23456;&amp;#29289;&amp;#27599;&amp;#24180;&amp;#28040;&amp;#36153;&amp;#65288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24066;&amp;#22330;&amp;#20221;&amp;#39069;&amp;#65288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3456;&amp;#29289;&amp;#38646;&amp;#21806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12289;&amp;#22823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3456;&amp;#29289;&amp;#29992;&amp;#2169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56;&amp;#29289;&amp;#29992;&amp;#21697;&amp;#19994;&amp;#36816;&amp;#348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321;&amp;#27874;&amp;#33635;&amp;#33719;&amp;#27993;&amp;#27743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992;&amp;#21697;&amp;#25104;&amp;#26032;&amp;#20852;&amp;#24066;&amp;#22330;&amp;#38397;&amp;#20225;&amp;#23558;&amp;#36212;&amp;#28207;&amp;#21442;&amp;#21152;&amp;#23456;&amp;#2928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3478;&amp;#24237;&amp;#29992;&amp;#21697;&amp;#23637;&amp;#26032;&amp;#29305;&amp;#33394;:&amp;#22686;&amp;#23456;&amp;#29289;&amp;#29992;&amp;#21697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3456;&amp;#29289;&amp;#21435;&amp;#24180;&amp;#20135;&amp;#20540;50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21;&amp;#28207;&amp;#36152;&amp;#21457;&amp;#23616;&amp;#36212;&amp;#31319;&amp;#25512;&amp;#24191;&amp;#23456;&amp;#29289;&amp;#29992;&amp;#21697;&amp;#37319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amp;#23456;&amp;#29289;&amp;#20135;&amp;#19994;&amp;#21327;&amp;#2025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56;&amp;#29289;&amp;#29992;&amp;#2169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992;&amp;#21697;&amp;#23578;&amp;#23646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29992;&amp;#21697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992;&amp;#21697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9992;&amp;#21697;&amp;#2022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56;&amp;#29289;&amp;#29992;&amp;#21697;&amp;#21697;&amp;#2926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3456;&amp;#29289;&amp;#29992;&amp;#21697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697;&amp;#29260;&amp;#25928;&amp;#24212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225;&amp;#19994;&amp;#22823;&amp;#20030;&amp;#20837;&amp;#20405;&amp;#32473;&amp;#20013;&amp;#22269;&amp;#23456;&amp;#29289;&amp;#29992;&amp;#21697;&amp;#24066;&amp;#22330;&amp;#36896;&amp;#25104;&amp;#26497;&amp;#22823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0740;&amp;#21457;&amp;#33021;&amp;#21147;&amp;#24369;&amp;#65292;&amp;#20135;&amp;#21697;&amp;#38468;&amp;#21152;&amp;#205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7&lt;/strong&gt;&lt;strong&gt;&amp;#24180;&amp;#20013;&amp;#22269;&amp;#23456;&amp;#29289;&amp;#32654;&amp;#23481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3456;&amp;#29289;&amp;#29356;&amp;#32654;&amp;#23481;&amp;#30340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356;&amp;#32654;&amp;#2348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04;&amp;#36187;&amp;#23456;&amp;#29289;&amp;#29356;&amp;#30340;&amp;#32654;&amp;#2348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399;&amp;#32654;&amp;#2348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3456;&amp;#29289;&amp;#32654;&amp;#23481;&amp;#24066;&amp;#2233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986;&amp;#29616;&amp;#23456;&amp;#29289;&amp;#29356;&amp;#32654;&amp;#23481;&amp;#27801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32654;&amp;#23481;&amp;#24066;&amp;#223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4066;&amp;#22330;&amp;#27969;&amp;#34892;&amp;#25972;&amp;#24418;&amp;#25163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2654;&amp;#23481;&amp;#242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3456;&amp;#29289;&amp;#32654;&amp;#23481;&amp;#20135;&amp;#21697;&amp;#21450;&amp;#2999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654;&amp;#23481;&amp;#29992;&amp;#2085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56;&amp;#29289;&amp;#32654;&amp;#23481;&amp;#20135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9992;&amp;#20855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3456;&amp;#29289;&amp;#32654;&amp;#23481;&amp;#240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456;&amp;#29289;&amp;#32654;&amp;#23481;&amp;#2407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32654;&amp;#23481;&amp;#24072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3456;&amp;#29289;&amp;#32654;&amp;#23481;&amp;#240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2017&amp;#24180;&amp;#20013;&amp;#22269;&amp;#23456;&amp;#29289;&amp;#39321;&amp;#2787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3456;&amp;#29289;&amp;#39321;&amp;#27874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39321;&amp;#2787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39321;&amp;#278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39321;&amp;#2787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56;&amp;#29289;&amp;#39321;&amp;#2787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97;&amp;#29260;&amp;#23456;&amp;#29289;&amp;#39321;&amp;#278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3456;&amp;#29289;&amp;#39321;&amp;#2787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3456;&amp;#29289;&amp;#39321;&amp;#27874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2017&amp;#24180;&amp;#20013;&amp;#22269;&amp;#23456;&amp;#29289;&amp;#39321;&amp;#2787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3456;&amp;#29289;&amp;#39321;&amp;#27874;&amp;#24066;&amp;#22330;&amp;#26500;&amp;#2431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12289;&amp;#19977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56;&amp;#29289;&amp;#39321;&amp;#2787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6588;&amp;#38472;&amp;#210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27963;&amp;#211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6;&amp;#31471;&amp;#29289;&amp;#2600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032;&amp;#22411;&amp;#23456;&amp;#29289;&amp;#39321;&amp;#27874;&amp;#34892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230;&amp;#24046;&amp;#24322;&amp;#21270;&amp;#30340;&amp;#23450;&amp;#20301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5;&amp;#36895;&amp;#25552;&amp;#21319;&amp;#24310;&amp;#20280;&amp;#20135;&amp;#21697;&amp;#3034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456;&amp;#31471;&amp;#38138;&amp;#36135;&amp;#29575;&amp;#12289;&amp;#24378;&amp;#21270;&amp;#32456;&amp;#31471;&amp;#29983;&amp;#21160;&amp;#2127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19987;&amp;#38376;&amp;#30340;&amp;#38144;&amp;#21806;&amp;#38431;&amp;#20237;&amp;#19982;&amp;#31185;&amp;#23398;&amp;#32771;&amp;#2668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7&amp;#24180;&amp;#20013;&amp;#22269;&amp;#23456;&amp;#29289;&amp;#39321;&amp;#27874;&amp;#24066;&amp;#22330;&amp;#28040;&amp;#36153;&amp;#32773;&amp;#34892;&amp;#20026;&amp;#21450;&amp;#24515;&amp;#29702;&amp;#35843;&amp;#2659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3456;&amp;#29289;&amp;#39321;&amp;#27874;&amp;#24066;&amp;#22330;&amp;#28040;&amp;#36153;&amp;#32773;&amp;#28040;&amp;#36153;&amp;#20064;&amp;#24815;&amp;#35843;&amp;#26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321;&amp;#27874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456;&amp;#29289;&amp;#39321;&amp;#27874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3456;&amp;#29289;&amp;#39321;&amp;#27874;&amp;#21151;&amp;#25928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23456;&amp;#29289;&amp;#39321;&amp;#27874;&amp;#39321;&amp;#22411;&amp;#39321;&amp;#27668;&amp;#26399;&amp;#2639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6;&amp;#29289;&amp;#39321;&amp;#27874;&amp;#24066;&amp;#22330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508;&amp;#22269;&amp;#23456;&amp;#29289;&amp;#39321;&amp;#27874;&amp;#24066;&amp;#2233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321;&amp;#27874;&amp;#24066;&amp;#22330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68;&amp;#21463;&amp;#27426;&amp;#36814;&amp;#30340;&amp;#23456;&amp;#29289;&amp;#39321;&amp;#27874;&amp;#24066;&amp;#22330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141;&amp;#20080;&amp;#23456;&amp;#29289;&amp;#39321;&amp;#2787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6041;&amp;#2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23456;&amp;#29289;&amp;#39321;&amp;#27874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3456;&amp;#29289;&amp;#39321;&amp;#27874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56;&amp;#29289;&amp;#39321;&amp;#278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3456;&amp;#29289;&amp;#39321;&amp;#278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3456;&amp;#29289;&amp;#39321;&amp;#2787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7&amp;#24180;&amp;#20013;&amp;#22269;&amp;#23456;&amp;#29289;&amp;#39321;&amp;#27874;&amp;#34892;&amp;#19994;&amp;#20869;&amp;#30693;&amp;#21517;&amp;#21697;&amp;#29260;&amp;#20225;&amp;#19994;&amp;#31454;&amp;#20105;&amp;#21147;&amp;#21450;&amp;#20851;&amp;#38190;&amp;#24615;&amp;#25968;&amp;#25454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7325;&amp;#24198;&amp;#33538;&amp;#28304;&amp;#23454;&amp;#19994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36335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16;&amp;#348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16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36335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16;&amp;#348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8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7874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16;&amp;#348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74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7874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16;&amp;#348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3456;&amp;#29289;&amp;#39321;&amp;#27874;&amp;#24066;&amp;#22330;&amp;#36816;&amp;#34892;&amp;#36235;&amp;#21183;&amp;#19982;&amp;#21069;&amp;#26223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3456;&amp;#29289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3456;&amp;#29289;&amp;#24066;&amp;#22330;&amp;#30340;&amp;#36816;&amp;#34892;&amp;#36235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8040;&amp;#36153;&amp;#21576;&amp;#29616;&amp;#20986;&amp;#26102;&amp;#23578;&amp;#21270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56;&amp;#19994;&amp;#36816;&amp;#34892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56;&amp;#29289;&amp;#32654;&amp;#23481;&amp;#20135;&amp;#19994;&amp;#36816;&amp;#348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456;&amp;#29289;&amp;#32654;&amp;#23481;&amp;#3034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23456;&amp;#29289;&amp;#31995;&amp;#21015;&amp;#26381;&amp;#21153;&amp;#25193;&amp;#22823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56;&amp;#29289;&amp;#39321;&amp;#27874;&amp;#24066;&amp;#22330;&amp;#36816;&amp;#348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321;&amp;#2787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992;&amp;#21697;&amp;#19994;&amp;#36816;&amp;#348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3456;&amp;#29289;&amp;#39321;&amp;#27874;&amp;#24066;&amp;#2233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3456;&amp;#29289;&amp;#39321;&amp;#27874;&amp;#36816;&amp;#348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3456;&amp;#29289;&amp;#39321;&amp;#27874;&amp;#24066;&amp;#22330;&amp;#25237;&amp;#36164;&amp;#25112;&amp;#30053;&amp;#30740;&amp;#31350;(ZY GXH)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3456;&amp;#29289;&amp;#39321;&amp;#27874;&amp;#24066;&amp;#2233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321;&amp;#27874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321;&amp;#27874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321;&amp;#27874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56;&amp;#29289;&amp;#39321;&amp;#2787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654;&amp;#23481;&amp;#24215;&amp;#25104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56;&amp;#29289;&amp;#39321;&amp;#27874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12-2017&amp;#24180;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321;&amp;#27874;&amp;#24066;&amp;#22330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321;&amp;#27874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3456;&amp;#29289;&amp;#39321;&amp;#27874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3456;&amp;#29289;&amp;#39321;&amp;#27874;&amp;#21151;&amp;#25928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3456;&amp;#29289;&amp;#39321;&amp;#27874;&amp;#39321;&amp;#22411;&amp;#39321;&amp;#27668;&amp;#26399;&amp;#2639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321;&amp;#27874;&amp;#24066;&amp;#22330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1697;&amp;#29260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1508;&amp;#22269;&amp;#23456;&amp;#29289;&amp;#39321;&amp;#27874;&amp;#24066;&amp;#2233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6;&amp;#29289;&amp;#39321;&amp;#27874;&amp;#24066;&amp;#22330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68;&amp;#21463;&amp;#27426;&amp;#36814;&amp;#30340;&amp;#23456;&amp;#29289;&amp;#39321;&amp;#27874;&amp;#24066;&amp;#22330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8040;&amp;#36153;&amp;#32773;&amp;#36141;&amp;#20080;&amp;#23456;&amp;#29289;&amp;#39321;&amp;#2787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3538;&amp;#28304;&amp;#23454;&amp;#19994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3538;&amp;#28304;&amp;#23454;&amp;#19994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3538;&amp;#28304;&amp;#23454;&amp;#19994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3538;&amp;#28304;&amp;#23454;&amp;#19994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3538;&amp;#28304;&amp;#23454;&amp;#19994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3538;&amp;#28304;&amp;#23454;&amp;#19994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3538;&amp;#28304;&amp;#23454;&amp;#19994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