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快递柜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4555;&amp;#36882;&amp;#26588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4555;&amp;#36882;&amp;#26588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2593;&amp;#36141;&amp;#30340;&amp;#20415;&amp;#21033;&amp;#21644;&amp;#24555;&amp;#36882;&amp;#26222;&amp;#21450;&amp;#35753;&amp;#25105;&amp;#20204;&amp;#22312;&amp;#26085;&amp;#24120;&amp;#29983;&amp;#27963;&amp;#37324;&amp;#30340;&amp;ldquo;&amp;#20080;&amp;#20080;&amp;#20080;&amp;rdquo;&amp;#21464;&amp;#24471;&amp;#26356;&amp;#21152;&amp;#26041;&amp;#20415;&amp;#65292;&amp;#24555;&amp;#36882;&amp;#34892;&amp;#19994;&amp;#20063;&amp;#24471;&amp;#21040;&amp;#20102;&amp;#39640;&amp;#36895;&amp;#21457;&amp;#23637;&amp;#12290;&amp;#36817;&amp;#24180;&amp;#26469;&amp;#65292;&amp;#22269;&amp;#20869;&amp;#24555;&amp;#36882;&amp;#24066;&amp;#22330;&amp;#24555;&amp;#36895;&amp;#25193;&amp;#24352;&amp;#20013;&amp;#65292;&amp;#20174;&amp;#20043;&amp;#34893;&amp;#29983;&amp;#20986;&amp;#26469;&amp;#30340;&amp;#24555;&amp;#36882;&amp;#26588;&amp;#34892;&amp;#19994;&amp;#20063;&amp;#27491;&amp;#22312;&amp;#25104;&amp;#38271;&amp;#20013;&amp;#12290;&amp;#26234;&amp;#33021;&amp;#24555;&amp;#36882;&amp;#26588;&amp;#22522;&amp;#20110;&amp;#29289;&amp;#32852;&amp;#32593;&amp;#65292;&amp;#33021;&amp;#22815;&amp;#23558;&amp;#29289;&amp;#21697;&amp;#65288;&amp;#24555;&amp;#20214;&amp;#65289;&amp;#36827;&amp;#34892;&amp;#35782;&amp;#21035;&amp;#65292;&amp;#26242;&amp;#23384;&amp;#65292;&amp;#30417;&amp;#25511;&amp;#24182;&amp;#31649;&amp;#29702;&amp;#12290;&amp;#20107;&amp;#23454;&amp;#19978;&amp;#65292;&amp;#26234;&amp;#33021;&amp;#24555;&amp;#36882;&amp;#26588;&amp;#22312;&amp;#22269;&amp;#22806;&amp;#24050;&amp;#26377;&amp;#21313;&amp;#20960;&amp;#24180;&amp;#30340;&amp;#21457;&amp;#23637;&amp;#21382;&amp;#21490;&amp;#65292;&amp;#28982;&amp;#32780;&amp;#30446;&amp;#21069;&amp;#22312;&amp;#25105;&amp;#22269;&amp;#24555;&amp;#36882;&amp;#26588;&amp;#34892;&amp;#19994;&amp;#20173;&amp;#22788;&amp;#20110;&amp;#21457;&amp;#23637;&amp;#26399;&amp;#65292;&amp;#26234;&amp;#33021;&amp;#24555;&amp;#36882;&amp;#26588;&amp;#25968;&amp;#37327;&amp;#21450;&amp;#24066;&amp;#22330;&amp;#35268;&amp;#27169;&amp;#30340;&amp;#21069;&amp;#26223;&amp;#31354;&amp;#38388;&amp;#36824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21&amp;#24180;&amp;#20013;&amp;#22269;&amp;#24555;&amp;#36882;&amp;#19994;&amp;#21153;&amp;#37327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1292O0V.jpg" target="_blank"&gt;&lt;img border="0" alt="" src="/uploads/userup/1809/1911292O0V.jpg" width="480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lt;strong&gt;&amp;#26234;&amp;#33021;&amp;#24555;&amp;#36882;&amp;#26588;&lt;/strong&gt;&lt;/span&gt;&amp;#24066;&amp;#22330;&amp;#31454;&amp;#20105;&amp;#29616;&amp;#29366;&amp;#20998;&amp;#26512;&amp;#19982;&amp;#25237;&amp;#36164;&amp;#21830;&amp;#26426;&amp;#30740;&amp;#31350;&amp;#25253;&amp;#21578;&amp;#12299;&amp;#20849;&amp;#20116;&amp;#31456;&amp;#12290;&amp;#39318;&amp;#20808;&amp;#20171;&amp;#32461;&amp;#20102;&amp;#20013;&amp;#22269;&amp;#26234;&amp;#33021;&amp;#24555;&amp;#36882;&amp;#26588;&amp;#34892;&amp;#19994;&amp;#24066;&amp;#22330;&amp;#21457;&amp;#23637;&amp;#29615;&amp;#22659;&amp;#12289;&amp;#26234;&amp;#33021;&amp;#24555;&amp;#36882;&amp;#26588;&amp;#25972;&amp;#20307;&amp;#36816;&amp;#34892;&amp;#24577;&amp;#21183;&amp;#31561;&amp;#65292;&amp;#25509;&amp;#30528;&amp;#20998;&amp;#26512;&amp;#20102;&amp;#20013;&amp;#22269;&amp;#26234;&amp;#33021;&amp;#24555;&amp;#36882;&amp;#26588;&amp;#34892;&amp;#19994;&amp;#24066;&amp;#22330;&amp;#36816;&amp;#34892;&amp;#30340;&amp;#29616;&amp;#29366;&amp;#65292;&amp;#28982;&amp;#21518;&amp;#20171;&amp;#32461;&amp;#20102;&amp;#26234;&amp;#33021;&amp;#24555;&amp;#36882;&amp;#26588;&amp;#24066;&amp;#22330;&amp;#31454;&amp;#20105;&amp;#26684;&amp;#23616;&amp;#12290;&amp;#38543;&amp;#21518;&amp;#65292;&amp;#25253;&amp;#21578;&amp;#23545;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4555;&amp;#36882;&amp;#26588;&amp;#34892;&amp;#19994;&amp;#21457;&amp;#23637;&amp;#36235;&amp;#21183;&amp;#19982;&amp;#25237;&amp;#36164;&amp;#39044;&amp;#27979;&amp;#12290;&amp;#24744;&amp;#33509;&amp;#24819;&amp;#23545;&amp;#26234;&amp;#33021;&amp;#24555;&amp;#36882;&amp;#26588;&amp;#20135;&amp;#19994;&amp;#26377;&amp;#20010;&amp;#31995;&amp;#32479;&amp;#30340;&amp;#20102;&amp;#35299;&amp;#25110;&amp;#32773;&amp;#24819;&amp;#25237;&amp;#36164;&amp;#20013;&amp;#22269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05/R0504/201710/10-240270.html"&gt;&lt;span&gt;&lt;span&gt;&amp;#26234;&amp;#33021;&amp;#24555;&amp;#36882;&amp;#2658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4555;&amp;#36882;&amp;#2658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4555;&amp;#36882;&amp;#26588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4555;&amp;#36882;&amp;#26588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4555;&amp;#36882;&amp;#2658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6234;&amp;#33021;&amp;#24555;&amp;#36882;&amp;#2658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234;&amp;#33021;&amp;#24555;&amp;#36882;&amp;#26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6234;&amp;#33021;&amp;#24555;&amp;#36882;&amp;#26588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6234;&amp;#33021;&amp;#24555;&amp;#36882;&amp;#2658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6234;&amp;#33021;&amp;#24555;&amp;#36882;&amp;#2658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2&amp;#24180;&amp;#20840;&amp;#22269;&amp;#26234;&amp;#33021;&amp;#24555;&amp;#36882;&amp;#26588;&amp;#24066;&amp;#22330;&amp;#35268;&amp;#27169;&amp;#20026;31&amp;#20159;&amp;#20803;&amp;#65292;&amp;#25353;&amp;#29031;&amp;#25105;&amp;#22269;&amp;#24555;&amp;#36882;&amp;#19994;&amp;#21153;&amp;#19981;&amp;#26029;&amp;#22686;&amp;#38271;&amp;#24577;&amp;#21183;&amp;#65292;&amp;#20197;&amp;#21450;&amp;#26234;&amp;#33021;&amp;#24555;&amp;#36882;&amp;#26588;&amp;#30340;&amp;#36805;&amp;#36895;&amp;#21457;&amp;#23637;&amp;#65292;&amp;#39044;&amp;#35745;2017&amp;#24180;&amp;#24213;&amp;#24066;&amp;#22330;&amp;#35268;&amp;#27169;&amp;#23558;&amp;#36798;107&amp;#20159;&amp;#20803;&amp;#65292;&amp;#30456;&amp;#27604;2012&amp;#24180;&amp;#22686;&amp;#38271;243%&amp;#65292;&amp;#39044;&amp;#35745;&amp;#21040;2020&amp;#24180;&amp;#20013;&amp;#22269;&amp;#24555;&amp;#36882;&amp;#26588;&amp;#24066;&amp;#22330;&amp;#35268;&amp;#27169;&amp;#23558;&amp;#36229;18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20&amp;#24180;&amp;#20013;&amp;#22269;&amp;#24555;&amp;#36882;&amp;#26588;&amp;#24066;&amp;#22330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12933C63.jpg" target="_blank"&gt;&lt;img border="0" alt="" src="/uploads/userup/1809/19112933C63.jpg" width="524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6234;&amp;#33021;&amp;#24555;&amp;#36882;&amp;#26588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234;&amp;#33021;&amp;#24555;&amp;#3688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234;&amp;#33021;&amp;#24555;&amp;#36882;&amp;#26588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24555;&amp;#36882;&amp;#26588;&amp;#22312;&amp;#31038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4555;&amp;#36882;&amp;#26588;&amp;#22312;&amp;#31038;&amp;#21306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555;&amp;#36882;&amp;#26588;&amp;#22312;&amp;#31038;&amp;#21306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555;&amp;#36882;&amp;#26588;&amp;#22312;&amp;#31038;&amp;#21306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234;&amp;#33021;&amp;#24555;&amp;#36882;&amp;#26588;&amp;#22312;&amp;#26657;&amp;#2225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4555;&amp;#36882;&amp;#26588;&amp;#22312;&amp;#26657;&amp;#22253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555;&amp;#36882;&amp;#26588;&amp;#22312;&amp;#26657;&amp;#2225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555;&amp;#36882;&amp;#26588;&amp;#22312;&amp;#26657;&amp;#22253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37325;&amp;#28857;&amp;#22478;&amp;#24066;&amp;#26234;&amp;#33021;&amp;#24555;&amp;#36882;&amp;#26588;&amp;#24066;&amp;#22330;&amp;#24212;&amp;#2999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26234;&amp;#33021;&amp;#24555;&amp;#36882;&amp;#26588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24555;&amp;#3688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26234;&amp;#33021;&amp;#24555;&amp;#36882;&amp;#2658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26234;&amp;#33021;&amp;#24555;&amp;#36882;&amp;#2658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26234;&amp;#33021;&amp;#24555;&amp;#36882;&amp;#26588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24555;&amp;#3688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26234;&amp;#33021;&amp;#24555;&amp;#36882;&amp;#2658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26234;&amp;#33021;&amp;#24555;&amp;#36882;&amp;#2658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24030;&amp;#24066;&amp;#26234;&amp;#33021;&amp;#24555;&amp;#36882;&amp;#26588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24030;&amp;#24066;&amp;#24555;&amp;#3688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24030;&amp;#24066;&amp;#26234;&amp;#33021;&amp;#24555;&amp;#36882;&amp;#2658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24030;&amp;#24066;&amp;#26234;&amp;#33021;&amp;#24555;&amp;#36882;&amp;#2658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145;&amp;#22323;&amp;#24066;&amp;#26234;&amp;#33021;&amp;#24555;&amp;#36882;&amp;#26588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145;&amp;#22323;&amp;#24066;&amp;#24555;&amp;#3688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145;&amp;#22323;&amp;#24066;&amp;#26234;&amp;#33021;&amp;#24555;&amp;#36882;&amp;#2658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145;&amp;#22323;&amp;#24066;&amp;#26234;&amp;#33021;&amp;#24555;&amp;#36882;&amp;#2658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77;&amp;#24030;&amp;#24066;&amp;#26234;&amp;#33021;&amp;#24555;&amp;#36882;&amp;#26588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477;&amp;#24030;&amp;#24066;&amp;#24555;&amp;#3688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477;&amp;#24030;&amp;#24066;&amp;#26234;&amp;#33021;&amp;#24555;&amp;#36882;&amp;#2658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477;&amp;#24030;&amp;#24066;&amp;#26234;&amp;#33021;&amp;#24555;&amp;#36882;&amp;#2658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6234;&amp;#33021;&amp;#24555;&amp;#36882;&amp;#26588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234;&amp;#33021;&amp;#24555;&amp;#36882;&amp;#26588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4555;&amp;#36882;&amp;#26588;&amp;#39046;&amp;#20808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32858;&amp;#2345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1185;&amp;#23500;&amp;#21019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494;&amp;#27721;&amp;#26234;&amp;#30721;&amp;#24320;&amp;#38376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04;&amp;#37117;&amp;#19977;&amp;#27888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425;&amp;#27874;&amp;#26032;&amp;#2802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8145;&amp;#22323;&amp;#24066;&amp;#20016;&amp;#24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8145;&amp;#22323;&amp;#20013;&amp;#38598;&amp;#30005;&amp;#21830;&amp;#29289;&amp;#279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8145;&amp;#22323;&amp;#24066;&amp;#31048;&amp;#391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5104;&amp;#37117;&amp;#26131;&amp;#27850;&amp;#26102;&amp;#2019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6882;&amp;#26131;&amp;#65288;&amp;#19978;&amp;#28023;&amp;#65289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4555;&amp;#36882;&amp;#2658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6234;&amp;#33021;&amp;#24555;&amp;#36882;&amp;#26588;&amp;#34892;&amp;#19994;&amp;#21457;&amp;#23637;&amp;#21069;&amp;#26223;&amp;#39044;&amp;#27979;&amp;#19982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4555;&amp;#36882;&amp;#265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33021;&amp;#24555;&amp;#36882;&amp;#2658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4555;&amp;#36882;&amp;#2658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31574;&amp;#30053;&amp;#19982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555;&amp;#36882;&amp;#26588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555;&amp;#36882;&amp;#26588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555;&amp;#36882;&amp;#2658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555;&amp;#36882;&amp;#2658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555;&amp;#36882;&amp;#26588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555;&amp;#36882;&amp;#2658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33021;&amp;#24555;&amp;#36882;&amp;#26588;&amp;#34892;&amp;#19994;&amp;#21457;&amp;#23637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555;&amp;#36882;&amp;#2658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555;&amp;#36882;&amp;#26588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555;&amp;#36882;&amp;#26588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555;&amp;#36882;&amp;#26588;&amp;#34892;&amp;#19994;&amp;#23545;&amp;#19979;&amp;#28216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