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醇油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7255;&amp;#2783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7255;&amp;#2783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5/R0502/201707/03-234057.html"&gt;&amp;#29983;&amp;#29289;&amp;#37255;&amp;#27833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9983;&amp;#29289;&amp;#37255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7255;&amp;#2783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7255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span&gt;2017&amp;#24180;&amp;#20013;&amp;#22269;&amp;#29983;&amp;#29289;&amp;#37255;&amp;#27833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7255;&amp;#2783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983;&amp;#29289;&amp;#37255;&amp;#2783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span&gt;2017&amp;#24180;&amp;#20013;&amp;#22269;&amp;#29983;&amp;#29289;&amp;#37255;&amp;#27833;&amp;#34892;&amp;#19994;&amp;#29983;&amp;#20135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983;&amp;#29289;&amp;#37255;&amp;#27833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29289;&amp;#37255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7255;&amp;#2783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7255;&amp;#278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29289;&amp;#37255;&amp;#278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37255;&amp;#278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9983;&amp;#29289;&amp;#37255;&amp;#2783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9983;&amp;#29289;&amp;#37255;&amp;#2783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7255;&amp;#2783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span&gt;2011-2017&amp;#24180;&amp;#20013;&amp;#22269;&amp;#29983;&amp;#29289;&amp;#37255;&amp;#27833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29983;&amp;#29289;&amp;#37255;&amp;#2783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9983;&amp;#29289;&amp;#37255;&amp;#2783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9983;&amp;#29289;&amp;#37255;&amp;#2783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9983;&amp;#29289;&amp;#37255;&amp;#2783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span&gt;2017&amp;#24180;&amp;#20013;&amp;#22269;&amp;#29983;&amp;#29289;&amp;#37255;&amp;#27833;&amp;#34892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9983;&amp;#29289;&amp;#37255;&amp;#2783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983;&amp;#29289;&amp;#37255;&amp;#2783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983;&amp;#29289;&amp;#37255;&amp;#27833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983;&amp;#29289;&amp;#37255;&amp;#2783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9983;&amp;#29289;&amp;#37255;&amp;#2783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9983;&amp;#29289;&amp;#37255;&amp;#2783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span&gt;2017&amp;#24180;&amp;#20013;&amp;#22269;&amp;#29983;&amp;#29289;&amp;#37255;&amp;#27833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983;&amp;#29289;&amp;#37255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7255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983;&amp;#29289;&amp;#37255;&amp;#2783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37255;&amp;#2783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7255;&amp;#2783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37255;&amp;#2783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span&gt;2018-2024&amp;#24180;&amp;#20013;&amp;#22269;&amp;#29983;&amp;#29289;&amp;#37255;&amp;#27833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9983;&amp;#29289;&amp;#37255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37255;&amp;#2783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7255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983;&amp;#29289;&amp;#37255;&amp;#278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37255;&amp;#2783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7255;&amp;#2783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983;&amp;#29289;&amp;#37255;&amp;#278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0013;&amp;#22269;&amp;#29983;&amp;#29289;&amp;#37255;&amp;#27833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983;&amp;#29289;&amp;#37255;&amp;#2783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7255;&amp;#2783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37255;&amp;#2783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7255;&amp;#2783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37255;&amp;#2783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13;&amp;#22269;&amp;#29983;&amp;#29289;&amp;#37255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9983;&amp;#29289;&amp;#37255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7255;&amp;#278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9983;&amp;#29289;&amp;#37255;&amp;#27833;&amp;#34892;&amp;#19994;&amp;#25237;&amp;#36164;&amp;#24314;&amp;#35758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7255;&amp;#2783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7255;&amp;#27833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7255;&amp;#2783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7255;&amp;#27833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