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质炭产品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36136;&amp;#28845;&amp;#20135;&amp;#21697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36136;&amp;#28845;&amp;#20135;&amp;#21697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27010;&amp;#20917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7&amp;#24180;&amp;#19990;&amp;#30028;&amp;#29983;&amp;#29289;&amp;#36136;&lt;u&gt;&lt;a href="http://www.chinairr.org/report/R01/R0101/201808/30-272124.html"&gt;&lt;span&gt;&lt;span&gt;&amp;#28845;&lt;/span&gt;&lt;/span&gt;&lt;/a&gt;&lt;/u&gt;&amp;#20135;&amp;#21697;&amp;#21457;&amp;#23637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19990;&amp;#30028;&amp;#29983;&amp;#29289;&amp;#36136;&amp;#28845;&amp;#20135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9289;&amp;#36136;&amp;#28845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83;&amp;#29289;&amp;#36136;&amp;#28845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9983;&amp;#29289;&amp;#36136;&amp;#2884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9983;&amp;#29289;&amp;#36136;&amp;#28845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9983;&amp;#29289;&amp;#36136;&amp;#28845;&amp;#20135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6032;&amp;#33021;&amp;#28304;&amp;#21457;&amp;#23637;&amp;#32972;&amp;#26223;&amp;#19979;&amp;#29983;&amp;#29289;&amp;#36136;&amp;#28845;&amp;#20135;&amp;#21697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1457;&amp;#23637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32;&amp;#33021;&amp;#28304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1457;&amp;#23637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1457;&amp;#23637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1457;&amp;#23637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5-2017&amp;#24180;&amp;#20013;&amp;#22269;&amp;#29983;&amp;#29289;&amp;#36136;&amp;#28845;&amp;#20135;&amp;#21697;&amp;#34892;&amp;#19994;&amp;#21457;&amp;#23637;&amp;#24418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983;&amp;#29289;&amp;#36136;&amp;#28845;&amp;#20135;&amp;#21697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8845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28845;&amp;#20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136;&amp;#28845;&amp;#20135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6136;&amp;#28845;&amp;#20135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9983;&amp;#29289;&amp;#36136;&amp;#28845;&amp;#20135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8845;&amp;#20135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28845;&amp;#20135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136;&amp;#28845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9983;&amp;#29289;&amp;#36136;&amp;#28845;&amp;#20135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8845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28845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136;&amp;#28845;&amp;#20135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983;&amp;#29289;&amp;#36136;&amp;#28845;&amp;#20135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1326;&amp;#21271;&amp;#22320;&amp;#21306;&amp;#29983;&amp;#29289;&amp;#36136;&amp;#28845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29983;&amp;#29289;&amp;#36136;&amp;#28845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29983;&amp;#29289;&amp;#36136;&amp;#28845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1335;&amp;#22320;&amp;#21306;&amp;#29983;&amp;#29289;&amp;#36136;&amp;#28845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0013;&amp;#22320;&amp;#21306;&amp;#29983;&amp;#29289;&amp;#36136;&amp;#28845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35199;&amp;#21335;&amp;#22320;&amp;#21306;&amp;#29983;&amp;#29289;&amp;#36136;&amp;#28845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5199;&amp;#21271;&amp;#22320;&amp;#21306;&amp;#29983;&amp;#29289;&amp;#36136;&amp;#28845;&amp;#20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983;&amp;#29289;&amp;#36136;&amp;#28845;&amp;#20135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9983;&amp;#29289;&amp;#36136;&amp;#28845;&amp;#20135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36136;&amp;#28845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8845;&amp;#20135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983;&amp;#29289;&amp;#36136;&amp;#28845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983;&amp;#29289;&amp;#36136;&amp;#2884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983;&amp;#29289;&amp;#36136;&amp;#28845;&amp;#20135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1457;&amp;#23637;&amp;#19979;&amp;#29983;&amp;#29289;&amp;#36136;&amp;#28845;&amp;#20135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983;&amp;#29289;&amp;#36136;&amp;#28845;&amp;#20135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9983;&amp;#29289;&amp;#36136;&amp;#28845;&amp;#20135;&amp;#21697;&amp;#30456;&amp;#20851;&amp;#34892;&amp;#19994;&amp;#21457;&amp;#23637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78;&amp;#28216;&amp;#34892;&amp;#19994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21457;&amp;#23637;&amp;#29983;&amp;#29289;&amp;#36136;&amp;#28845;&amp;#20135;&amp;#21697;&amp;#32463;&amp;#27982;&amp;#25928;&amp;#304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9983;&amp;#29289;&amp;#36136;&amp;#28845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9983;&amp;#29289;&amp;#36136;&amp;#28845;&amp;#20135;&amp;#2169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9983;&amp;#29289;&amp;#36136;&amp;#28845;&amp;#20135;&amp;#21697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9983;&amp;#29289;&amp;#36136;&amp;#28845;&amp;#20135;&amp;#21697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983;&amp;#29289;&amp;#36136;&amp;#31224;&amp;#3117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9983;&amp;#29289;&amp;#36136;&amp;#31224;&amp;#31174;&amp;#34892;&amp;#19994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31224;&amp;#31174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31224;&amp;#31174;&amp;#34892;&amp;#19994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9289;&amp;#36136;&amp;#31224;&amp;#311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983;&amp;#29289;&amp;#36136;&amp;#31224;&amp;#3117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83;&amp;#29289;&amp;#36136;&amp;#31224;&amp;#3117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9289;&amp;#36136;&amp;#31224;&amp;#31174;&amp;#29123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9983;&amp;#29289;&amp;#36136;&amp;#31224;&amp;#31174;&amp;#3034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9983;&amp;#29289;&amp;#36136;&amp;#31224;&amp;#31174;&amp;#30340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83;&amp;#29289;&amp;#36136;&amp;#31224;&amp;#31174;&amp;#19982;&amp;#28779;&amp;#21147;&amp;#29983;&amp;#29289;&amp;#36136;&amp;#31224;&amp;#3117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5351;&amp;#2663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#29983;&amp;#29289;&amp;#36136;&amp;#31224;&amp;#31174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9983;&amp;#29289;&amp;#36136;&amp;#31224;&amp;#31174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32593;&amp;#30005;&amp;#20215;&amp;#25935;&amp;#2486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36136;&amp;#31224;&amp;#31174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36136;&amp;#31224;&amp;#31174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31224;&amp;#3117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31224;&amp;#31174;&amp;#34892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83;&amp;#29289;&amp;#36136;&amp;#31224;&amp;#3117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31224;&amp;#3117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31224;&amp;#31174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136;&amp;#31224;&amp;#3117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7&amp;#24180;&amp;#20013;&amp;#22269;&amp;#29983;&amp;#29289;&amp;#36136;&amp;#28845;&amp;#20135;&amp;#21697;&amp;#25919;&amp;#31574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38469;&amp;#29983;&amp;#29289;&amp;#36136;&amp;#28845;&amp;#20135;&amp;#21697;&amp;#30456;&amp;#20851;&amp;#25919;&amp;#31574;&amp;#27861;&amp;#352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9983;&amp;#29289;&amp;#36136;&amp;#28845;&amp;#20135;&amp;#2169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83;&amp;#29289;&amp;#36136;&amp;#28845;&amp;#20135;&amp;#21697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983;&amp;#29289;&amp;#36136;&amp;#28845;&amp;#20135;&amp;#21697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9983;&amp;#29289;&amp;#36136;&amp;#28845;&amp;#20135;&amp;#21697;&amp;#24066;&amp;#22330;&amp;#31454;&amp;#20105;&amp;#26684;&amp;#23616;&amp;#2099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983;&amp;#29289;&amp;#36136;&amp;#28845;&amp;#20135;&amp;#21697;&amp;#20027;&amp;#35201;&amp;#31454;&amp;#20105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36136;&amp;#28845;&amp;#20135;&amp;#2169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36136;&amp;#28845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6136;&amp;#28845;&amp;#20135;&amp;#2169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2884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9289;&amp;#36136;&amp;#2884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1457;&amp;#23637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983;&amp;#29289;&amp;#36136;&amp;#2884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9289;&amp;#36136;&amp;#28845;&amp;#20135;&amp;#21697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7&amp;#24180;&amp;#20013;&amp;#22269;&amp;#29983;&amp;#29289;&amp;#36136;&amp;#28845;&amp;#20135;&amp;#21697;&amp;#37325;&amp;#28857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494;&amp;#27721;&amp;#20975;&amp;#36842;&amp;#30005;&amp;#21147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3021;&amp;#29983;&amp;#29289;&amp;#21457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30005;&amp;#22269;&amp;#38469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1918;&amp;#29983;&amp;#29289;&amp;#21270;&amp;#23398;&amp;#65288;&amp;#23433;&amp;#2450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2;&amp;#21271;&amp;#20013;&amp;#28070;&amp;#29983;&amp;#29289;&amp;#33021;&amp;#28304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3;&amp;#26519;&amp;#29123;&amp;#26009;&amp;#20057;&amp;#372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8023;&amp;#22269;&amp;#21457;&amp;#28023;&amp;#27915;&amp;#29983;&amp;#29289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2149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27;&amp;#21335;&amp;#22825;&amp;#20896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9983;&amp;#29289;&amp;#36136;&amp;#21457;&amp;#3000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37329;&amp;#27849;&amp;#29983;&amp;#29289;&amp;#36136;&amp;#21457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902;&amp;#33021;&amp;#29983;&amp;#29289;&amp;#36136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0975;&amp;#36842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032;&amp;#33021;&amp;#28304;&amp;#21457;&amp;#23637;&amp;#19979;&amp;#20013;&amp;#22269;&amp;#29983;&amp;#29289;&amp;#36136;&amp;#28845;&amp;#20135;&amp;#21697;&amp;#25237;&amp;#36164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237;&amp;#36164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28845;&amp;#20135;&amp;#21697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45;&amp;#265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983;&amp;#29289;&amp;#36136;&amp;#28845;&amp;#20135;&amp;#2169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9289;&amp;#36136;&amp;#28845;&amp;#20135;&amp;#21697;&amp;#21457;&amp;#23637;&amp;#26041;&amp;#21521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983;&amp;#29289;&amp;#36136;&amp;#28845;&amp;#20135;&amp;#21697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983;&amp;#29289;&amp;#36136;&amp;#28845;&amp;#20135;&amp;#21697;&amp;#21457;&amp;#23637;&amp;#36235;&amp;#21183;&amp;#19982;&amp;#25237;&amp;#36164;&amp;#25112;&amp;#30053;&amp;#30740;&amp;#31350;&lt;span&gt;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983;&amp;#29289;&amp;#36136;&amp;#28845;&amp;#20135;&amp;#21697;&amp;#24066;&amp;#22330;&amp;#21457;&amp;#23637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9289;&amp;#36136;&amp;#2884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87;&amp;#20877;&amp;#29983;&amp;#33021;&amp;#2830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36136;&amp;#28845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136;&amp;#30340;&amp;#29983;&amp;#29289;&amp;#36716;&amp;#2127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9983;&amp;#29289;&amp;#36136;&amp;#28845;&amp;#20135;&amp;#21697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9289;&amp;#36136;&amp;#28845;&amp;#20135;&amp;#21697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9983;&amp;#29289;&amp;#36136;&amp;#28845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112;&amp;#30053;&amp;#22312;&amp;#20225;&amp;#19994;&amp;#21457;&amp;#23637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6136;&amp;#28845;&amp;#20135;&amp;#21697;&amp;#21697;&amp;#29260;&amp;#30340;&amp;#29305;&amp;#24615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6136;&amp;#28845;&amp;#20135;&amp;#21697;&amp;#21697;&amp;#29260;&amp;#30340;&amp;#20215;&amp;#205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9289;&amp;#36136;&amp;#28845;&amp;#20135;&amp;#21697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36136;&amp;#28845;&amp;#20135;&amp;#21697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9289;&amp;#36136;&amp;#28845;&amp;#20135;&amp;#21697;&amp;#21697;&amp;#29260;&amp;#31454;&amp;#20105;&amp;#31574;&amp;#30053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065;&amp;#26449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830;&amp;#21697;&amp;#38646;&amp;#21806;&amp;#31038;&amp;#20250;&amp;#28040;&amp;#36153;&amp;#21697;&amp;#38646;&amp;#21806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9289;&amp;#36136;&amp;#28845;&amp;#34892;&amp;#19994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6136;&amp;#28845;&amp;#34892;&amp;#19994;&amp;#20135;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9289;&amp;#36136;&amp;#2884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6136;&amp;#2884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9983;&amp;#29289;&amp;#36136;&amp;#28845;&amp;#34892;&amp;#19994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6136;&amp;#28845;&amp;#34892;&amp;#19994;&amp;#20135;&amp;#37327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