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兽药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861;&amp;#33647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861;&amp;#33647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amp;#20013;&amp;#22269;&lt;u&gt;&lt;span&gt;&lt;a href="http://www.chinairr.org/report/R10/R1006/201712/11-246486.html"&gt;&lt;span&gt;&lt;span&gt;&amp;#20013;&amp;#20861;&amp;#33647;&lt;/span&gt;&lt;/span&gt;&lt;/a&gt;&lt;/span&gt;&lt;/u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0013;&amp;#20861;&amp;#33647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0013;&amp;#20861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13;&amp;#20861;&amp;#3364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13;&amp;#20861;&amp;#33647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0013;&amp;#20861;&amp;#33647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0013;&amp;#20861;&amp;#33647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0861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0861;&amp;#3364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0861;&amp;#336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0861;&amp;#3364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20861;&amp;#33647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20013;&amp;#20861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61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20861;&amp;#3364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0861;&amp;#3364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20861;&amp;#3364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0013;&amp;#20861;&amp;#3364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013;&amp;#20861;&amp;#3364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0861;&amp;#33647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0013;&amp;#20861;&amp;#33647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0861;&amp;#33647;&amp;#34892;&amp;#19994;&amp;#21457;&amp;#23637;&amp;#21069;&amp;#26223;&amp;#2145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0861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0861;&amp;#3364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0013;&amp;#20861;&amp;#33647;&amp;#34892;&amp;#19994;&amp;#25237;&amp;#34701;&amp;#36164;&amp;#25112;&amp;#30053;&amp;#35268;&amp;#21010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4892;&amp;#19994;&amp;#34701;&amp;#36164;&amp;#31574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086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0861;&amp;#336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013;&amp;#2086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013;&amp;#20861;&amp;#3364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20861;&amp;#336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20861;&amp;#3364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0861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0861;&amp;#3364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0861;&amp;#3364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