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兽药厚朴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0861;&amp;#33647;&amp;#21402;&amp;#26420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0861;&amp;#33647;&amp;#21402;&amp;#26420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lt;span&gt;&lt;span&gt;&lt;a href="http://www.chinairr.org/report/R10/R1006/201712/11-246486.html"&gt;&amp;#20013;&amp;#20861;&amp;#33647;&lt;/a&gt;&lt;/span&gt;&lt;/span&gt;&amp;#21402;&amp;#26420;&amp;#34892;&amp;#19994;&amp;#39118;&amp;#252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0861;&amp;#33647;&amp;#21402;&amp;#26420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21402;&amp;#264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21402;&amp;#264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0861;&amp;#33647;&amp;#21402;&amp;#264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861;&amp;#33647;&amp;#21402;&amp;#264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0861;&amp;#33647;&amp;#21402;&amp;#26420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6-2017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0861;&amp;#33647;&amp;#21402;&amp;#26420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0861;&amp;#33647;&amp;#21402;&amp;#26420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0861;&amp;#33647;&amp;#21402;&amp;#26420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0861;&amp;#33647;&amp;#21402;&amp;#26420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21402;&amp;#26420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0013;&amp;#20861;&amp;#33647;&amp;#21402;&amp;#26420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0861;&amp;#33647;&amp;#21402;&amp;#26420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0861;&amp;#33647;&amp;#21402;&amp;#26420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0861;&amp;#33647;&amp;#21402;&amp;#26420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0861;&amp;#33647;&amp;#21402;&amp;#26420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6-2017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6-2017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0861;&amp;#33647;&amp;#21402;&amp;#26420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0861;&amp;#33647;&amp;#21402;&amp;#26420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21402;&amp;#264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21402;&amp;#264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21402;&amp;#264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61;&amp;#33647;&amp;#21402;&amp;#2642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0861;&amp;#33647;&amp;#21402;&amp;#264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0861;&amp;#33647;&amp;#21402;&amp;#264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0861;&amp;#33647;&amp;#21402;&amp;#264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0861;&amp;#33647;&amp;#21402;&amp;#264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861;&amp;#33647;&amp;#21402;&amp;#264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861;&amp;#33647;&amp;#21402;&amp;#264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0861;&amp;#33647;&amp;#21402;&amp;#264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013;&amp;#20861;&amp;#33647;&amp;#21402;&amp;#264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21402;&amp;#2642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21402;&amp;#2642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21402;&amp;#2642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61;&amp;#33647;&amp;#21402;&amp;#2642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20861;&amp;#33647;&amp;#21402;&amp;#26420;&amp;#24066;&amp;#22330;&amp;#25237;&amp;#36164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0861;&amp;#33647;&amp;#21402;&amp;#264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0861;&amp;#33647;&amp;#21402;&amp;#264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0861;&amp;#33647;&amp;#21402;&amp;#264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861;&amp;#33647;&amp;#21402;&amp;#264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0861;&amp;#33647;&amp;#21402;&amp;#264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0861;&amp;#33647;&amp;#21402;&amp;#264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0861;&amp;#33647;&amp;#21402;&amp;#264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861;&amp;#33647;&amp;#21402;&amp;#264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0861;&amp;#33647;&amp;#21402;&amp;#26420;&amp;#34892;&amp;#19994;&amp;#31454;&amp;#20105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21402;&amp;#264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21402;&amp;#264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61;&amp;#33647;&amp;#21402;&amp;#264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861;&amp;#33647;&amp;#21402;&amp;#264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861;&amp;#33647;&amp;#21402;&amp;#264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0861;&amp;#33647;&amp;#21402;&amp;#264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0861;&amp;#33647;&amp;#21402;&amp;#264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21402;&amp;#264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861;&amp;#33647;&amp;#21402;&amp;#264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861;&amp;#33647;&amp;#21402;&amp;#264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0861;&amp;#33647;&amp;#21402;&amp;#264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21402;&amp;#264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861;&amp;#33647;&amp;#21402;&amp;#264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861;&amp;#33647;&amp;#21402;&amp;#264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013;&amp;#20861;&amp;#33647;&amp;#21402;&amp;#264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21402;&amp;#26420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0861;&amp;#33647;&amp;#21402;&amp;#26420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21402;&amp;#264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21402;&amp;#264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21402;&amp;#264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61;&amp;#33647;&amp;#21402;&amp;#264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0861;&amp;#33647;&amp;#21402;&amp;#2642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21402;&amp;#26420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0861;&amp;#33647;&amp;#21402;&amp;#26420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0861;&amp;#33647;&amp;#21402;&amp;#26420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&amp;#20013;&amp;#20861;&amp;#33647;&amp;#21402;&amp;#26420;&amp;#34892;&amp;#19994;&amp;#39118;&amp;#38505;&amp;#25237;&amp;#36164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80;&amp;#20013;&amp;#20861;&amp;#33647;&amp;#21402;&amp;#26420;&amp;#34892;&amp;#19994;&amp;#39118;&amp;#38505;&amp;#25237;&amp;#36164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0861;&amp;#33647;&amp;#21402;&amp;#26420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0861;&amp;#33647;&amp;#21402;&amp;#26420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0861;&amp;#33647;&amp;#21402;&amp;#26420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861;&amp;#33647;&amp;#21402;&amp;#26420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2018-2024&amp;#24180;&amp;#20013;&amp;#20861;&amp;#33647;&amp;#21402;&amp;#26420;&amp;#34892;&amp;#19994;&amp;#25237;&amp;#36164;&amp;#39118;&amp;#38505;&amp;#25552;&amp;#3103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21402;&amp;#26420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24;&amp;#23545;&amp;#20013;&amp;#20861;&amp;#33647;&amp;#21402;&amp;#26420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21402;&amp;#2642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0740;&amp;#31350;&amp;#32467;&amp;#35770;&amp;#21450;&amp;#25237;&amp;#34701;&amp;#36164;&amp;#24314;&amp;#35758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21402;&amp;#264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21402;&amp;#264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21402;&amp;#26420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61;&amp;#33647;&amp;#21402;&amp;#264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61;&amp;#33647;&amp;#21402;&amp;#264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0861;&amp;#33647;&amp;#21402;&amp;#264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0861;&amp;#33647;&amp;#21402;&amp;#264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0861;&amp;#33647;&amp;#21402;&amp;#264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21402;&amp;#2642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