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兽药厚朴市场深度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861;&amp;#33647;&amp;#21402;&amp;#26420;&amp;#24066;&amp;#22330;&amp;#28145;&amp;#242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861;&amp;#33647;&amp;#21402;&amp;#26420;&amp;#24066;&amp;#22330;&amp;#28145;&amp;#242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19990;&amp;#30028;&lt;u&gt;&lt;a href="http://www.chinairr.org/report/R10/R1006/201712/21-247737.html"&gt;&lt;span&gt;&lt;span&gt;&amp;#20013;&lt;span&gt;&amp;#20861;&amp;#33647;&lt;/span&gt;&lt;/span&gt;&lt;/span&gt;&lt;/a&gt;&lt;/u&gt;&amp;#21402;&amp;#26420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0013;&amp;#20861;&amp;#33647;&amp;#21402;&amp;#264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20861;&amp;#33647;&amp;#21402;&amp;#264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13;&amp;#20861;&amp;#33647;&amp;#21402;&amp;#264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13;&amp;#20861;&amp;#33647;&amp;#21402;&amp;#26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013;&amp;#20861;&amp;#33647;&amp;#21402;&amp;#264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013;&amp;#20861;&amp;#33647;&amp;#21402;&amp;#2642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013;&amp;#20861;&amp;#33647;&amp;#21402;&amp;#264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013;&amp;#20861;&amp;#33647;&amp;#21402;&amp;#264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0013;&amp;#20861;&amp;#33647;&amp;#21402;&amp;#264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0861;&amp;#33647;&amp;#21402;&amp;#2642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0861;&amp;#33647;&amp;#21402;&amp;#264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0861;&amp;#33647;&amp;#21402;&amp;#264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0861;&amp;#33647;&amp;#21402;&amp;#264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861;&amp;#33647;&amp;#21402;&amp;#264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861;&amp;#33647;&amp;#21402;&amp;#26420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013;&amp;#20861;&amp;#33647;&amp;#21402;&amp;#2642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0861;&amp;#33647;&amp;#21402;&amp;#26420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20861;&amp;#33647;&amp;#21402;&amp;#26420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0013;&amp;#20861;&amp;#33647;&amp;#21402;&amp;#26420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0013;&amp;#20861;&amp;#33647;&amp;#21402;&amp;#264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0861;&amp;#33647;&amp;#21402;&amp;#26420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013;&amp;#20861;&amp;#33647;&amp;#21402;&amp;#264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0861;&amp;#33647;&amp;#21402;&amp;#264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0861;&amp;#33647;&amp;#21402;&amp;#264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013;&amp;#20861;&amp;#33647;&amp;#21402;&amp;#264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13;&amp;#20861;&amp;#33647;&amp;#21402;&amp;#264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0861;&amp;#33647;&amp;#21402;&amp;#264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61;&amp;#33647;&amp;#21402;&amp;#264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1402;&amp;#2642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61;&amp;#33647;&amp;#21402;&amp;#264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61;&amp;#33647;&amp;#21402;&amp;#264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861;&amp;#33647;&amp;#21402;&amp;#264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013;&amp;#20861;&amp;#33647;&amp;#21402;&amp;#26420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5105;&amp;#22269;&amp;#20013;&amp;#20861;&amp;#33647;&amp;#21402;&amp;#26420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20861;&amp;#33647;&amp;#21402;&amp;#26420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0861;&amp;#33647;&amp;#21402;&amp;#264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013;&amp;#20861;&amp;#33647;&amp;#21402;&amp;#264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013;&amp;#20861;&amp;#33647;&amp;#21402;&amp;#264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013;&amp;#20861;&amp;#33647;&amp;#21402;&amp;#264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0861;&amp;#33647;&amp;#21402;&amp;#264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0861;&amp;#33647;&amp;#21402;&amp;#264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0861;&amp;#33647;&amp;#21402;&amp;#2642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0861;&amp;#33647;&amp;#21402;&amp;#264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0861;&amp;#33647;&amp;#21402;&amp;#264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013;&amp;#20861;&amp;#33647;&amp;#21402;&amp;#264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013;&amp;#20861;&amp;#33647;&amp;#21402;&amp;#264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0861;&amp;#33647;&amp;#21402;&amp;#264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20861;&amp;#33647;&amp;#21402;&amp;#264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20861;&amp;#33647;&amp;#21402;&amp;#26420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013;&amp;#20861;&amp;#33647;&amp;#21402;&amp;#264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21402;&amp;#264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0013;&amp;#20861;&amp;#33647;&amp;#21402;&amp;#264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0861;&amp;#33647;&amp;#21402;&amp;#264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05;&amp;#22269;&amp;#20013;&amp;#20861;&amp;#33647;&amp;#21402;&amp;#2642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0861;&amp;#33647;&amp;#21402;&amp;#264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0861;&amp;#33647;&amp;#21402;&amp;#264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0861;&amp;#33647;&amp;#21402;&amp;#2642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0861;&amp;#33647;&amp;#21402;&amp;#264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0861;&amp;#33647;&amp;#21402;&amp;#264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0861;&amp;#33647;&amp;#21402;&amp;#264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861;&amp;#33647;&amp;#21402;&amp;#264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861;&amp;#33647;&amp;#21402;&amp;#264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0861;&amp;#33647;&amp;#21402;&amp;#264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0013;&amp;#20861;&amp;#33647;&amp;#21402;&amp;#264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0861;&amp;#33647;&amp;#21402;&amp;#264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0861;&amp;#33647;&amp;#21402;&amp;#264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61;&amp;#33647;&amp;#21402;&amp;#264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861;&amp;#33647;&amp;#21402;&amp;#264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0013;&amp;#20861;&amp;#33647;&amp;#21402;&amp;#264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61;&amp;#33647;&amp;#21402;&amp;#264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61;&amp;#33647;&amp;#21402;&amp;#264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0861;&amp;#33647;&amp;#21402;&amp;#264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61;&amp;#33647;&amp;#21402;&amp;#264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0861;&amp;#33647;&amp;#21402;&amp;#26420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6410;&amp;#26469;&amp;#20013;&amp;#20861;&amp;#33647;&amp;#21402;&amp;#264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21402;&amp;#2642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861;&amp;#33647;&amp;#21402;&amp;#264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861;&amp;#33647;&amp;#21402;&amp;#264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13;&amp;#20861;&amp;#33647;&amp;#21402;&amp;#264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0861;&amp;#33647;&amp;#21402;&amp;#264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0861;&amp;#33647;&amp;#21402;&amp;#264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0861;&amp;#33647;&amp;#21402;&amp;#264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20861;&amp;#33647;&amp;#21402;&amp;#264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013;&amp;#20861;&amp;#33647;&amp;#21402;&amp;#2642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013;&amp;#20861;&amp;#33647;&amp;#21402;&amp;#264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0861;&amp;#33647;&amp;#21402;&amp;#264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0861;&amp;#33647;&amp;#21402;&amp;#264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20861;&amp;#33647;&amp;#21402;&amp;#264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0861;&amp;#33647;&amp;#21402;&amp;#264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20861;&amp;#33647;&amp;#21402;&amp;#264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0861;&amp;#33647;&amp;#21402;&amp;#264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861;&amp;#33647;&amp;#21402;&amp;#264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861;&amp;#33647;&amp;#21402;&amp;#264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861;&amp;#33647;&amp;#21402;&amp;#264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861;&amp;#33647;&amp;#21402;&amp;#264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861;&amp;#33647;&amp;#21402;&amp;#264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0861;&amp;#33647;&amp;#21402;&amp;#264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span&gt; 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61;&amp;#33647;&amp;#21402;&amp;#264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0861;&amp;#33647;&amp;#21402;&amp;#264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13;&amp;#20861;&amp;#33647;&amp;#21402;&amp;#264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13;&amp;#20861;&amp;#33647;&amp;#21402;&amp;#264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13;&amp;#20861;&amp;#33647;&amp;#21402;&amp;#264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0861;&amp;#33647;&amp;#21402;&amp;#264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0861;&amp;#33647;&amp;#21402;&amp;#264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20861;&amp;#33647;&amp;#21402;&amp;#2642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