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锁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8145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8145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5/R0502/201709/21-239113.html"&gt;&amp;#26234;&amp;#33021;&amp;#38145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3814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1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145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81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403;&amp;#20195;&amp;#32972;&amp;#26223;&amp;#19979;&amp;#26234;&amp;#33021;&amp;#38145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38145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145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145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8145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145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145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9615;&amp;#22659;&amp;#32972;&amp;#26223;&amp;#19979;&amp;#26234;&amp;#33021;&amp;#38145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6234;&amp;#33021;&amp;#38145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6234;&amp;#33021;&amp;#38145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6234;&amp;#33021;&amp;#38145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6234;&amp;#33021;&amp;#38145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145;&amp;#22269;&amp;#23478;&amp;#25112;&amp;#30053;&amp;#32972;&amp;#26223;&amp;#19979;&amp;#26234;&amp;#33021;&amp;#38145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8145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8145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38145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3814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6234;&amp;#33021;&amp;#3814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6234;&amp;#33021;&amp;#381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6234;&amp;#33021;&amp;#381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234;&amp;#33021;&amp;#381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6234;&amp;#33021;&amp;#38145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234;&amp;#33021;&amp;#3814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1450;&amp;#22320;&amp;#21306;&amp;#26234;&amp;#33021;&amp;#38145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234;&amp;#33021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6234;&amp;#33021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234;&amp;#33021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6234;&amp;#33021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6234;&amp;#33021;&amp;#38145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6234;&amp;#33021;&amp;#38145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33021;&amp;#381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1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14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814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8145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3814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14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145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145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114;&amp;#32852;&amp;#32593;&amp;#23545;&amp;#26234;&amp;#33021;&amp;#38145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&amp;#23545;&amp;#26234;&amp;#33021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234;&amp;#33021;&amp;#38145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234;&amp;#33021;&amp;#38145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234;&amp;#33021;&amp;#38145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145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8145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6234;&amp;#33021;&amp;#381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6234;&amp;#33021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8145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6234;&amp;#33021;&amp;#3814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6234;&amp;#33021;&amp;#38145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8145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6234;&amp;#33021;&amp;#381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6234;&amp;#33021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234;&amp;#33021;&amp;#38145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3814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814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234;&amp;#33021;&amp;#3814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234;&amp;#33021;&amp;#3814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234;&amp;#33021;&amp;#3814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814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3814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7325;&amp;#28857;&amp;#22478;&amp;#24066;&amp;#26234;&amp;#33021;&amp;#3814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6234;&amp;#33021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234;&amp;#33021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234;&amp;#33021;&amp;#3814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6234;&amp;#33021;&amp;#3814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6234;&amp;#33021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234;&amp;#33021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6234;&amp;#33021;&amp;#3814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6234;&amp;#33021;&amp;#3814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6234;&amp;#33021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6234;&amp;#33021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6234;&amp;#33021;&amp;#3814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6234;&amp;#33021;&amp;#3814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6234;&amp;#33021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6234;&amp;#33021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6234;&amp;#33021;&amp;#3814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6234;&amp;#33021;&amp;#3814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4066;&amp;#26234;&amp;#33021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6234;&amp;#33021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6234;&amp;#33021;&amp;#3814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6234;&amp;#33021;&amp;#3814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046;&amp;#20808;&amp;#20225;&amp;#19994;&amp;#26234;&amp;#33021;&amp;#3814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7;&amp;#26143;&amp;#30005;&amp;#23376;&amp;#26666;&amp;#24335;&amp;#20250;&amp;#31038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108;&amp;#33410;&amp;#24503;&amp;#26045;&amp;#26364;&amp;#26426;&amp;#30005;(&amp;#20013;&amp;#22269;)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19977;&amp;#33410;&amp;#24191;&amp;#19996;&amp;#40657;&amp;#40857;&amp;#26234;&amp;#33021;&amp;#31185;&amp;#2521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2235;&amp;#33410;&amp;#26494;&amp;#19979;&amp;#30005;&amp;#22120;(&amp;#20013;&amp;#22269;)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116;&amp;#33410;&amp;#24191;&amp;#19996;&amp;#24517;&amp;#36798;&amp;#20445;&amp;#23433;&amp;#31995;&amp;#32479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845;&amp;#33410;&amp;#19978;&amp;#28023;&amp;#26131;&amp;#20445;&amp;#30005;&amp;#2337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19971;&amp;#33410;&amp;#24191;&amp;#19996;&amp;#20122;&amp;#22826;&amp;#22825;&amp;#33021;&amp;#31185;&amp;#25216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843;&amp;#33410;&amp;#24191;&amp;#19996;&amp;#31532;&amp;#21513;&amp;#23572;&amp;#30005;&amp;#23376;&amp;#31185;&amp;#2521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061;&amp;#33410;&amp;#24191;&amp;#19996;&amp;#25705;&amp;#21147;&amp;#26234;&amp;#33021;&amp;#31185;&amp;#2521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1313;&amp;#33410;&amp;#26477;&amp;#24030;&amp;#26131;&amp;#27427;&amp;#23433;&amp;#23454;&amp;#19994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234;&amp;#33021;&amp;#38145;&amp;#34892;&amp;#19994;&amp;#25237;&amp;#36164;&amp;#19982;&amp;#21069;&amp;#26223;&amp;#39044;&amp;#27979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33021;&amp;#381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381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33021;&amp;#381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33021;&amp;#3814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1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145;&amp;#24066;&amp;#22330;&amp;#21457;&amp;#23637;&amp;#39044;&amp;#27979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8145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8145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8145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8145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81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34;&amp;#33021;&amp;#3814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34;&amp;#33021;&amp;#3814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81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3814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3814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8145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8145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8145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8145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38145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