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软件测试行业全景调研及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19;&amp;#20214;&amp;#27979;&amp;#35797;&amp;#34892;&amp;#19994;&amp;#20840;&amp;#26223;&amp;#35843;&amp;#30740;&amp;#21450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19;&amp;#20214;&amp;#27979;&amp;#35797;&amp;#34892;&amp;#19994;&amp;#20840;&amp;#26223;&amp;#35843;&amp;#30740;&amp;#21450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strong&gt;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lt;/strong&gt;&lt;strong&gt;&amp;#20135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03/R0305/201808/23-271658.html"&gt;&lt;span&gt;&lt;span&gt;&amp;#36719;&amp;#20214;&lt;/span&gt;&lt;/span&gt;&lt;/a&gt;&lt;/u&gt;&lt;/strong&gt;&lt;strong&gt;&amp;#34892;&amp;#19994;&amp;#21457;&amp;#23637;&amp;#29366;&amp;#20917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719;&amp;#20214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0852;&amp;#20449;&amp;#24687;&amp;#25216;&amp;#26415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214;&amp;#20135;&amp;#19994;&amp;#38598;&amp;#3285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719;&amp;#20214;&amp;#2022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9;&amp;#20214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214;&amp;#2013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9;&amp;#20214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719;&amp;#2021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6719;&amp;#20214;&amp;#30334;&amp;#24378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36719;&amp;#20214;&amp;#22806;&amp;#21253;&amp;#34892;&amp;#19994;&amp;#21457;&amp;#23637;&amp;#29366;&amp;#20917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719;&amp;#20214;&amp;#22806;&amp;#21253;&amp;#22522;&amp;#3078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214;&amp;#22806;&amp;#21253;&amp;#24847;&amp;#20041;&amp;#28085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214;&amp;#22806;&amp;#2125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214;&amp;#22806;&amp;#21253;&amp;#20840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9;&amp;#20214;&amp;#22806;&amp;#21253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719;&amp;#20214;&amp;#22806;&amp;#21253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9;&amp;#20214;&amp;#22806;&amp;#21253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719;&amp;#20214;&amp;#22806;&amp;#21253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719;&amp;#20214;&amp;#22806;&amp;#21253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6719;&amp;#20214;&amp;#22806;&amp;#212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1163;&amp;#23736;&amp;#36719;&amp;#20214;&amp;#22806;&amp;#212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ldquo;&amp;#19968;&amp;#36335;&amp;#19968;&amp;#24102;&amp;rdquo;&amp;#23545;&amp;#36719;&amp;#20214;&amp;#22806;&amp;#2125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19;&amp;#20214;&amp;#22806;&amp;#21253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719;&amp;#20214;&amp;#22806;&amp;#2125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9;&amp;#20214;&amp;#22806;&amp;#21253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719;&amp;#20214;&amp;#22806;&amp;#21253;&amp;#26381;&amp;#21153;&amp;#37096;&amp;#20998;&amp;#22320;&amp;#21306;&amp;#32463;&amp;#27982;&amp;#26032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65306;&amp;#20197;&amp;#28006;&amp;#19996;&amp;#20026;&amp;ldquo;&amp;#26725;&amp;#22836;&amp;#22561;&amp;rdquo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6830;&amp;#65306;&amp;#24314;&amp;ldquo;&amp;#36719;&amp;#20214;&amp;#22806;&amp;#21253;&amp;#20043;&amp;#37117;&amp;rdquo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3433;&amp;#65306;&amp;ldquo;&amp;#23545;&amp;#26085;&amp;#22806;&amp;#21253;&amp;rdquo;&amp;#20026;&amp;#3621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65306;&amp;#20027;&amp;#25171;&amp;ldquo;&amp;#31908;&amp;#28207;&amp;#28595;&amp;#21512;&amp;#20316;&amp;rdquo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lt;/strong&gt;&lt;strong&gt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36719;&amp;#20214;&amp;#27979;&amp;#35797;&amp;#34892;&amp;#19994;&amp;#22522;&amp;#26412;&amp;#27010;&amp;#20917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719;&amp;#20214;&amp;#27979;&amp;#35797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214;&amp;#27979;&amp;#3579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214;&amp;#27979;&amp;#35797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214;&amp;#27979;&amp;#35797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9;&amp;#20214;&amp;#27979;&amp;#35797;&amp;#22806;&amp;#2125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9;&amp;#20214;&amp;#27979;&amp;#35797;&amp;#29992;&amp;#20363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79;&amp;#35797;&amp;#29992;&amp;#20363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79;&amp;#35797;&amp;#29992;&amp;#20363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79;&amp;#35797;&amp;#29992;&amp;#20363;&amp;#25191;&amp;#34892;&amp;#19982;&amp;#36319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79;&amp;#35797;&amp;#29992;&amp;#2036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19;&amp;#20214;&amp;#27979;&amp;#35797;&amp;#25253;&amp;#21578;&amp;#19982;&amp;#27979;&amp;#35797;&amp;#35780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214;&amp;#32570;&amp;#38519;&amp;#21644;&amp;#36719;&amp;#20214;&amp;#32570;&amp;#38519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214;&amp;#32570;&amp;#38519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31163;&amp;#21644;&amp;#20877;&amp;#29616;&amp;#36719;&amp;#20214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9;&amp;#20214;&amp;#27979;&amp;#35797;&amp;#20154;&amp;#21592;&amp;#38656;&amp;#27491;&amp;#30830;&amp;#38754;&amp;#23545;&amp;#36719;&amp;#20214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53;&amp;#21578;&amp;#36719;&amp;#20214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719;&amp;#20214;&amp;#32570;&amp;#38519;&amp;#30340;&amp;#36319;&amp;#363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719;&amp;#20214;&amp;#27979;&amp;#35797;&amp;#30340;&amp;#35780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979;&amp;#35797;&amp;#24635;&amp;#32467;&amp;#25253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36719;&amp;#20214;&amp;#27979;&amp;#35797;&amp;#34892;&amp;#19994;&amp;#21457;&amp;#23637;&amp;#29615;&amp;#22659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3439;&amp;#35266;&amp;#32463;&amp;#279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9;&amp;#20214;&amp;#27979;&amp;#35797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214;&amp;#27979;&amp;#35797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214;&amp;#27979;&amp;#35797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214;&amp;#27979;&amp;#35797;&amp;#26426;&amp;#26500;&amp;#36164;&amp;#26684;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19;&amp;#20214;&amp;#27979;&amp;#357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214;&amp;#27979;&amp;#35797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214;&amp;#27979;&amp;#35797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lt;/strong&gt;&lt;strong&gt;&amp;#24066;&amp;#22330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36719;&amp;#20214;&amp;#27979;&amp;#35797;&amp;#34892;&amp;#19994;&amp;#21457;&amp;#23637;&amp;#29366;&amp;#20917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719;&amp;#20214;&amp;#27979;&amp;#35797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214;&amp;#27979;&amp;#357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214;&amp;#27979;&amp;#35797;&amp;#39046;&amp;#22495;&amp;#32454;&amp;#21270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214;&amp;#27979;&amp;#35797;&amp;#33021;&amp;#21147;&amp;#35201;&amp;#27714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9;&amp;#20214;&amp;#27979;&amp;#3579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214;&amp;#27979;&amp;#35797;&amp;#34892;&amp;#19994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214;&amp;#27979;&amp;#35797;&amp;#22810;&amp;#20803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214;&amp;#27979;&amp;#35797;&amp;#26080;&amp;#24615;&amp;#21035;&amp;#2749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19;&amp;#20214;&amp;#27979;&amp;#357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214;&amp;#27979;&amp;#357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214;&amp;#27979;&amp;#35797;&amp;#34892;&amp;#19994;&amp;#20154;&amp;#2516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214;&amp;#27979;&amp;#35797;&amp;#22806;&amp;#21253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9;&amp;#20214;&amp;#27979;&amp;#35797;&amp;#22521;&amp;#3575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719;&amp;#20214;&amp;#27979;&amp;#35797;&amp;#20027;&amp;#35201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21521;&amp;#23545;&amp;#35937;&amp;#36719;&amp;#20214;&amp;#27979;&amp;#357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38754;&amp;#21521;&amp;#23545;&amp;#35937;&amp;#36719;&amp;#20214;&amp;#30340;&amp;#29305;&amp;#28857;&amp;#21450;&amp;#20854;&amp;#23545;&amp;#27979;&amp;#357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38754;&amp;#21521;&amp;#23545;&amp;#35937;&amp;#36719;&amp;#20214;&amp;#27979;&amp;#35797;&amp;#30340;&amp;#19981;&amp;#21516;&amp;#23618;&amp;#27425;&amp;#21450;&amp;#2085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38754;&amp;#21521;&amp;#23545;&amp;#35937;&amp;#36719;&amp;#20214;&amp;#27979;&amp;#3579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Web&amp;#24212;&amp;#29992;&amp;#27979;&amp;#357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Web&amp;#24212;&amp;#29992;&amp;#27979;&amp;#357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Web&amp;#24212;&amp;#29992;&amp;#30340;&amp;#24615;&amp;#33021;&amp;#27979;&amp;#35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Web&amp;#24212;&amp;#29992;&amp;#30340;&amp;#21151;&amp;#33021;&amp;#27979;&amp;#35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Web&amp;#24212;&amp;#29992;&amp;#30340;&amp;#21487;&amp;#29992;&amp;#24615;&amp;#27979;&amp;#35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Web&amp;#24212;&amp;#29992;&amp;#30340;&amp;#23458;&amp;#25143;&amp;#31471;&amp;#20860;&amp;#23481;&amp;#24615;&amp;#27979;&amp;#35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Web&amp;#24212;&amp;#29992;&amp;#30340;&amp;#23433;&amp;#20840;&amp;#24615;&amp;#27979;&amp;#35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36719;&amp;#20214;&amp;#27979;&amp;#35797;&amp;#36807;&amp;#31243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719;&amp;#20214;&amp;#27979;&amp;#35797;&amp;#36807;&amp;#3124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33;&amp;#20803;&amp;#27979;&amp;#35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20803;&amp;#27979;&amp;#3579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20803;&amp;#27979;&amp;#35797;&amp;#30340;&amp;#37325;&amp;#35201;&amp;#24615;&amp;#19982;&amp;#21333;&amp;#20803;&amp;#27979;&amp;#35797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3;&amp;#20803;&amp;#27979;&amp;#35797;&amp;#30340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20803;&amp;#27979;&amp;#35797;&amp;#29615;&amp;#22659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79;&amp;#35797;&amp;#20027;&amp;#35201;&amp;#25216;&amp;#26415;&amp;#21644;&amp;#21333;&amp;#20803;&amp;#27979;&amp;#3579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33;&amp;#20803;&amp;#27979;&amp;#35797;&amp;#24037;&amp;#2085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33;&amp;#20803;&amp;#27979;&amp;#35797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598;&amp;#25104;&amp;#27979;&amp;#35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5104;&amp;#27979;&amp;#3579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5104;&amp;#27979;&amp;#35797;&amp;#30340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5104;&amp;#27979;&amp;#35797;&amp;#36981;&amp;#24490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25104;&amp;#27979;&amp;#35797;&amp;#23454;&amp;#2604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598;&amp;#25104;&amp;#27979;&amp;#35797;&amp;#30340;&amp;#27979;&amp;#35797;&amp;#25216;&amp;#26415;&amp;#19982;&amp;#38598;&amp;#25104;&amp;#27979;&amp;#3579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598;&amp;#25104;&amp;#27979;&amp;#35797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995;&amp;#32479;&amp;#27979;&amp;#35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95;&amp;#32479;&amp;#27979;&amp;#3579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95;&amp;#32479;&amp;#27979;&amp;#35797;&amp;#21069;&amp;#30340;&amp;#20934;&amp;#22791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95;&amp;#32479;&amp;#27979;&amp;#35797;&amp;#30340;&amp;#27979;&amp;#35797;&amp;#25216;&amp;#26415;&amp;#21644;&amp;#31995;&amp;#32479;&amp;#27979;&amp;#3579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95;&amp;#32479;&amp;#27979;&amp;#35797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564;&amp;#25910;&amp;#27979;&amp;#35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64;&amp;#25910;&amp;#27979;&amp;#3579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64;&amp;#25910;&amp;#27979;&amp;#35797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64;&amp;#25910;&amp;#27979;&amp;#35797;&amp;#30340;&amp;#27979;&amp;#35797;&amp;#25216;&amp;#26415;&amp;#21644;&amp;#39564;&amp;#25910;&amp;#27979;&amp;#3579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a&amp;#12289;&amp;beta;&amp;#27979;&amp;#35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564;&amp;#25910;&amp;#27979;&amp;#35797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238;&amp;#24402;&amp;#27979;&amp;#35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8;&amp;#24402;&amp;#27979;&amp;#35797;&amp;#30340;&amp;#27979;&amp;#35797;&amp;#25216;&amp;#26415;&amp;#21644;&amp;#22238;&amp;#24402;&amp;#27979;&amp;#35797;&amp;#3034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8;&amp;#24402;&amp;#27979;&amp;#35797;&amp;#3034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8;&amp;#24402;&amp;#27979;&amp;#35797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1995;&amp;#32479;&amp;#25490;&amp;#38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36719;&amp;#20214;&amp;#27979;&amp;#35797;&amp;#39033;&amp;#30446;&amp;#31649;&amp;#2970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719;&amp;#20214;&amp;#27979;&amp;#35797;&amp;#39033;&amp;#30446;&amp;#31649;&amp;#2970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214;&amp;#27979;&amp;#35797;&amp;#39033;&amp;#30446;&amp;#19982;&amp;#36719;&amp;#20214;&amp;#27979;&amp;#35797;&amp;#39033;&amp;#3044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214;&amp;#27979;&amp;#35797;&amp;#39033;&amp;#30446;&amp;#30340;&amp;#33539;&amp;#2226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9;&amp;#20214;&amp;#27979;&amp;#35797;&amp;#25991;&amp;#267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214;&amp;#27979;&amp;#35797;&amp;#25991;&amp;#2672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214;&amp;#27979;&amp;#35797;&amp;#25991;&amp;#26723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6719;&amp;#20214;&amp;#27979;&amp;#35797;&amp;#25991;&amp;#267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19;&amp;#20214;&amp;#27979;&amp;#35797;&amp;#30340;&amp;#32452;&amp;#32455;&amp;#19982;&amp;#20154;&amp;#2159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214;&amp;#27979;&amp;#35797;&amp;#30340;&amp;#32452;&amp;#32455;&amp;#19982;&amp;#20154;&amp;#21592;&amp;#31649;&amp;#2970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214;&amp;#27979;&amp;#35797;&amp;#20154;&amp;#21592;&amp;#30340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214;&amp;#27979;&amp;#35797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9;&amp;#20214;&amp;#27979;&amp;#35797;&amp;#20154;&amp;#21592;&amp;#30340;&amp;#36890;&amp;#2044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9;&amp;#20214;&amp;#27979;&amp;#35797;&amp;#20154;&amp;#21592;&amp;#31649;&amp;#29702;&amp;#30340;&amp;#28608;&amp;#2116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719;&amp;#20214;&amp;#27979;&amp;#35797;&amp;#20154;&amp;#21592;&amp;#30340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719;&amp;#20214;&amp;#27979;&amp;#35797;&amp;#30340;&amp;#32452;&amp;#32455;&amp;#19982;&amp;#20154;&amp;#21592;&amp;#31649;&amp;#29702;&amp;#20013;&amp;#30340;&amp;#39118;&amp;#3850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719;&amp;#20214;&amp;#27979;&amp;#35797;&amp;#36807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214;&amp;#39033;&amp;#30446;&amp;#30340;&amp;#36319;&amp;#36394;&amp;#19982;&amp;#36136;&amp;#37327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214;&amp;#27979;&amp;#35797;&amp;#39033;&amp;#30446;&amp;#30340;&amp;#36807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719;&amp;#20214;&amp;#27979;&amp;#35797;&amp;#30340;&amp;#37197;&amp;#3262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6719;&amp;#20214;&amp;#27979;&amp;#35797;&amp;#39118;&amp;#3850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6719;&amp;#20214;&amp;#27979;&amp;#35797;&amp;#30340;&amp;#25104;&amp;#2641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214;&amp;#27979;&amp;#35797;&amp;#25104;&amp;#26412;&amp;#31649;&amp;#2970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214;&amp;#27979;&amp;#35797;&amp;#25104;&amp;#26412;&amp;#31649;&amp;#29702;&amp;#30340;&amp;#19968;&amp;#20123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214;&amp;#27979;&amp;#35797;&amp;#25104;&amp;#26412;&amp;#31649;&amp;#29702;&amp;#30340;&amp;#22522;&amp;#26412;&amp;#21407;&amp;#21017;&amp;#2164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36719;&amp;#20214;&amp;#27979;&amp;#35797;&amp;#33258;&amp;#21160;&amp;#21270;&amp;#21457;&amp;#23637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719;&amp;#20214;&amp;#27979;&amp;#35797;&amp;#33258;&amp;#21160;&amp;#212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9;&amp;#20214;&amp;#27979;&amp;#35797;&amp;#33258;&amp;#21160;&amp;#21270;&amp;#30340;&amp;#20316;&amp;#29992;&amp;#216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19;&amp;#20214;&amp;#27979;&amp;#35797;&amp;#33258;&amp;#21160;&amp;#21270;&amp;#30340;&amp;#24341;&amp;#208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719;&amp;#20214;&amp;#27979;&amp;#35797;&amp;#33258;&amp;#21160;&amp;#21270;&amp;#30340;&amp;#23454;&amp;#26045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27;&amp;#27969;&amp;#36719;&amp;#20214;&amp;#27979;&amp;#35797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0418;&amp;#27979;&amp;#35797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57;&amp;#30418;&amp;#27979;&amp;#35797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15;&amp;#33021;&amp;#27979;&amp;#35797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79;&amp;#35797;&amp;#31649;&amp;#29702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lt;/strong&gt;&lt;strong&gt;&amp;#34892;&amp;#19994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36719;&amp;#20214;&amp;#27979;&amp;#35797;&amp;#20225;&amp;#19994;&amp;#24066;&amp;#22330;&amp;#35843;&amp;#26597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719;&amp;#20214;&amp;#27979;&amp;#35797;&amp;#21463;&amp;#35843;&amp;#26597;&amp;#2022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3;&amp;#35843;&amp;#26597;&amp;#20225;&amp;#19994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3;&amp;#35843;&amp;#26597;&amp;#20225;&amp;#19994;&amp;#25152;&amp;#2364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1333;&amp;#29420;&amp;#36719;&amp;#20214;&amp;#27979;&amp;#35797;&amp;#37096;&amp;#3837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9;&amp;#20214;&amp;#27979;&amp;#35797;&amp;#20225;&amp;#19994;&amp;#32452;&amp;#32455;&amp;#19982;&amp;#27979;&amp;#35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3545;&amp;#27979;&amp;#35797;&amp;#30340;&amp;#37325;&amp;#35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9033;&amp;#30446;&amp;#27979;&amp;#35797;&amp;#23545;&amp;#359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1867;&amp;#22411;&amp;#20225;&amp;#19994;&amp;#23545;&amp;#27979;&amp;#35797;&amp;#37325;&amp;#35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79;&amp;#35797;&amp;#24320;&amp;#21457;&amp;#20154;&amp;#21592;&amp;#27604;&amp;#21644;&amp;#27979;&amp;#35797;&amp;#37325;&amp;#35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19;&amp;#20214;&amp;#27979;&amp;#35797;&amp;#25216;&amp;#26415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79;&amp;#35797;&amp;#25216;&amp;#26415;&amp;#22521;&amp;#357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79;&amp;#35797;&amp;#36136;&amp;#37327;&amp;#36129;&amp;#29486;&amp;#26368;&amp;#22823;&amp;#30340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79;&amp;#35797;&amp;#36136;&amp;#37327;&amp;#38382;&amp;#39064;&amp;#30340;&amp;#20027;&amp;#3520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1867;&amp;#22411;&amp;#20225;&amp;#19994;&amp;#23545;&amp;#24037;&amp;#20855;&amp;#36873;&amp;#25321;&amp;#2054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20855;&amp;#31649;&amp;#29702;&amp;#21644;&amp;#36741;&amp;#21161;&amp;#27979;&amp;#35797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81;&amp;#21516;&amp;#31867;&amp;#22411;&amp;#20225;&amp;#19994;&amp;#27979;&amp;#35797;&amp;#20154;&amp;#21592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719;&amp;#20214;&amp;#27979;&amp;#35797;&amp;#24320;&amp;#21457;&amp;#32773;&amp;#19982;&amp;#27979;&amp;#35797;&amp;#32773;&amp;#20851;&amp;#3199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214;&amp;#24320;&amp;#21457;&amp;#32773;&amp;#19982;&amp;#27979;&amp;#35797;&amp;#32773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79;&amp;#35797;&amp;#20154;&amp;#21592;&amp;#26159;&amp;#21542;&amp;#38656;&amp;#35201;&amp;#2432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79;&amp;#35797;&amp;#20154;&amp;#21592;&amp;#25152;&amp;#38656;&amp;#35201;&amp;#30340;&amp;#26368;&amp;#37325;&amp;#3520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36719;&amp;#20214;&amp;#27979;&amp;#35797;&amp;#20174;&amp;#19994;&amp;#20154;&amp;#21592;&amp;#24066;&amp;#22330;&amp;#35843;&amp;#26597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719;&amp;#20214;&amp;#27979;&amp;#35797;&amp;#20174;&amp;#19994;&amp;#20154;&amp;#21592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0107;&amp;#36719;&amp;#20214;&amp;#27979;&amp;#35797;&amp;#24037;&amp;#20316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214;&amp;#27979;&amp;#35797;&amp;#20154;&amp;#21592;&amp;#20986;&amp;#29983;&amp;#24180;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214;&amp;#27979;&amp;#35797;&amp;#20154;&amp;#21592;&amp;#24615;&amp;#210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9;&amp;#20214;&amp;#27979;&amp;#35797;&amp;#20154;&amp;#21592;&amp;#23398;&amp;#2138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9;&amp;#20214;&amp;#27979;&amp;#35797;&amp;#20154;&amp;#21592;&amp;#19987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719;&amp;#20214;&amp;#27979;&amp;#35797;&amp;#20154;&amp;#21592;&amp;#32844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719;&amp;#20214;&amp;#27979;&amp;#35797;&amp;#20154;&amp;#21592;&amp;#34218;&amp;#3616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6719;&amp;#20214;&amp;#27979;&amp;#35797;&amp;#20154;&amp;#21592;&amp;#26143;&amp;#242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9;&amp;#20214;&amp;#27979;&amp;#35797;&amp;#20174;&amp;#19994;&amp;#20154;&amp;#21592;&amp;#24037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0107;&amp;#30340;&amp;#27979;&amp;#35797;&amp;#24037;&amp;#2031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20316;&amp;#25152;&amp;#29992;&amp;#21040;&amp;#30340;&amp;#36719;&amp;#20214;&amp;#24320;&amp;#21457;&amp;#35821;&amp;#35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20316;&amp;#25152;&amp;#29992;&amp;#21040;&amp;#30340;&amp;#33050;&amp;#26412;&amp;#35821;&amp;#35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20316;&amp;#25152;&amp;#29992;&amp;#21040;&amp;#30340;&amp;#25968;&amp;#25454;&amp;#24211;&amp;#30693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20316;&amp;#24120;&amp;#29992;&amp;#30340;&amp;#21151;&amp;#33021;&amp;#33258;&amp;#21160;&amp;#27979;&amp;#35797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20316;&amp;#24120;&amp;#29992;&amp;#30340;&amp;#24615;&amp;#33021;&amp;#27979;&amp;#35797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037;&amp;#20316;&amp;#24120;&amp;#29992;&amp;#30340;&amp;#27979;&amp;#35797;&amp;#31649;&amp;#29702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19;&amp;#20214;&amp;#27979;&amp;#35797;&amp;#20174;&amp;#19994;&amp;#20154;&amp;#21592;&amp;#32844;&amp;#19994;&amp;#2457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3;&amp;#25321;&amp;#36719;&amp;#20214;&amp;#27979;&amp;#35797;&amp;#24037;&amp;#20316;&amp;#30340;&amp;#29702;&amp;#300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214;&amp;#27979;&amp;#35797;&amp;#24037;&amp;#20316;&amp;#30340;&amp;#36827;&amp;#208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214;&amp;#27979;&amp;#35797;&amp;#20154;&amp;#21592;&amp;#22521;&amp;#357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7979;&amp;#35797;&amp;#25216;&amp;#33021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719;&amp;#20214;&amp;#27979;&amp;#35797;&amp;#20174;&amp;#19994;&amp;#20154;&amp;#21592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1069;&amp;#36719;&amp;#20214;&amp;#27979;&amp;#35797;&amp;#24037;&amp;#20316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214;&amp;#27979;&amp;#35797;&amp;#20154;&amp;#21592;&amp;#36339;&amp;#27133;&amp;#24847;&amp;#24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214;&amp;#27979;&amp;#35797;&amp;#20154;&amp;#21592;&amp;#23545;&amp;#34218;&amp;#36164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lt;/strong&gt;&lt;strong&gt;&amp;#36719;&amp;#20214;&amp;#27979;&amp;#35797;&amp;#34892;&amp;#19994;&amp;#20027;&amp;#35201;&amp;#20248;&amp;#21183;&amp;#20225;&amp;#19994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91;&amp;#24605;&amp;#28023;&amp;#36745;&amp;#25216;&amp;#2641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3671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38;&amp;#2442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713;&amp;#21338;&amp;#26234;&amp;#65288;&amp;#21271;&amp;#20140;&amp;#65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35;&amp;#24029;&amp;#27721;&amp;#31185;&amp;#35745;&amp;#31639;&amp;#26426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lt;/strong&gt;&lt;strong&gt;&amp;#34892;&amp;#1999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20013;&amp;#22269;&amp;#36719;&amp;#20214;&amp;#27979;&amp;#35797;&amp;#34892;&amp;#19994;&amp;#21457;&amp;#23637;&amp;#21069;&amp;#26223;&amp;#21450;&amp;#31574;&amp;#30053;&lt;/strong&gt;&lt;strong&gt;&lt;/strong&gt;&lt;strong&gt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36719;&amp;#20214;&amp;#27979;&amp;#35797;&amp;#34892;&amp;#19994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214;&amp;#27979;&amp;#357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214;&amp;#27979;&amp;#357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6719;&amp;#20214;&amp;#27979;&amp;#357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2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214;&amp;#22806;&amp;#21253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6719;&amp;#20214;&amp;#27979;&amp;#35797;&amp;#34892;&amp;#19994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6719;&amp;#20214;&amp;#27979;&amp;#35797;&amp;#34892;&amp;#19994;&amp;#25237;&amp;#36164;&amp;#31574;&amp;#30053;&amp;#20998;&amp;#26512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6719;&amp;#20214;&amp;#20998;&amp;#21306;&amp;#2249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013;&amp;#24515;&amp;#22478;&amp;#24066;&amp;#36719;&amp;#2021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6719;&amp;#20214;&amp;#19994;&amp;#21153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6719;&amp;#20214;&amp;#20135;&amp;#19994;&amp;#20998;&amp;#31867;&amp;#25910;&amp;#20837;&amp;#22686;&amp;#38271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