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大数据金融市场全景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3;&amp;#25968;&amp;#25454;&amp;#37329;&amp;#34701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3;&amp;#25968;&amp;#25454;&amp;#37329;&amp;#34701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23;&amp;#25968;&amp;#25454;&amp;#65288;big data&amp;#65289;&amp;#65292;&amp;#25351;&amp;#26080;&amp;#27861;&amp;#22312;&amp;#19968;&amp;#23450;&amp;#26102;&amp;#38388;&amp;#33539;&amp;#22260;&amp;#20869;&amp;#29992;&amp;#24120;&amp;#35268;&amp;#36719;&amp;#20214;&amp;#24037;&amp;#20855;&amp;#36827;&amp;#34892;&amp;#25429;&amp;#25417;&amp;#12289;&amp;#31649;&amp;#29702;&amp;#21644;&amp;#22788;&amp;#29702;&amp;#30340;&amp;#25968;&amp;#25454;&amp;#38598;&amp;#21512;&amp;#65292;&amp;#26159;&amp;#38656;&amp;#35201;&amp;#26032;&amp;#22788;&amp;#29702;&amp;#27169;&amp;#24335;&amp;#25165;&amp;#33021;&amp;#20855;&amp;#26377;&amp;#26356;&amp;#24378;&amp;#30340;&amp;#20915;&amp;#31574;&amp;#21147;&amp;#12289;&amp;#27934;&amp;#23519;&amp;#21457;&amp;#29616;&amp;#21147;&amp;#21644;&amp;#27969;&amp;#31243;&amp;#20248;&amp;#21270;&amp;#33021;&amp;#21147;&amp;#30340;&amp;#28023;&amp;#37327;&amp;#12289;&amp;#39640;&amp;#22686;&amp;#38271;&amp;#29575;&amp;#21644;&amp;#22810;&amp;#26679;&amp;#21270;&amp;#30340;&amp;#20449;&amp;#24687;&amp;#36164;&amp;#201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5-2017&lt;/strong&gt;&lt;strong&gt;&amp;#24180;&amp;#25105;&amp;#22269;&amp;#22823;&amp;#25968;&amp;#25454;&amp;#34892;&amp;#19994;&amp;#20225;&amp;#19994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href="/uploads/userup/1809/20095J05504.jpg" target="_blank"&gt;&lt;img border="0" alt="" src="/uploads/userup/1809/20095J05504.jpg" width="519" height="350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5-2017&lt;/strong&gt;&lt;strong&gt;&amp;#24180;&amp;#25105;&amp;#22269;&amp;#22823;&amp;#25968;&amp;#25454;&amp;#34892;&amp;#19994;&amp;#20174;&amp;#19994;&amp;#20154;&amp;#2596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href="/uploads/userup/1809/20095JS646.jpg" target="_blank"&gt;&lt;img border="0" alt="" src="/uploads/userup/1809/20095JS646.jpg" width="522" height="347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823;&amp;#25968;&amp;#25454;&amp;#37329;&amp;#34701;&amp;#26159;&amp;#25351;&amp;#38598;&amp;#21512;&amp;#28023;&amp;#37327;&amp;#38750;&amp;#32467;&amp;#26500;&amp;#21270;&amp;#25968;&amp;#25454;&amp;#65292;&amp;#36890;&amp;#36807;&amp;#23545;&amp;#20854;&amp;#36827;&amp;#34892;&amp;#23454;&amp;#26102;&amp;#20998;&amp;#26512;&amp;#65292;&amp;#21487;&amp;#20197;&amp;#20026;&amp;#20114;&amp;#32852;&amp;#32593;&amp;#37329;&amp;#34701;&amp;#26426;&amp;#26500;&amp;#25552;&amp;#20379;&amp;#23458;&amp;#25143;&amp;#20840;&amp;#26041;&amp;#20301;&amp;#20449;&amp;#24687;&amp;#65292;&amp;#36890;&amp;#36807;&amp;#20998;&amp;#26512;&amp;#21644;&amp;#25366;&amp;#25496;&amp;#23458;&amp;#25143;&amp;#30340;&amp;#20132;&amp;#26131;&amp;#21644;&amp;#28040;&amp;#36153;&amp;#20449;&amp;#24687;&amp;#25484;&amp;#25569;&amp;#23458;&amp;#25143;&amp;#30340;&amp;#28040;&amp;#36153;&amp;#20064;&amp;#24815;&amp;#65292;&amp;#24182;&amp;#20934;&amp;#30830;&amp;#39044;&amp;#27979;&amp;#23458;&amp;#25143;&amp;#34892;&amp;#20026;&amp;#65292;&amp;#20351;&amp;#37329;&amp;#34701;&amp;#26426;&amp;#26500;&amp;#21644;&amp;#37329;&amp;#34701;&amp;#26381;&amp;#21153;&amp;#24179;&amp;#21488;&amp;#22312;&amp;#33829;&amp;#38144;&amp;#21644;&amp;#39118;&amp;#25511;&amp;#26041;&amp;#38754;&amp;#26377;&amp;#30340;&amp;#25918;&amp;#3069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7329;&amp;#34701;&amp;#34892;&amp;#19994;&amp;#22823;&amp;#25968;&amp;#25454;&amp;#24212;&amp;#29992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0095K342c.jpg" target="_blank"&gt;&lt;img border="0" alt="" src="/uploads/userup/1809/20095K342c.jpg" width="506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23;&amp;#25968;&amp;#25454;&amp;#37329;&amp;#34701;&amp;#24066;&amp;#22330;&amp;#20840;&amp;#26223;&amp;#35843;&amp;#26597;&amp;#19982;&amp;#24066;&amp;#22330;&amp;#20379;&amp;#38656;&amp;#39044;&amp;#27979;&amp;#25253;&amp;#21578;&amp;#12299;&amp;#20849;&amp;#20843;&amp;#31456;&amp;#12290;&amp;#39318;&amp;#20808;&amp;#20171;&amp;#32461;&amp;#20102;&amp;#20013;&amp;#22269;&amp;#22823;&amp;#25968;&amp;#25454;&amp;#37329;&amp;#34701;&amp;#34892;&amp;#19994;&amp;#24066;&amp;#22330;&amp;#21457;&amp;#23637;&amp;#29615;&amp;#22659;&amp;#12289;&amp;#22823;&amp;#25968;&amp;#25454;&amp;#37329;&amp;#34701;&amp;#25972;&amp;#20307;&amp;#36816;&amp;#34892;&amp;#24577;&amp;#21183;&amp;#31561;&amp;#65292;&amp;#25509;&amp;#30528;&amp;#20998;&amp;#26512;&amp;#20102;&amp;#20013;&amp;#22269;&amp;#22823;&amp;#25968;&amp;#25454;&amp;#37329;&amp;#34701;&amp;#34892;&amp;#19994;&amp;#24066;&amp;#22330;&amp;#36816;&amp;#34892;&amp;#30340;&amp;#29616;&amp;#29366;&amp;#65292;&amp;#28982;&amp;#21518;&amp;#20171;&amp;#32461;&amp;#20102;&amp;#22823;&amp;#25968;&amp;#25454;&amp;#37329;&amp;#34701;&amp;#24066;&amp;#22330;&amp;#31454;&amp;#20105;&amp;#26684;&amp;#23616;&amp;#12290;&amp;#38543;&amp;#21518;&amp;#65292;&amp;#25253;&amp;#21578;&amp;#23545;&amp;#22823;&amp;#25968;&amp;#25454;&amp;#37329;&amp;#34701;&amp;#20570;&amp;#20102;&amp;#37325;&amp;#28857;&amp;#20225;&amp;#19994;&amp;#32463;&amp;#33829;&amp;#29366;&amp;#20917;&amp;#20998;&amp;#26512;&amp;#65292;&amp;#26368;&amp;#21518;&amp;#20998;&amp;#26512;&amp;#20102;&amp;#20013;&amp;#22269;&amp;#22823;&amp;#25968;&amp;#25454;&amp;#37329;&amp;#34701;&amp;#34892;&amp;#19994;&amp;#21457;&amp;#23637;&amp;#36235;&amp;#21183;&amp;#19982;&amp;#25237;&amp;#36164;&amp;#39044;&amp;#27979;&amp;#12290;&amp;#24744;&amp;#33509;&amp;#24819;&amp;#23545;&amp;#22823;&amp;#25968;&amp;#25454;&amp;#37329;&amp;#34701;&amp;#20135;&amp;#19994;&amp;#26377;&amp;#20010;&amp;#31995;&amp;#32479;&amp;#30340;&amp;#20102;&amp;#35299;&amp;#25110;&amp;#32773;&amp;#24819;&amp;#25237;&amp;#36164;&amp;#20013;&amp;#22269;&amp;#22823;&amp;#25968;&amp;#25454;&amp;#37329;&amp;#3470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strong&gt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1/R0102/201806/29-265754.html"&gt;&lt;span&gt;&lt;span&gt;&amp;#22823;&amp;#25968;&amp;#25454;&lt;/span&gt;&lt;/span&gt;&lt;/a&gt;&lt;/u&gt;&lt;/strong&gt;&lt;strong&gt;&amp;#37329;&amp;#3470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823;&amp;#25968;&amp;#25454;&amp;#20135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5454;&amp;#20135;&amp;#29983;&amp;#19982;&amp;#38598;&amp;#32858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5454;&amp;#32452;&amp;#32455;&amp;#19982;&amp;#31649;&amp;#29702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5454;&amp;#20998;&amp;#26512;&amp;#19982;&amp;#21457;&amp;#29616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5454;&amp;#24212;&amp;#29992;&amp;#19982;&amp;#26381;&amp;#21153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823;&amp;#25968;&amp;#25454;&amp;#30340;&amp;#29983;&amp;#2457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823;&amp;#25968;&amp;#25454;&amp;#30340;&amp;#21830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5968;&amp;#25454;&amp;#30340;&amp;#21830;&amp;#19994;&amp;#20215;&amp;#20540;&amp;#26464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5968;&amp;#25454;&amp;#21019;&amp;#36896;&amp;#30340;&amp;#21830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823;&amp;#25968;&amp;#25454;&amp;#20135;&amp;#19994;&amp;#34892;&amp;#1999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823;&amp;#25968;&amp;#25454;&amp;#20135;&amp;#19994;&amp;#21508;&amp;#20010;&amp;#34892;&amp;#1999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9046;&amp;#22495;&amp;#28508;&amp;#22312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9046;&amp;#22495;&amp;#25237;&amp;#36164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823;&amp;#25968;&amp;#25454;&amp;#20135;&amp;#19994;&amp;#37329;&amp;#34701;&amp;#39046;&amp;#2249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823;&amp;#25968;&amp;#25454;&amp;#37329;&amp;#34701;&amp;#27010;&amp;#24565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823;&amp;#25968;&amp;#25454;&amp;#37329;&amp;#34701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823;&amp;#25968;&amp;#25454;&amp;#37329;&amp;#34701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2823;&amp;#25968;&amp;#25454;&amp;#37329;&amp;#34701;&amp;#20027;&amp;#352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179;&amp;#21488;&amp;#37329;&amp;#347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830;&amp;#20225;&amp;#19994;&amp;#37329;&amp;#34701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&amp;#26426;&amp;#26500;&amp;#25645;&amp;#24314;&amp;#25968;&amp;#2545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379;&amp;#24212;&amp;#38142;&amp;#37329;&amp;#347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2823;&amp;#25968;&amp;#25454;&amp;#37329;&amp;#34701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823;&amp;#25968;&amp;#25454;&amp;#37329;&amp;#3470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17;&amp;#31649;&amp;#20307;&amp;#3199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919;&amp;#31574;&amp;#29615;&amp;#22659;&amp;#23545;&amp;#34892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823;&amp;#25968;&amp;#25454;&amp;#37329;&amp;#3470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0869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9983;&amp;#20135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37329;&amp;#347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34;&amp;#34892;&amp;#39118;&amp;#385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9;&amp;#208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2463;&amp;#27982;&amp;#29615;&amp;#22659;&amp;#23545;&amp;#34892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823;&amp;#25968;&amp;#25454;&amp;#37329;&amp;#3470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823;&amp;#25968;&amp;#25454;&amp;#19982;&amp;#20113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823;&amp;#25968;&amp;#25454;&amp;#22788;&amp;#29702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216;&amp;#26415;&amp;#29615;&amp;#22659;&amp;#23545;&amp;#34892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823;&amp;#25968;&amp;#25454;&amp;#37329;&amp;#3470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114;&amp;#32852;&amp;#325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36164;&amp;#2830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1038;&amp;#20132;&amp;#23186;&amp;#2030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1227;&amp;#21160;&amp;#35774;&amp;#2279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1038;&amp;#20250;&amp;#29615;&amp;#22659;&amp;#23545;&amp;#34892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2823;&amp;#25968;&amp;#25454;&amp;#37329;&amp;#34701;&amp;#22269;&amp;#3846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8134;&amp;#34892;&amp;#22823;&amp;#25968;&amp;#25454;&amp;#20840;&amp;#2969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2806;&amp;#38134;&amp;#34892;&amp;#22823;&amp;#25968;&amp;#254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22823;&amp;#25968;&amp;#25454;&amp;#24314;&amp;#35774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445;&amp;#38505;&amp;#22823;&amp;#25968;&amp;#25454;&amp;#20840;&amp;#2969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2806;&amp;#20445;&amp;#38505;&amp;#22823;&amp;#25968;&amp;#254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22823;&amp;#25968;&amp;#25454;&amp;#24314;&amp;#35774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2823;&amp;#25968;&amp;#25454;&amp;#37329;&amp;#34701;&amp;#22269;&amp;#384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2269;&amp;#22806;&amp;#22823;&amp;#25968;&amp;#25454;&amp;#37329;&amp;#34701;&amp;#21457;&amp;#23637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2823;&amp;#25968;&amp;#25454;&amp;#37329;&amp;#34701;&amp;#31454;&amp;#20105;&amp;#31574;&amp;#30053;&amp;#21019;&amp;#26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823;&amp;#25968;&amp;#25454;&amp;#37329;&amp;#34701;&amp;#22522;&amp;#30784;&amp;#35774;&amp;#26045;&amp;#24314;&amp;#3577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903;&amp;#20184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5903;&amp;#20184;&amp;#34892;&amp;#1999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5903;&amp;#20184;&amp;#34892;&amp;#19994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0114;&amp;#32852;&amp;#32593;&amp;#25903;&amp;#20184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0095P3W58.jpg" target="_blank"&gt;&lt;img border="0" alt="" src="/uploads/userup/1809/20095P3W58.jpg" width="488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1532;&amp;#19977;&amp;#26041;&amp;#31227;&amp;#21160;&amp;#25903;&amp;#20184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0095PW440.jpg" target="_blank"&gt;&lt;img border="0" alt="" src="/uploads/userup/1809/20095PW440.jpg" width="493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5903;&amp;#20184;&amp;#34892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5903;&amp;#2018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449;&amp;#20449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49;&amp;#20449;&amp;#26426;&amp;#26500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49;&amp;#20449;&amp;#26426;&amp;#26500;&amp;#25968;&amp;#25454;&amp;#24211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49;&amp;#20449;&amp;#34892;&amp;#19994;&amp;#25968;&amp;#25454;&amp;#3147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5968;&amp;#25454;&amp;#24449;&amp;#2044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6164;&amp;#20135;&amp;#20132;&amp;#26131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0135;&amp;#20132;&amp;#26131;&amp;#24179;&amp;#214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0135;&amp;#20132;&amp;#26131;&amp;#24179;&amp;#21488;&amp;#20027;&amp;#35201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20135;&amp;#20132;&amp;#26131;&amp;#24179;&amp;#21488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64;&amp;#20135;&amp;#20132;&amp;#26131;&amp;#24179;&amp;#2148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522;&amp;#30784;&amp;#35774;&amp;#26045;&amp;#21019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03;&amp;#20184;&amp;#20307;&amp;#31995;&amp;#20171;&amp;#3613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49;&amp;#20449;&amp;#20307;&amp;#31995;&amp;#22810;&amp;#2080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4179;&amp;#21488;&amp;#21435;&amp;#20013;&amp;#2017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823;&amp;#25968;&amp;#25454;&amp;#37329;&amp;#34701;&amp;#24179;&amp;#21488;&amp;#24314;&amp;#35774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005;&amp;#21830;&amp;#24179;&amp;#214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830;&amp;#24179;&amp;#21488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83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830;&amp;#39046;&amp;#20808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830;&amp;#34892;&amp;#19994;&amp;#25237;&amp;#3616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1038;&amp;#20132;&amp;#24179;&amp;#214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0132;&amp;#32593;&amp;#32476;&amp;#27969;&amp;#37327;&amp;#32479;&amp;#35745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132;&amp;#32593;&amp;#32476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132;&amp;#32593;&amp;#32476;&amp;#39046;&amp;#20808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0132;&amp;#32593;&amp;#32476;&amp;#24179;&amp;#21488;&amp;#25237;&amp;#3616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449;&amp;#24687;&amp;#26381;&amp;#21153;&amp;#24179;&amp;#214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376;&amp;#25143;&amp;#32593;&amp;#3144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376;&amp;#25143;&amp;#32593;&amp;#31449;&amp;#25237;&amp;#3616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4179;&amp;#21488;&amp;#24314;&amp;#35774;&amp;#21019;&amp;#26032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5143;&amp;#31215;&amp;#32047;&amp;#26041;&amp;#24335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0010;&amp;#24615;&amp;#23450;&amp;#21046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823;&amp;#25968;&amp;#25454;&amp;#37329;&amp;#34701;&amp;#28192;&amp;#36947;&amp;#21019;&amp;#26032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8134;&amp;#34892;&amp;#19994;&amp;#28192;&amp;#36947;&amp;#20114;&amp;#32852;&amp;#32593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38134;&amp;#34892;&amp;#3034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38134;&amp;#34892;&amp;#3034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2;&amp;#20256;&amp;#32479;&amp;#28192;&amp;#369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445;&amp;#38505;&amp;#19994;&amp;#28192;&amp;#36947;&amp;#20114;&amp;#32852;&amp;#32593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19994;&amp;#32593;&amp;#38144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19994;&amp;#32593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2;&amp;#20256;&amp;#32479;&amp;#28192;&amp;#36947;&amp;#23545;&amp;#276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5777;&amp;#21048;&amp;#19994;&amp;#28192;&amp;#36947;&amp;#20114;&amp;#32852;&amp;#32593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35777;&amp;#21048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35777;&amp;#2104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2;&amp;#20256;&amp;#32479;&amp;#28192;&amp;#369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8192;&amp;#36947;&amp;#21019;&amp;#26032;&amp;#21319;&amp;#3242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3450;&amp;#20301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4;&amp;#20307;&amp;#28192;&amp;#36947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2823;&amp;#25968;&amp;#25454;&amp;#37329;&amp;#34701;&amp;#20855;&amp;#20307;&amp;#24212;&amp;#29992;&amp;#39046;&amp;#22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8134;&amp;#34892;&amp;#19994;&amp;#22823;&amp;#25968;&amp;#25454;&amp;#37329;&amp;#3470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8134;&amp;#34892;&amp;#19994;&amp;#22823;&amp;#25968;&amp;#25454;&amp;#37329;&amp;#3470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8134;&amp;#34892;&amp;#19994;&amp;#22823;&amp;#25968;&amp;#25454;&amp;#37329;&amp;#34701;&amp;#2101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8505;&amp;#25511;&amp;#21046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3829;&amp;#3814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34;&amp;#34892;&amp;#36816;&amp;#33829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38388;&amp;#25910;&amp;#20837;&amp;#25299;&amp;#2363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8134;&amp;#34892;&amp;#19994;&amp;#22823;&amp;#25968;&amp;#25454;&amp;#37329;&amp;#34701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8134;&amp;#34892;&amp;#19994;&amp;#22823;&amp;#25968;&amp;#25454;&amp;#37329;&amp;#34701;&amp;#32463;&amp;#2085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57;&amp;#26071;&amp;#38134;&amp;#34892;&amp;#22823;&amp;#25968;&amp;#25454;&amp;#37329;&amp;#3470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38134;&amp;#34892;&amp;#22823;&amp;#25968;&amp;#25454;&amp;#37329;&amp;#3470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06;&amp;#21457;&amp;#38134;&amp;#34892;&amp;#22823;&amp;#25968;&amp;#25454;&amp;#37329;&amp;#3470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0449;&amp;#38134;&amp;#34892;&amp;#22823;&amp;#25968;&amp;#25454;&amp;#37329;&amp;#3470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8134;&amp;#34892;&amp;#19994;&amp;#22823;&amp;#25968;&amp;#25454;&amp;#37329;&amp;#34701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445;&amp;#38505;&amp;#19994;&amp;#22823;&amp;#25968;&amp;#25454;&amp;#37329;&amp;#3470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445;&amp;#38505;&amp;#19994;&amp;#22823;&amp;#25968;&amp;#25454;&amp;#37329;&amp;#3470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445;&amp;#38505;&amp;#19994;&amp;#22823;&amp;#25968;&amp;#25454;&amp;#37329;&amp;#34701;&amp;#2101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80;&amp;#20184;&amp;#31649;&amp;#29702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23450;&amp;#20215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05;&amp;#20225;&amp;#36816;&amp;#33829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33829;&amp;#3814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445;&amp;#38505;&amp;#19994;&amp;#22823;&amp;#25968;&amp;#25454;&amp;#37329;&amp;#34701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445;&amp;#38505;&amp;#19994;&amp;#22823;&amp;#25968;&amp;#25454;&amp;#37329;&amp;#34701;&amp;#32463;&amp;#2085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3433;&amp;#20445;&amp;#38505;&amp;#22823;&amp;#25968;&amp;#25454;&amp;#37329;&amp;#3470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8;&amp;#24247;&amp;#20154;&amp;#23551;&amp;#22823;&amp;#25968;&amp;#25454;&amp;#37329;&amp;#3470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445;&amp;#38505;&amp;#19994;&amp;#22823;&amp;#25968;&amp;#25454;&amp;#37329;&amp;#34701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5777;&amp;#21048;&amp;#19994;&amp;#22823;&amp;#25968;&amp;#25454;&amp;#37329;&amp;#3470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5777;&amp;#21048;&amp;#19994;&amp;#22823;&amp;#25968;&amp;#25454;&amp;#37329;&amp;#3470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5777;&amp;#21048;&amp;#19994;&amp;#22823;&amp;#25968;&amp;#25454;&amp;#37329;&amp;#34701;&amp;#2101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5454;&amp;#25366;&amp;#25496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25143;&amp;#26381;&amp;#21153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0417;&amp;#25511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39044;&amp;#26399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5777;&amp;#21048;&amp;#19994;&amp;#22823;&amp;#25968;&amp;#25454;&amp;#37329;&amp;#34701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5777;&amp;#21048;&amp;#19994;&amp;#22823;&amp;#25968;&amp;#25454;&amp;#37329;&amp;#34701;&amp;#32463;&amp;#2085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0449;&amp;#35777;&amp;#21048;&amp;#22823;&amp;#25968;&amp;#25454;&amp;#37329;&amp;#3470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7888;&amp;#21531;&amp;#23433;&amp;#22823;&amp;#25968;&amp;#25454;&amp;#37329;&amp;#3470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5777;&amp;#21048;&amp;#19994;&amp;#22823;&amp;#25968;&amp;#25454;&amp;#37329;&amp;#34701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54;&amp;#20182;&amp;#39046;&amp;#22495;&amp;#22823;&amp;#25968;&amp;#25454;&amp;#37329;&amp;#34701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449;&amp;#25176;&amp;#19994;&amp;#22823;&amp;#25968;&amp;#25454;&amp;#37329;&amp;#3470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522;&amp;#37329;&amp;#19994;&amp;#22823;&amp;#25968;&amp;#25454;&amp;#37329;&amp;#3470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5285;&amp;#20445;&amp;#19994;&amp;#22823;&amp;#25968;&amp;#25454;&amp;#37329;&amp;#3470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P2P&amp;#32593;&amp;#36151;&amp;#22823;&amp;#25968;&amp;#25454;&amp;#37329;&amp;#3470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2823;&amp;#25968;&amp;#25454;&amp;#37329;&amp;#34701;&amp;#39046;&amp;#20808;&amp;#26381;&amp;#21153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269;&amp;#22806;&amp;#39046;&amp;#20808;&amp;#22823;&amp;#25968;&amp;#25454;&amp;#37329;&amp;#34701;&amp;#26381;&amp;#2115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IBM&amp;#20013;&amp;#222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9046;&amp;#2080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0002;&amp;#39592;&amp;#259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9046;&amp;#2080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3521;&amp;#29305;&amp;#23572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9046;&amp;#2080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6153;&amp;#22467;&amp;#21746;&amp;#20449;&amp;#24687;&amp;#25216;&amp;#26415;&amp;#65288;&amp;#21271;&amp;#20140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9046;&amp;#2080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5991;&amp;#24605;&amp;#28023;&amp;#3674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9046;&amp;#2080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69;&amp;#20869;&amp;#39046;&amp;#20808;&amp;#22823;&amp;#25968;&amp;#25454;&amp;#37329;&amp;#34701;&amp;#26381;&amp;#2115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61;&amp;#27425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9046;&amp;#2080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3635;&amp;#20043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9046;&amp;#2080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6125;&amp;#2668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9046;&amp;#2080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22269;&amp;#20445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9046;&amp;#2080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Talking Dat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9046;&amp;#2080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114;&amp;#32852;&amp;#32593;&amp;#20225;&amp;#19994;&amp;#22823;&amp;#25968;&amp;#25454;&amp;#37329;&amp;#34701;&amp;#25112;&amp;#30053;&amp;#24067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8463;&amp;#37324;&amp;#24052;&amp;#24052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225;&amp;#19994;&amp;#25112;&amp;#30053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225;&amp;#19994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68;&amp;#2545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9;&amp;#34701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225;&amp;#19994;&amp;#32593;&amp;#3144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0225;&amp;#19994;&amp;#39118;&amp;#38505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20225;&amp;#19994;&amp;#25237;&amp;#3616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 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3150;&amp;#35759;&amp;#20844;&amp;#21496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&amp;#25112;&amp;#30053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25;&amp;#19994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68;&amp;#2545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9;&amp;#34701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225;&amp;#19994;&amp;#32593;&amp;#3144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0225;&amp;#19994;&amp;#39118;&amp;#38505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0225;&amp;#19994;&amp;#25237;&amp;#3616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0334;&amp;#24230;&amp;#20844;&amp;#21496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225;&amp;#19994;&amp;#25112;&amp;#30053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225;&amp;#19994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68;&amp;#2545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9;&amp;#34701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225;&amp;#19994;&amp;#32593;&amp;#3144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0225;&amp;#19994;&amp;#39118;&amp;#38505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20225;&amp;#19994;&amp;#25237;&amp;#3616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 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140;&amp;#19996;&amp;#21830;&amp;#22478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225;&amp;#19994;&amp;#25112;&amp;#30053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225;&amp;#19994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68;&amp;#2545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9;&amp;#34701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0225;&amp;#19994;&amp;#32593;&amp;#3144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0225;&amp;#19994;&amp;#39118;&amp;#38505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 &amp;#20225;&amp;#19994;&amp;#25237;&amp;#3616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8 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3487;&amp;#23425;&amp;#20113;&amp;#21830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225;&amp;#19994;&amp;#25112;&amp;#30053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225;&amp;#19994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68;&amp;#2545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9;&amp;#34701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0225;&amp;#19994;&amp;#32593;&amp;#3144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20225;&amp;#19994;&amp;#39118;&amp;#38505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7 &amp;#20225;&amp;#19994;&amp;#25237;&amp;#3616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8 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37329;&amp;#34701;&amp;#26426;&amp;#26500;&amp;#22823;&amp;#25968;&amp;#25454;&amp;#37329;&amp;#34701;&amp;#25112;&amp;#30053;&amp;#24067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134;&amp;#34892;&amp;#22823;&amp;#25968;&amp;#25454;&amp;#37329;&amp;#34701;&amp;#39046;&amp;#20808;&amp;#24212;&amp;#2999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314;&amp;#35774;&amp;#38134;&amp;#34892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522;&amp;#3078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5968;&amp;#2545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7329;&amp;#34701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192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9118;&amp;#38505;&amp;#31649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37;&amp;#21830;&amp;#38134;&amp;#34892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522;&amp;#3078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5968;&amp;#2545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7329;&amp;#34701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192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9118;&amp;#38505;&amp;#31649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38134;&amp;#34892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522;&amp;#3078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5968;&amp;#2545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7329;&amp;#34701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192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9118;&amp;#38505;&amp;#31649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892;&amp;#19994;&amp;#38134;&amp;#34892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522;&amp;#3078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5968;&amp;#2545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7329;&amp;#34701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192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9118;&amp;#38505;&amp;#31649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132;&amp;#36890;&amp;#38134;&amp;#34892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522;&amp;#3078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5968;&amp;#2545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7329;&amp;#34701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192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9118;&amp;#38505;&amp;#31649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5307;&amp;#21830;&amp;#38134;&amp;#34892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522;&amp;#3078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5968;&amp;#2545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7329;&amp;#34701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192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9118;&amp;#38505;&amp;#31649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7665;&amp;#29983;&amp;#38134;&amp;#34892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522;&amp;#3078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5968;&amp;#2545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7329;&amp;#34701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192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9118;&amp;#38505;&amp;#31649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0013;&amp;#20449;&amp;#38134;&amp;#34892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522;&amp;#3078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5968;&amp;#2545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7329;&amp;#34701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192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9118;&amp;#38505;&amp;#31649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24179;&amp;#23433;&amp;#38134;&amp;#34892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522;&amp;#3078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5968;&amp;#2545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7329;&amp;#34701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192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9118;&amp;#38505;&amp;#31649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445;&amp;#38505;&amp;#22823;&amp;#25968;&amp;#25454;&amp;#37329;&amp;#34701;&amp;#39046;&amp;#20808;&amp;#24212;&amp;#2999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54;&amp;#23551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823;&amp;#25968;&amp;#25454;&amp;#37329;&amp;#34701;&amp;#24067;&amp;#23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823;&amp;#25968;&amp;#25454;&amp;#37329;&amp;#347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823;&amp;#25968;&amp;#25454;&amp;#37329;&amp;#34701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0154;&amp;#20445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823;&amp;#25968;&amp;#25454;&amp;#37329;&amp;#34701;&amp;#24067;&amp;#23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823;&amp;#25968;&amp;#25454;&amp;#37329;&amp;#347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823;&amp;#25968;&amp;#25454;&amp;#37329;&amp;#34701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179;&amp;#23433;&amp;#20445;&amp;#38505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823;&amp;#25968;&amp;#25454;&amp;#37329;&amp;#34701;&amp;#24067;&amp;#23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823;&amp;#25968;&amp;#25454;&amp;#37329;&amp;#347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823;&amp;#25968;&amp;#25454;&amp;#37329;&amp;#34701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888;&amp;#24247;&amp;#20154;&amp;#23551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823;&amp;#25968;&amp;#25454;&amp;#37329;&amp;#34701;&amp;#24067;&amp;#23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823;&amp;#25968;&amp;#25454;&amp;#37329;&amp;#347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823;&amp;#25968;&amp;#25454;&amp;#37329;&amp;#34701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2826;&amp;#24179;&amp;#20445;&amp;#38505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823;&amp;#25968;&amp;#25454;&amp;#37329;&amp;#34701;&amp;#24067;&amp;#23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823;&amp;#25968;&amp;#25454;&amp;#37329;&amp;#347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823;&amp;#25968;&amp;#25454;&amp;#37329;&amp;#34701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5777;&amp;#21048;&amp;#22823;&amp;#25968;&amp;#25454;&amp;#37329;&amp;#34701;&amp;#39046;&amp;#20808;&amp;#24212;&amp;#2999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269;&amp;#37329;&amp;#35777;&amp;#21048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39044;&amp;#2639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20851;&amp;#3199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0449;&amp;#35777;&amp;#21048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39044;&amp;#2639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20851;&amp;#3199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2269;&amp;#27888;&amp;#21531;&amp;#23433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39044;&amp;#2639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20851;&amp;#3199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8023;&amp;#36890;&amp;#35777;&amp;#21048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39044;&amp;#2639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20851;&amp;#3199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8248;&amp;#36130;&amp;#35777;&amp;#21048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39044;&amp;#2639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20851;&amp;#3199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2823;&amp;#25968;&amp;#25454;&amp;#37329;&amp;#34701;&amp;#21457;&amp;#23637;&amp;#36235;&amp;#21183;&amp;#21450;&amp;#25237;&amp;#36164;&amp;#25112;&amp;#30053;&amp;#35268;&amp;#21010;&lt;/strong&gt;&lt;strong&gt;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823;&amp;#25968;&amp;#25454;&amp;#37329;&amp;#34701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2823;&amp;#25968;&amp;#25454;&amp;#37329;&amp;#34701;&amp;#20027;&amp;#35201;&amp;#39118;&amp;#3850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805;&amp;#203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823;&amp;#25968;&amp;#25454;&amp;#37329;&amp;#34701;&amp;#39118;&amp;#38505;&amp;#31649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39118;&amp;#38505;&amp;#31649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9118;&amp;#38505;&amp;#31649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9118;&amp;#38505;&amp;#31649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823;&amp;#25968;&amp;#25454;&amp;#37329;&amp;#34701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823;&amp;#25968;&amp;#25454;&amp;#37329;&amp;#34701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2823;&amp;#25968;&amp;#25454;&amp;#37329;&amp;#34701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2823;&amp;#25968;&amp;#25454;&amp;#37329;&amp;#34701;&amp;#21457;&amp;#23637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2823;&amp;#25968;&amp;#25454;&amp;#37329;&amp;#34701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823;&amp;#25968;&amp;#25454;&amp;#37329;&amp;#3470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6328;&amp;#30028;&amp;#34701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32454;&amp;#2099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3454;&amp;#20307;&amp;#36716;&amp;#2241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010;&amp;#24615;&amp;#26381;&amp;#21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2823;&amp;#25968;&amp;#25454;&amp;#37329;&amp;#34701;&amp;#25237;&amp;#34701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2823;&amp;#25968;&amp;#25454;&amp;#37329;&amp;#34701;&amp;#25237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2823;&amp;#25968;&amp;#25454;&amp;#37329;&amp;#34701;&amp;#24182;&amp;#3614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2823;&amp;#25968;&amp;#25454;&amp;#37329;&amp;#3470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2823;&amp;#25968;&amp;#25454;&amp;#37329;&amp;#34701;&amp;#25237;&amp;#36164;&amp;#35268;&amp;#21010;&amp;#20998;&amp;#26512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823;&amp;#25968;&amp;#25454;&amp;#20135;&amp;#19994;&amp;#30456;&amp;#20851;&amp;#20225;&amp;#19994;&amp;#32463;&amp;#27982;&amp;#27963;&amp;#2116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823;&amp;#25968;&amp;#2545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2823;&amp;#25968;&amp;#25454;&amp;#20135;&amp;#19994;&amp;#38142;&amp;#20013;&amp;#25968;&amp;#25454;&amp;#32452;&amp;#32455;&amp;#19982;&amp;#31649;&amp;#29702;&amp;#23618;&amp;#28041;&amp;#2145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2823;&amp;#25968;&amp;#25454;&amp;#20135;&amp;#19994;&amp;#38142;&amp;#20013;&amp;#25968;&amp;#25454;&amp;#20998;&amp;#26512;&amp;#19982;&amp;#21457;&amp;#29616;&amp;#23618;&amp;#28041;&amp;#2145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2823;&amp;#25968;&amp;#25454;&amp;#30340;&amp;#29983;&amp;#2457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2823;&amp;#25968;&amp;#25454;&amp;#30340;&amp;#21830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2823;&amp;#25968;&amp;#25454;&amp;#21019;&amp;#36896;&amp;#30340;&amp;#21830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2823;&amp;#25968;&amp;#25454;&amp;#22312;&amp;#21508;&amp;#20010;&amp;#34892;&amp;#19994;&amp;#30340;&amp;#28508;&amp;#22312;&amp;#24212;&amp;#2999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2823;&amp;#25968;&amp;#25454;&amp;#24212;&amp;#29992;&amp;#34892;&amp;#19994;&amp;#25237;&amp;#3616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37329;&amp;#34701;&amp;#34892;&amp;#19994;&amp;#22823;&amp;#25968;&amp;#25454;&amp;#24212;&amp;#29992;&amp;#25237;&amp;#3616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5105;&amp;#22269;&amp;#38134;&amp;#34892;&amp;#22312;&amp;#30005;&amp;#21830;&amp;#24179;&amp;#21488;&amp;#3034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19968;&amp;#34892;&amp;#19977;&amp;#20250;&amp;#23545;&amp;#20114;&amp;#32852;&amp;#32593;&amp;#37329;&amp;#34701;&amp;#30340;&amp;#19994;&amp;#21153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25105;&amp;#22269;GDP&amp;#22686;&amp;#38271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-2017&amp;#24180;&amp;#25105;&amp;#22269;&amp;#24037;&amp;#19994;&amp;#22686;&amp;#21152;&amp;#20540;&amp;#36208;&amp;#21183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-2017&amp;#24180;&amp;#25105;&amp;#22269;&amp;#22266;&amp;#23450;&amp;#36164;&amp;#20135;&amp;#25237;&amp;#36164;&amp;#22686;&amp;#36895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