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油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7833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7833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5/201806/25-265151.html"&gt;&lt;span&gt;&lt;span&gt;&amp;#31934;&amp;#2783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31934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31934;&amp;#2783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1934;&amp;#2783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34;&amp;#2783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934;&amp;#2783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34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934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1934;&amp;#2783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79;&amp;#21517;&amp;#21697;&amp;#29260;&amp;#31934;&amp;#27833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31934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31934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31934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31934;&amp;#27833;&amp;#21697;&amp;#29260;&amp;#21152;&amp;#36895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61;&amp;#22269;&amp;#31934;&amp;#27833;&amp;#20225;&amp;#19994;&amp;#22312;&amp;#20013;&amp;#22269;&amp;#3034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7954;&amp;#31934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7954;&amp;#31934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27954;&amp;#31934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95;&amp;#27954;&amp;#31934;&amp;#27833;&amp;#24066;&amp;#22330;&amp;#3034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1934;&amp;#2783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1934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1934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1934;&amp;#27833;&amp;#20225;&amp;#19994;&amp;#22312;&amp;#20013;&amp;#22269;&amp;#3034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63;&amp;#26681;&amp;#24311;&amp;#31934;&amp;#2783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63;&amp;#26681;&amp;#24311;&amp;#31934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63;&amp;#26681;&amp;#24311;&amp;#31934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63;&amp;#26681;&amp;#24311;&amp;#31934;&amp;#27833;&amp;#20225;&amp;#19994;&amp;#22312;&amp;#20013;&amp;#22269;&amp;#3034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1934;&amp;#2783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34;&amp;#2783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7833;&amp;#33258;&amp;#20027;&amp;#30740;&amp;#21457;&amp;#25552;&amp;#21319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97;&amp;#29260;&amp;#31934;&amp;#27833;&amp;#36880;&amp;#28176;&amp;#20195;&amp;#26367;&amp;#36148;&amp;#29260;&amp;#31934;&amp;#27833;&amp;#25104;&amp;#22269;&amp;#38469;&amp;#37319;&amp;#36141;&amp;#21830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8385;&amp;#24847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6136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26381;&amp;#21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934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1934;&amp;#27833;&amp;#24066;&amp;#22330;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34;&amp;#27833;&amp;#24066;&amp;#22330;&amp;#38656;&amp;#27714;&amp;#22686;&amp;#3827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22;&amp;#22826;&amp;#31934;&amp;#27833;&amp;#24066;&amp;#22330;&amp;#22686;&amp;#38271;&amp;#21313;&amp;#20998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1934;&amp;#27833;&amp;#34892;&amp;#19994;&amp;#20379;&amp;#32473;&amp;#203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491;&amp;#21697;&amp;#31934;&amp;#27833;&amp;#20379;&amp;#32473;&amp;#203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019;&amp;#26032;&amp;#20135;&amp;#21697;&amp;#30340;&amp;#25903;&amp;#20986;&amp;#36880;&amp;#2817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0379;&amp;#32473;&amp;#20391;&amp;#20998;&amp;#2406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8&lt;/strong&gt;&lt;strong&gt;&amp;#24180;&amp;#31934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31934;&amp;#2783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1934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934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1934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934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1934;&amp;#2783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31934;&amp;#2783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934;&amp;#2783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1934;&amp;#278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78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1934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27833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934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1934;&amp;#27833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783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2783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2783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934;&amp;#2783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34;&amp;#2783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783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7833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7833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1934;&amp;#27833;&amp;#34892;&amp;#19994;&amp;#21457;&amp;#23637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21464;&amp;#3876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1934;&amp;#27833;&amp;#34892;&amp;#19994;&amp;#32454;&amp;#20998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3;&amp;#26041;&amp;#31934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6041;&amp;#31934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6041;&amp;#31934;&amp;#2783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6041;&amp;#31934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4213;&amp;#31934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213;&amp;#31934;&amp;#2783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4213;&amp;#31934;&amp;#2783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4213;&amp;#31934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6041;&amp;#31934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31934;&amp;#2783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31934;&amp;#2783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31934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31934;&amp;#278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7833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934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783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1934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34;&amp;#27833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34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1934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27833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934;&amp;#27833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31934;&amp;#27833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934;&amp;#27833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934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34;&amp;#27833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34;&amp;#27833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934;&amp;#278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934;&amp;#278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1934;&amp;#27833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63;&amp;#3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52;&amp;#303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025;&amp;#23194;&amp;#2004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3585;&amp;#33673;&amp;#3410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22;&amp;#32599;&amp;#26106;&amp;#26031;&amp;#27431;&amp;#33298;&amp;#20025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33457;&amp;#21830;&amp;#3615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522;&amp;#20381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047;&amp;#38901;&amp;#35799;&amp;#21270;&amp;#22918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1934;&amp;#2783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1934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934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7833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934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934;&amp;#2783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934;&amp;#278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1934;&amp;#2783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1934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1934;&amp;#27833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1457;&amp;#23637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783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783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34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34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34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34;&amp;#2783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34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34;&amp;#2783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34;&amp;#2783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34;&amp;#27833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34;&amp;#27833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34;&amp;#27833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34;&amp;#27833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34;&amp;#27833;&amp;#34892;&amp;#19994;&amp;#36827;&amp;#2147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7833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7833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