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浴盐行业全景调研及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20;&amp;#30416;&amp;#34892;&amp;#19994;&amp;#20840;&amp;#26223;&amp;#35843;&amp;#30740;&amp;#21450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20;&amp;#30416;&amp;#34892;&amp;#19994;&amp;#20840;&amp;#26223;&amp;#35843;&amp;#30740;&amp;#21450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/strong&gt;&lt;strong&gt;&amp;#20840;&amp;#29699;&lt;/strong&gt;&lt;strong&gt;&lt;u&gt;&lt;a href="http://www.chinairr.org/report/R12/R1201/201705/24-231701.html"&gt;&lt;span&gt;&lt;span&gt;&amp;#28020;&amp;#30416;&lt;/span&gt;&lt;/span&gt;&lt;/a&gt;&lt;/u&gt;&lt;/strong&gt;&lt;strong&gt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8020;&amp;#3041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8020;&amp;#30416;&amp;#34892;&amp;#1999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020;&amp;#3041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020;&amp;#3041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8020;&amp;#30416;&amp;#34892;&amp;#19994;&amp;#20027;&amp;#35201;&amp;#22269;&amp;#23478;&amp;#21450;&amp;#21306;&amp;#2249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0;&amp;#29699;&amp;#28020;&amp;#30416;&amp;#34892;&amp;#19994;&amp;#24066;&amp;#223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5-2017&lt;/strong&gt;&lt;strong&gt;&amp;#24180;&amp;#20013;&amp;#22269;&amp;#28020;&amp;#3041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8020;&amp;#30416;&amp;#3034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8020;&amp;#30416;&amp;#3034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0013;&amp;#22269;&amp;#28020;&amp;#30416;&amp;#34892;&amp;#19994;&amp;#24066;&amp;#22330;&amp;#24635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8020;&amp;#3041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7&lt;/strong&gt;&lt;strong&gt;&amp;#24180;&amp;#20013;&amp;#22269;&amp;#28020;&amp;#30416;&amp;#34892;&amp;#19994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8020;&amp;#3041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020;&amp;#3041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30416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30416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020;&amp;#304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30416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0;&amp;#30416;&amp;#34892;&amp;#19994;&amp;#20379;&amp;#38656;&amp;#24179;&amp;#3491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013;&amp;#22269;&amp;#28020;&amp;#30416;&amp;#34892;&amp;#19994;&amp;#21457;&amp;#23637;&amp;#29616;&amp;#29366;&amp;#20998;&amp;#26512;&amp;#21450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8020;&amp;#304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8020;&amp;#3041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8020;&amp;#3041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8020;&amp;#3041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020;&amp;#30416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20;&amp;#30416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8020;&amp;#3041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0013;&amp;#22269;&amp;#28020;&amp;#30416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0013;&amp;#22269;&amp;#28020;&amp;#3041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8020;&amp;#30416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8020;&amp;#30416;&amp;#34892;&amp;#19994;&amp;#20135;&amp;#21697;&amp;#21382;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020;&amp;#30416;&amp;#34892;&amp;#19994;&amp;#20135;&amp;#21697;&amp;#24403;&amp;#21069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020;&amp;#30416;&amp;#34892;&amp;#19994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18;&amp;#24335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8020;&amp;#30416;&amp;#34892;&amp;#19994;&amp;#26367;&amp;#20195;&amp;#21697;&amp;#21450;&amp;#20114;&amp;#34917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20;&amp;#30416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367;&amp;#20195;&amp;#21697;&amp;#23545;&amp;#28020;&amp;#304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0;&amp;#30416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14;&amp;#34917;&amp;#20135;&amp;#21697;&amp;#23545;&amp;#28020;&amp;#304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8020;&amp;#30416;&amp;#34892;&amp;#19994;&amp;#31454;&amp;#20105;&amp;#26684;&amp;#23616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20;&amp;#304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0;&amp;#30416;&amp;#34892;&amp;#19994;&amp;#31454;&amp;#20105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0;&amp;#30416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3041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52;&amp;#39640;&amp;#28020;&amp;#3041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28020;&amp;#3041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28020;&amp;#3041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8020;&amp;#30416;&amp;#20027;&amp;#35201;&amp;#19978;&amp;#19979;&amp;#28216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20;&amp;#30416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0;&amp;#3041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8020;&amp;#30416;&amp;#34892;&amp;#19994;&amp;#28192;&amp;#36947;&amp;#19982;&amp;#34892;&amp;#19994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20;&amp;#3041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0;&amp;#30416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28020;&amp;#30416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J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K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L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0013;&amp;#22269;&amp;#28020;&amp;#30416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10;&amp;#26469;&amp;#28020;&amp;#304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8020;&amp;#304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8020;&amp;#3041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8020;&amp;#30416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20;&amp;#30416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20;&amp;#3041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20;&amp;#3041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lt;/strong&gt;&lt;strong&gt;&amp;#28020;&amp;#30416;&amp;#34892;&amp;#19994;&amp;#39118;&amp;#38505;&amp;#19982;&amp;#25237;&amp;#36164;&amp;#31574;&amp;#30053;&amp;#20998;&amp;#26512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20;&amp;#30416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0;&amp;#30416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24403;&amp;#21069;&amp;#32463;&amp;#27982;&amp;#24418;&amp;#21183;&amp;#31574;&amp;#30053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0;&amp;#30416;&amp;#34892;&amp;#19994;&amp;#28192;&amp;#3694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0;&amp;#30416;&amp;#28192;&amp;#36947;&amp;#31574;&amp;#3005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0;&amp;#30416;&amp;#20135;&amp;#19994;&amp;#38142;&amp;#25237;&amp;#3616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0;&amp;#30416;&amp;#34892;&amp;#19994;&amp;#38144;&amp;#21806;&amp;#28192;&amp;#36947;&amp;#25511;&amp;#21046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20;&amp;#30416;&amp;#34892;&amp;#19994;&amp;#38656;&amp;#2771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20;&amp;#30416;&amp;#34892;&amp;#19994;&amp;#31454;&amp;#20105;&amp;#32676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20;&amp;#3041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20;&amp;#3041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20;&amp;#3041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20;&amp;#30416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8020;&amp;#3041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20;&amp;#30416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020;&amp;#3041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26;&amp;#19996;&amp;#22320;&amp;#21306;&amp;#28020;&amp;#3041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26;&amp;#21271;&amp;#22320;&amp;#21306;&amp;#28020;&amp;#3041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26;&amp;#20013;&amp;#22320;&amp;#21306;&amp;#28020;&amp;#3041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26;&amp;#21335;&amp;#22320;&amp;#21306;&amp;#28020;&amp;#3041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19996;&amp;#21271;&amp;#22320;&amp;#21306;&amp;#28020;&amp;#3041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5199;&amp;#37096;&amp;#22320;&amp;#21306;&amp;#28020;&amp;#3041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020;&amp;#30416;&amp;#34892;&amp;#19994;&amp;#21508;&amp;#21306;&amp;#22495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20;&amp;#30416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20;&amp;#3041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20;&amp;#3041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020;&amp;#30416;&amp;#34892;&amp;#19994;&amp;#2337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20;&amp;#30416;&amp;#34892;&amp;#19994;&amp;#2337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20;&amp;#30416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020;&amp;#30416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020;&amp;#3041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020;&amp;#3041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8020;&amp;#30416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20;&amp;#304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20;&amp;#30416;&amp;#34892;&amp;#19994;&amp;#21508;&amp;#21306;&amp;#22495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