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休闲度假市场全景调查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241;&amp;#38386;&amp;#24230;&amp;#20551;&amp;#24066;&amp;#22330;&amp;#20840;&amp;#26223;&amp;#35843;&amp;#26597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241;&amp;#38386;&amp;#24230;&amp;#20551;&amp;#24066;&amp;#22330;&amp;#20840;&amp;#26223;&amp;#35843;&amp;#26597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/strong&gt;&lt;strong&gt;&amp;#20013;&amp;#22269;&lt;/strong&gt;&lt;strong&gt;&lt;u&gt;&lt;a href="http://www.chinairr.org/report/R09/R0901/201708/28-237443.html"&gt;&lt;span&gt;&lt;span&gt;&amp;#20241;&amp;#38386;&amp;#24230;&amp;#20551;&lt;/span&gt;&lt;/span&gt;&lt;/a&gt;&lt;/u&gt;&lt;/strong&gt;&lt;strong&gt;&amp;#34892;&amp;#19994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241;&amp;#38386;&amp;#24230;&amp;#20551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241;&amp;#38386;&amp;#24230;&amp;#20551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241;&amp;#38386;&amp;#24230;&amp;#20551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19982;&amp;#20256;&amp;#32479;&amp;#20241;&amp;#38386;&amp;#24230;&amp;#20551;&amp;#34892;&amp;#19994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241;&amp;#38386;&amp;#24230;&amp;#20551;&amp;#34892;&amp;#19994;&amp;#21457;&amp;#23637;&amp;#21450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241;&amp;#38386;&amp;#24230;&amp;#20551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241;&amp;#38386;&amp;#24230;&amp;#2055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241;&amp;#38386;&amp;#24230;&amp;#20551;&amp;#34892;&amp;#19994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5;&amp;#22823;&amp;#26680;&amp;#24515;&amp;#24230;&amp;#2055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04;&amp;#22823;&amp;#34917;&amp;#20805;&amp;#24230;&amp;#2055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lt;/strong&gt;&lt;strong&gt;&amp;#20013;&amp;#22269;&amp;#20241;&amp;#38386;&amp;#24230;&amp;#20551;&amp;#34892;&amp;#19994;&amp;#30340;&amp;#23439;&amp;#35266;&amp;#32463;&amp;#2798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241;&amp;#38386;&amp;#24230;&amp;#20551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53;&amp;#28216;&amp;#34892;&amp;#19994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41;&amp;#38386;&amp;#24230;&amp;#20551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6053;&amp;#28216;&amp;#19994;&amp;#20449;&amp;#24687;&amp;#2127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14;&amp;#3577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241;&amp;#38386;&amp;#24230;&amp;#20551;&amp;#34892;&amp;#19994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23439;&amp;#35266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32463;&amp;#27982;&amp;#29615;&amp;#22659;&amp;#23545;&amp;#22269;&amp;#20869;&amp;#20241;&amp;#38386;&amp;#24230;&amp;#2055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39;&amp;#35266;&amp;#32463;&amp;#27982;&amp;#19982;&amp;#26053;&amp;#28216;&amp;#34892;&amp;#19994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0241;&amp;#38386;&amp;#24230;&amp;#20551;&amp;#30340;&amp;#28040;&amp;#3615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013;&amp;#22269;&amp;#20241;&amp;#38386;&amp;#24230;&amp;#20551;&amp;#30340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013;&amp;#22269;&amp;#20241;&amp;#38386;&amp;#24230;&amp;#20551;&amp;#30340;&amp;#20027;&amp;#35201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lt;/strong&gt;&lt;strong&gt;&amp;#20840;&amp;#29699;&amp;#20241;&amp;#38386;&amp;#24230;&amp;#20551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40;&amp;#29699;&amp;#26053;&amp;#28216;&amp;#34892;&amp;#19994;&amp;#26223;&amp;#2766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22269;&amp;#38469;&amp;#26053;&amp;#28216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22269;&amp;#38469;&amp;#26053;&amp;#2821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40;&amp;#29699;&amp;#22269;&amp;#38469;&amp;#26053;&amp;#28216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840;&amp;#29699;&amp;#20241;&amp;#38386;&amp;#24230;&amp;#2055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840;&amp;#29699;&amp;#20241;&amp;#38386;&amp;#24230;&amp;#2055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27;&amp;#35201;&amp;#22320;&amp;#21306;&amp;#20241;&amp;#38386;&amp;#24230;&amp;#20551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0241;&amp;#38386;&amp;#24230;&amp;#2055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20241;&amp;#38386;&amp;#24230;&amp;#2055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22;&amp;#22826;&amp;#20241;&amp;#38386;&amp;#24230;&amp;#2055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840;&amp;#29699;&amp;#20241;&amp;#38386;&amp;#24230;&amp;#2055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20013;&amp;#22269;&amp;#20241;&amp;#38386;&amp;#24230;&amp;#20551;&amp;#20851;&amp;#32852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6053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269;&amp;#20869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26053;&amp;#28216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6053;&amp;#2821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6053;&amp;#28216;&amp;#20154;&amp;#22343;&amp;#33457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241;&amp;#38386;&amp;#24230;&amp;#2055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1;&amp;#38386;&amp;#24230;&amp;#20551;&amp;#25509;&amp;#2445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41;&amp;#38386;&amp;#24230;&amp;#20551;&amp;#23458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41;&amp;#38386;&amp;#24230;&amp;#20551;&amp;#36807;&amp;#22812;&amp;#28216;&amp;#23458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6053;&amp;#34892;&amp;#3103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6053;&amp;#34892;&amp;#31038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53;&amp;#34892;&amp;#31038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53;&amp;#34892;&amp;#31038;&amp;#36164;&amp;#20135;&amp;#21450;&amp;#20174;&amp;#19994;&amp;#20154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6053;&amp;#34892;&amp;#3103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53;&amp;#34892;&amp;#31038;&amp;#20027;&amp;#35201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26053;&amp;#2821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41;&amp;#38386;&amp;#24230;&amp;#2055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6053;&amp;#34892;&amp;#31038;&amp;#24635;&amp;#2030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53;&amp;#34892;&amp;#31038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53;&amp;#34892;&amp;#31038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53;&amp;#34892;&amp;#31038;&amp;#30408;&amp;#2103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6053;&amp;#34892;&amp;#31038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33322;&amp;#31354;&amp;#23458;&amp;#368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6890;&amp;#33322;&amp;#22478;&amp;#24066;&amp;#21644;&amp;#2642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7665;&amp;#3332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322;&amp;#31354;&amp;#19994;&amp;#25972;&amp;#20307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26;&amp;#22330;&amp;#19994;&amp;#25972;&amp;#20307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3322;&amp;#31354;&amp;#26053;&amp;#23458;&amp;#36816;&amp;#3675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7665;&amp;#33322;&amp;#26053;&amp;#23458;&amp;#21608;&amp;#3671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6426;&amp;#22330;&amp;#26053;&amp;#23458;&amp;#21534;&amp;#2152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26;&amp;#22330;&amp;#26053;&amp;#23458;&amp;#21534;&amp;#21520;&amp;#3732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26;&amp;#22330;&amp;#26053;&amp;#23458;&amp;#21534;&amp;#21520;&amp;#37327;&amp;#30334;&amp;#19975;&amp;#20154;&amp;#27425;&amp;#20197;&amp;#19978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2330;&amp;#26053;&amp;#23458;&amp;#21534;&amp;#21520;&amp;#37327;&amp;#21315;&amp;#19975;&amp;#20154;&amp;#27425;&amp;#20197;&amp;#19978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&amp;#27773;&amp;#36710;&amp;#31199;&amp;#3616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7773;&amp;#36710;&amp;#31199;&amp;#36161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7773;&amp;#36710;&amp;#31199;&amp;#36161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7773;&amp;#36710;&amp;#31199;&amp;#36161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40;&amp;#36153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7773;&amp;#36710;&amp;#31199;&amp;#3616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lt;/strong&gt;&lt;strong&gt;&amp;#20013;&amp;#22269;&amp;#20241;&amp;#38386;&amp;#24230;&amp;#20551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0241;&amp;#38386;&amp;#24230;&amp;#2055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0241;&amp;#38386;&amp;#24230;&amp;#2055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0241;&amp;#38386;&amp;#24230;&amp;#2055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0241;&amp;#38386;&amp;#24230;&amp;#2055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5-2017&amp;#24180;&amp;#20241;&amp;#38386;&amp;#24230;&amp;#2055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5-2017&amp;#24180;&amp;#20013;&amp;#22269;&amp;#20241;&amp;#38386;&amp;#24230;&amp;#2055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5-2017&amp;#24180;&amp;#20013;&amp;#22269;&amp;#20241;&amp;#38386;&amp;#24230;&amp;#2055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5-2017&amp;#24180;&amp;#20013;&amp;#22269;&amp;#20241;&amp;#38386;&amp;#24230;&amp;#2055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5-2017&amp;#24180;&amp;#20013;&amp;#22269;&amp;#20241;&amp;#38386;&amp;#24230;&amp;#20551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0241;&amp;#38386;&amp;#24230;&amp;#20551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241;&amp;#38386;&amp;#24230;&amp;#20551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241;&amp;#38386;&amp;#24230;&amp;#20551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2269;&amp;#20869;&amp;#20241;&amp;#38386;&amp;#24230;&amp;#20551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5-2017&lt;/strong&gt;&lt;strong&gt;&amp;#24180;&amp;#20241;&amp;#38386;&amp;#24230;&amp;#20551;&amp;#34892;&amp;#19994;&amp;#32463;&amp;#27982;&amp;#36816;&amp;#34892;&amp;#25928;&amp;#304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5-2017&amp;#24180;&amp;#20013;&amp;#22269;&amp;#20241;&amp;#38386;&amp;#24230;&amp;#2055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5&amp;#24180;&amp;#20013;&amp;#22269;&amp;#20241;&amp;#38386;&amp;#24230;&amp;#20551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7&amp;#24180;&amp;#20013;&amp;#22269;&amp;#20241;&amp;#38386;&amp;#24230;&amp;#20551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2017&amp;#24180;&amp;#20013;&amp;#22269;&amp;#20241;&amp;#38386;&amp;#24230;&amp;#20551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5-2017&amp;#24180;&amp;#20013;&amp;#22269;&amp;#20241;&amp;#38386;&amp;#24230;&amp;#20551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241;&amp;#38386;&amp;#24230;&amp;#20551;&amp;#34892;&amp;#19994;&amp;#20225;&amp;#19994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241;&amp;#38386;&amp;#24230;&amp;#20551;&amp;#34892;&amp;#19994;&amp;#36164;&amp;#2013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241;&amp;#38386;&amp;#24230;&amp;#20551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241;&amp;#38386;&amp;#24230;&amp;#20551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5-2017&amp;#24180;&amp;#20241;&amp;#38386;&amp;#24230;&amp;#20551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241;&amp;#38386;&amp;#24230;&amp;#2055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241;&amp;#38386;&amp;#24230;&amp;#2055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241;&amp;#38386;&amp;#24230;&amp;#20551;&amp;#34892;&amp;#19994;&amp;#30340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241;&amp;#38386;&amp;#24230;&amp;#20551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5-2017&lt;/strong&gt;&lt;strong&gt;&amp;#24180;&amp;#20013;&amp;#22269;&amp;#20241;&amp;#38386;&amp;#24230;&amp;#20551;&amp;#34892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5105;&amp;#22269;&amp;#20241;&amp;#38386;&amp;#24230;&amp;#20551;&amp;#34892;&amp;#19994;&amp;#37325;&amp;#28857;&amp;#21306;&amp;#22495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2015-2017&amp;#24180;&amp;#21326;&amp;#19996;&amp;#22320;&amp;#21306;&amp;#20241;&amp;#38386;&amp;#24230;&amp;#20551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2015-2017&amp;#24180;&amp;#21326;&amp;#21335;&amp;#22320;&amp;#21306;&amp;#20241;&amp;#38386;&amp;#24230;&amp;#20551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2015-2017&amp;#24180;&amp;#21326;&amp;#20013;&amp;#22320;&amp;#21306;&amp;#20241;&amp;#38386;&amp;#24230;&amp;#20551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2015-2017&amp;#24180;&amp;#21326;&amp;#21271;&amp;#22320;&amp;#21306;&amp;#20241;&amp;#38386;&amp;#24230;&amp;#20551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2015-2017&amp;#24180;&amp;#35199;&amp;#21271;&amp;#22320;&amp;#21306;&amp;#20241;&amp;#38386;&amp;#24230;&amp;#20551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2015-2017&amp;#24180;&amp;#35199;&amp;#21335;&amp;#22320;&amp;#21306;&amp;#20241;&amp;#38386;&amp;#24230;&amp;#20551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27;&amp;#35201;&amp;#30465;&amp;#24066;&amp;#38598;&amp;#20013;&amp;#24230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7743;&amp;#33487;&amp;#30465;&amp;#20241;&amp;#38386;&amp;#24230;&amp;#20551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7993;&amp;#27743;&amp;#30465;&amp;#20241;&amp;#38386;&amp;#24230;&amp;#20551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113;&amp;#21335;&amp;#30465;&amp;#20241;&amp;#38386;&amp;#24230;&amp;#20551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3665;&amp;#19996;&amp;#30465;&amp;#20241;&amp;#38386;&amp;#24230;&amp;#20551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8246;&amp;#21335;&amp;#30465;&amp;#20241;&amp;#38386;&amp;#24230;&amp;#20551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0854;&amp;#20182;&amp;#30465;&amp;#24066;&amp;#20241;&amp;#38386;&amp;#24230;&amp;#20551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20013;&amp;#22269;&amp;#20241;&amp;#38386;&amp;#26053;&amp;#28216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241;&amp;#38386;&amp;#26053;&amp;#2821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241;&amp;#38386;&amp;#26053;&amp;#2821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241;&amp;#38386;&amp;#26053;&amp;#28216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241;&amp;#38386;&amp;#26053;&amp;#28216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lt;/strong&gt;&lt;strong&gt;&amp;#20013;&amp;#22269;&amp;#20241;&amp;#38386;&amp;#24230;&amp;#20551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0241;&amp;#38386;&amp;#24230;&amp;#2055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241;&amp;#38386;&amp;#24230;&amp;#20551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241;&amp;#38386;&amp;#24230;&amp;#20551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241;&amp;#38386;&amp;#24230;&amp;#20551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0241;&amp;#38386;&amp;#24230;&amp;#20551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241;&amp;#38386;&amp;#24230;&amp;#20551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241;&amp;#38386;&amp;#24230;&amp;#20551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241;&amp;#38386;&amp;#24230;&amp;#20551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241;&amp;#38386;&amp;#24230;&amp;#20551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0241;&amp;#38386;&amp;#24230;&amp;#20551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0241;&amp;#38386;&amp;#24230;&amp;#20551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241;&amp;#38386;&amp;#24230;&amp;#20551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241;&amp;#38386;&amp;#24230;&amp;#20551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241;&amp;#38386;&amp;#24230;&amp;#20551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241;&amp;#38386;&amp;#24230;&amp;#20551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lt;/strong&gt;&lt;strong&gt;&amp;#20013;&amp;#22269;&amp;#20241;&amp;#38386;&amp;#24230;&amp;#20551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28207;&amp;#20013;&amp;#26053;&amp;#38598;&amp;#2224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8182;&amp;#27743;&amp;#22269;&amp;#38469;&amp;#38598;&amp;#2224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&amp;#22269;&amp;#38469;&amp;#26053;&amp;#34892;&amp;#31038;&amp;#24635;&amp;#31038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1271;&amp;#20140;&amp;#20975;&amp;#25746;&amp;#22269;&amp;#38469;&amp;#26053;&amp;#34892;&amp;#31038;&amp;#26377;&amp;#38480;&amp;#36131;&amp;#2021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013;&amp;#38738;&amp;#26053;&amp;#25511;&amp;#32929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0013;&amp;#22269;&amp;#24247;&amp;#36745;&amp;#26053;&amp;#34892;&amp;#31038;&amp;#38598;&amp;#22242;&amp;#26377;&amp;#38480;&amp;#36131;&amp;#2021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6149;&amp;#31179;&amp;#33322;&amp;#3135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4191;&amp;#24030;&amp;#24191;&amp;#20043;&amp;#26053;&amp;#22269;&amp;#38469;&amp;#26053;&amp;#34892;&amp;#31038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1271;&amp;#20140;&amp;#20247;&amp;#20449;&amp;#22269;&amp;#38469;&amp;#26053;&amp;#34892;&amp;#31038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5658;&amp;#31243;&amp;#26053;&amp;#28216;&amp;#38598;&amp;#2224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8-2024&lt;/strong&gt;&lt;strong&gt;&amp;#24180;&amp;#20013;&amp;#22269;&amp;#20241;&amp;#38386;&amp;#24230;&amp;#20551;&amp;#34892;&amp;#19994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20241;&amp;#38386;&amp;#24230;&amp;#20551;&amp;#34892;&amp;#1999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0241;&amp;#38386;&amp;#24230;&amp;#20551;&amp;#34892;&amp;#1999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0241;&amp;#38386;&amp;#24230;&amp;#20551;&amp;#34892;&amp;#1999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0241;&amp;#38386;&amp;#24230;&amp;#20551;&amp;#34892;&amp;#19994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20241;&amp;#38386;&amp;#24230;&amp;#20551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0241;&amp;#38386;&amp;#24230;&amp;#20551;&amp;#34892;&amp;#1999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0241;&amp;#38386;&amp;#24230;&amp;#2055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0241;&amp;#38386;&amp;#24230;&amp;#20551;&amp;#34892;&amp;#1999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0241;&amp;#38386;&amp;#24230;&amp;#20551;&amp;#34892;&amp;#1999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0241;&amp;#38386;&amp;#24230;&amp;#20551;&amp;#34892;&amp;#1999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0241;&amp;#38386;&amp;#24230;&amp;#20551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8-2024&lt;/strong&gt;&lt;strong&gt;&amp;#24180;&amp;#20241;&amp;#38386;&amp;#24230;&amp;#20551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241;&amp;#38386;&amp;#24230;&amp;#2055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0241;&amp;#38386;&amp;#24230;&amp;#2055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0241;&amp;#38386;&amp;#24230;&amp;#20551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241;&amp;#38386;&amp;#24230;&amp;#20551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0241;&amp;#38386;&amp;#24230;&amp;#20551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0241;&amp;#38386;&amp;#24230;&amp;#20551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4892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8-2024&lt;/strong&gt;&lt;strong&gt;&amp;#24180;&amp;#20013;&amp;#22269;&amp;#20241;&amp;#38386;&amp;#24230;&amp;#20551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0241;&amp;#38386;&amp;#24230;&amp;#20551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0241;&amp;#38386;&amp;#24230;&amp;#20551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241;&amp;#38386;&amp;#24230;&amp;#20551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0241;&amp;#38386;&amp;#24230;&amp;#20551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lt;/strong&gt;&lt;strong&gt;&amp;#30740;&amp;#31350;&amp;#32467;&amp;#35770;&amp;#21450;&amp;#24314;&amp;#35758;&lt;/strong&gt;&lt;strong&gt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41;&amp;#38386;&amp;#24230;&amp;#20551;&amp;#34892;&amp;#19994;&amp;#20027;&amp;#35201;&amp;#25919;&amp;#31574;&amp;#27861;&amp;#35268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26053;&amp;#28216;&amp;#21306;&amp;#30340;&amp;#35268;&amp;#21010;&amp;#21450;&amp;#25919;&amp;#3157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1313;&amp;#19977;&amp;#20116;&amp;rdquo;&amp;#26399;&amp;#38388;&amp;#25105;&amp;#22269;&amp;#26053;&amp;#28216;&amp;#20449;&amp;#24687;&amp;#21270;&amp;#24314;&amp;#35774;&amp;#19977;&amp;#22823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1313;&amp;#19977;&amp;#20116;&amp;rdquo;&amp;#26399;&amp;#38388;&amp;#25105;&amp;#22269;&amp;#26053;&amp;#28216;&amp;#20449;&amp;#24687;&amp;#21270;&amp;#24314;&amp;#35774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71;&amp;#22269;&amp;#38598;&amp;#22242;GDP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7329;&amp;#30742;&amp;#22269;&amp;#23478;&amp;#21450;&amp;#37096;&amp;#20998;&amp;#20122;&amp;#27954;&amp;#32463;&amp;#27982;&amp;#20307;GDP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0027;&amp;#35201;&amp;#23439;&amp;#35266;&amp;#32463;&amp;#27982;&amp;#25351;&amp;#26631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GDP&amp;#22686;&amp;#36895;&amp;#19982;&amp;#26053;&amp;#28216;&amp;#34892;&amp;#19994;&amp;#24635;&amp;#25910;&amp;#20837;&amp;#22686;&amp;#3689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038;&amp;#20250;&amp;#28040;&amp;#36153;&amp;#21697;&amp;#38646;&amp;#21806;&amp;#24635;&amp;#39069;&amp;#26376;&amp;#24230;&amp;#21516;&amp;#27604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621;&amp;#27665;&amp;#28040;&amp;#36153;&amp;#20215;&amp;#26684;&amp;#26376;&amp;#2423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20154;&amp;#21475;&amp;#24180;&amp;#40836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22478;&amp;#20065;&amp;#20154;&amp;#21475;&amp;#27604;&amp;#3732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446;&amp;#21069;&amp;ldquo;&amp;#37329;&amp;#23383;&amp;#22612;&amp;#22411;&amp;rdquo;&amp;#31038;&amp;#20250;&amp;#32467;&amp;#26500;&amp;#20855;&amp;#20307;&amp;#34920;&amp;#29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