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仪器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0202;&amp;#2212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0202;&amp;#2212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 &amp;#20840;&amp;#29699;&amp;#20307;&amp;#22806;&amp;#35786;&amp;#26029;&amp;#20135;&amp;#19994;&amp;#21457;&amp;#23637;&amp;#27604;&amp;#36739;&amp;#25104;&amp;#29087;&amp;#65292;&amp;#22312;&amp;#20013;&amp;#22269;&amp;#20852;&amp;#36215;&amp;#30340;&amp;#27604;&amp;#36739;&amp;#26202;&amp;#65292;&amp;#20294;&amp;#36817;&amp;#20960;&amp;#24180;&amp;#21364;&amp;#21457;&amp;#23637;&amp;#30340;&amp;#30456;&amp;#24403;&amp;#36805;&amp;#36895;&amp;#65292;&amp;#26159;&amp;#20013;&amp;#22269;&amp;#21307;&amp;#30103;&amp;#21355;&amp;#29983;&amp;#20307;&amp;#31995;&amp;#20013;&amp;#21457;&amp;#23637;&amp;#26368;&amp;#24555;&amp;#30340;&amp;#20998;&amp;#25903;&amp;#20043;&amp;#19968;&amp;#65292;&amp;#36807;&amp;#21435;&amp;#20116;&amp;#24180;&amp;#34892;&amp;#19994;&amp;#24179;&amp;#22343;&amp;#22686;&amp;#36895;&amp;#36229;&amp;#36807;20%&amp;#65292;&amp;#28145;&amp;#21463;&amp;#36164;&amp;#26412;&amp;#24066;&amp;#22330;&amp;#36861;&amp;#25447;&amp;#65292;&amp;#20013;&amp;#22269;&amp;#20307;&amp;#22806;&amp;#35786;&amp;#26029;&amp;#34892;&amp;#19994;&amp;#21363;&amp;#23558;&amp;#36814;&amp;#26469;&amp;#19979;&amp;#19968;&amp;#20010;&amp;#40644;&amp;#37329;&amp;#26399;&amp;#12290;&lt;br /&gt;&amp;#20307;&amp;#22806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3545;&amp;#20307;&amp;#22806;&amp;#35786;&amp;#26029;&amp;#35797;&amp;#21058;&amp;#23454;&amp;#34892;&amp;#32479;&amp;#19968;&amp;#27880;&amp;#20876;&amp;#31649;&amp;#29702;&amp;#65292;&amp;#30001;&amp;#22269;&amp;#23478;&amp;#33647;&amp;#30417;&amp;#23616;&amp;#36127;&amp;#36131;&amp;#23457;&amp;#26597;&amp;#25209;&amp;#20934;&amp;#65292;&amp;#19981;&amp;#32463;&amp;#25209;&amp;#20934;&amp;#19981;&amp;#24471;&amp;#32463;&amp;#33829;&amp;#65292;&amp;#25152;&amp;#20197;&amp;#20225;&amp;#19994;&amp;#38656;&amp;#33719;&amp;#24471;GMP&amp;#35748;&amp;#35777;&amp;#65292;&amp;#32780;&amp;#30446;&amp;#21069;&amp;#22269;&amp;#23478;&amp;#24050;&amp;#20005;&amp;#26684;&amp;#38480;&amp;#21046;GMP&amp;#23457;&amp;#25209;&amp;#12290;&amp;#35748;&amp;#35777;&amp;#20307;&amp;#22806;&amp;#35786;&amp;#26029;&amp;#35797;&amp;#21058;&amp;#38656;&amp;#35201;&amp;#19977;&amp;#23478;&amp;#20197;&amp;#19978;&amp;#21307;&amp;#38498;&amp;#20020;&amp;#24202;&amp;#35797;&amp;#39564;&amp;#65292;&amp;#19988;&amp;#23545;&amp;#35797;&amp;#39564;&amp;#26679;&amp;#26412;&amp;#25968;&amp;#37327;&amp;#30001;&amp;#20005;&amp;#26684;&amp;#35201;&amp;#27714;&amp;#65307;&amp;#19988;&amp;#22312;&amp;#19968;&amp;#33324;&amp;#24773;&amp;#20917;&amp;#19979;&amp;#65292;&amp;#36827;&amp;#20837;&amp;#34892;&amp;#19994;&amp;#33267;&amp;#23569;&amp;#38656;&amp;#35201;2-3&amp;#24180;&amp;#20197;&amp;#19978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4892;&amp;#19994;&amp;#25216;&amp;#26415;&amp;#21547;&amp;#37327;&amp;#35201;&amp;#27714;&amp;#39640;&amp;#65292;&amp;#20027;&amp;#35201;&amp;#34920;&amp;#29616;&amp;#22312;&amp;#39640;&amp;#30693;&amp;#35782;&amp;#39640;&amp;#23618;&amp;#27425;&amp;#20154;&amp;#25165;&amp;#21644;&amp;#39640;&amp;#26032;&amp;#25216;&amp;#26415;&amp;#26041;&amp;#38754;&amp;#12290;&amp;#20307;&amp;#22806;&amp;#35786;&amp;#26029;&amp;#26159;&amp;#19968;&amp;#31181;&amp;#30693;&amp;#35782;&amp;#23494;&amp;#38598;&amp;#12289;&amp;#25216;&amp;#26415;&amp;#21547;&amp;#37327;&amp;#39640;&amp;#12289;&amp;#22810;&amp;#23398;&amp;#31185;&amp;#39640;&amp;#24230;&amp;#32508;&amp;#21512;&amp;#20114;&amp;#30456;&amp;#28183;&amp;#36879;&amp;#30340;&amp;#26032;&amp;#20852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25216;&amp;#26415;&amp;#23545;&amp;#20154;&amp;#25165;&amp;#35201;&amp;#27714;&amp;#36739;&amp;#39640;&amp;#65292;&amp;#32780;&amp;#25105;&amp;#22269;&amp;#20307;&amp;#22806;&amp;#35786;&amp;#26029;&amp;#25216;&amp;#26415;&amp;#20154;&amp;#25165;&amp;#30456;&amp;#23545;&amp;#21294;&amp;#20047;&amp;#65292;&amp;#32570;&amp;#20047;&amp;#20154;&amp;#25165;&amp;#25903;&amp;#25345;&amp;#30340;&amp;#20225;&amp;#19994;&amp;#22823;&amp;#22810;&amp;#19981;&amp;#20250;&amp;#22312;&amp;#34892;&amp;#19994;&amp;#26377;&amp;#25152;&amp;#20316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amp;#26159;&amp;#22810;&amp;#23398;&amp;#31185;&amp;#32467;&amp;#21512;&amp;#30340;&amp;#20135;&amp;#29289;&amp;#65292;&amp;#38656;&amp;#35201;&amp;#22823;&amp;#37327;&amp;#36164;&amp;#37329;&amp;#25237;&amp;#20837;&amp;#12290;&amp;#30446;&amp;#21069;&amp;#65292;&amp;#20840;&amp;#29699;&amp;#22312;&amp;#29983;&amp;#29289;&amp;#25216;&amp;#26415;&amp;#39046;&amp;#22495;&amp;#30340;&amp;#20135;&amp;#21697;&amp;#30740;&amp;#21457;&amp;#25104;&amp;#21151;&amp;#29575;&amp;#20165;&amp;#20026;30%&amp;#12290;&amp;#22823;&amp;#37327;&amp;#30740;&amp;#21457;&amp;#37117;&amp;#20197;&amp;#22833;&amp;#36133;&amp;#21578;&amp;#32456;&amp;#65292;&amp;#22833;&amp;#36133;&amp;#30340;&amp;#39033;&amp;#30446;&amp;#20013;&amp;#65292;&amp;#27585;&amp;#28781;&amp;#24615;&amp;#30340;&amp;#25171;&amp;#20987;&amp;#36890;&amp;#24120;&amp;#21457;&amp;#29983;&amp;#22312;&amp;#22823;&amp;#37327;&amp;#26102;&amp;#38388;&amp;#21644;&amp;#37329;&amp;#38065;&amp;#24050;&amp;#32463;&amp;#25237;&amp;#20837;&amp;#30340;&amp;#30740;&amp;#21457;&amp;#21518;&amp;#26399;&amp;#65292;&amp;#21363;&amp;#20020;&amp;#24202;&amp;#35797;&amp;#39564;&amp;#22120;&amp;#12290;&amp;#23545;&amp;#20110;&amp;#32570;&amp;#20047;&amp;#36164;&amp;#37329;&amp;#23454;&amp;#21147;&amp;#30340;&amp;#20225;&amp;#19994;&amp;#26469;&amp;#35828;&amp;#65292;&amp;#36152;&amp;#28982;&amp;#36827;&amp;#20837;&amp;#35813;&amp;#34892;&amp;#19994;&amp;#21487;&amp;#33021;&amp;#20250;&amp;#36973;&amp;#36935;&amp;#33268;&amp;#21629;&amp;#25171;&amp;#20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34892;&amp;#19994;&amp;#23545;&amp;#19979;&amp;#28216;&amp;#34892;&amp;#19994;&amp;#35758;&amp;#20215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29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20202;&amp;#22120;&amp;#34892;&amp;#19994;&amp;#30340;&amp;#19979;&amp;#28216;&amp;#23458;&amp;#25143;&amp;#20027;&amp;#35201;&amp;#26159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31561;&amp;#65292;&amp;#38656;&amp;#27714;&amp;#26426;&amp;#26500;&amp;#25968;&amp;#37327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3458;&amp;#25143;&amp;#37327;&amp;#36739;&amp;#22810;&amp;#65292;&amp;#20307;&amp;#22806;&amp;#35786;&amp;#26029;&amp;#34892;&amp;#19994;&amp;#36873;&amp;#25321;&amp;#24615;&amp;#36739;&amp;#22823;&amp;#65292;&amp;#26377;&amp;#19968;&amp;#23450;&amp;#30340;&amp;#35758;&amp;#2021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0110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19979;&amp;#28216;&amp;#23458;&amp;#25143;&amp;#26469;&amp;#35828;&amp;#65292;&amp;#20307;&amp;#22806;&amp;#35786;&amp;#26029;&amp;#20135;&amp;#21697;&amp;#23646;&amp;#21018;&amp;#24615;&amp;#38656;&amp;#27714;&amp;#20135;&amp;#21697;&amp;#65292;&amp;#36716;&amp;#25442;&amp;#25104;&amp;#26412;&amp;#26497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0307;&amp;#22806;&amp;#35786;&amp;#26029;&amp;#20202;&amp;#22120;&lt;/span&gt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5/201804/09-257753.html"&gt;&lt;span&gt;&lt;span&gt;&amp;#20307;&amp;#22806;&amp;#35786;&amp;#26029;&lt;/span&gt;&lt;/span&gt;&lt;/a&gt;&lt;/u&gt;&lt;/strong&gt;&lt;strong&gt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5786;&amp;#26029;&amp;#26041;&amp;#2786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645;&amp;#37197;&amp;#35797;&amp;#2105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9305;&amp;#28857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20307;&amp;#22806;&amp;#35786;&amp;#26029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849;&amp;#26377;&amp;#20307;&amp;#22806;&amp;#35786;&amp;#26029;&amp;#20225;&amp;#25968;&amp;#37327;&amp;#22810;&amp;#12289;&amp;#35268;&amp;#27169;&amp;#23567;&amp;#12289;&amp;#25972;&amp;#20307;&amp;#36136;&amp;#37327;&amp;#21644;&amp;#25216;&amp;#26415;&amp;#27700;&amp;#24179;&amp;#36739;&amp;#20302;&amp;#12289;&amp;#31454;&amp;#20105;&amp;#23454;&amp;#21147;&amp;#24369;&amp;#65292;&amp;#31454;&amp;#20105;&amp;#36739;&amp;#20026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20202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454;&amp;#20105;&amp;#28608;&amp;#28872;&amp;#31243;&amp;#24230;&amp;#3124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amp;#24066;&amp;#22330;&amp;#20027;&amp;#35201;&amp;#20026;&amp;#22806;&amp;#36164;&amp;#20225;&amp;#19994;&amp;#21344;&amp;#25454;&amp;#65292;&amp;#22269;&amp;#20869;&amp;#20225;&amp;#19994;&amp;#21457;&amp;#23637;&amp;#26102;&amp;#38388;&amp;#30701;&amp;#65292;&amp;#29983;&amp;#20135;&amp;#21378;&amp;#21830;&amp;#23569;&amp;#65292;&amp;#30740;&amp;#2145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307;&amp;#22806;&amp;#35786;&amp;#26029;&amp;#20202;&amp;#22120;&amp;#34892;&amp;#19994;&amp;#21457;&amp;#23637;&amp;#29615;&amp;#2265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0103;&amp;#22120;&amp;#26800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307;&amp;#22806;&amp;#35786;&amp;#26029;&amp;#35797;&amp;#21058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32463;&amp;#33829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22806;&amp;#35786;&amp;#26029;&amp;#35797;&amp;#21058;&amp;#36136;&amp;#37327;&amp;#31649;&amp;#29702;&amp;#20307;&amp;#31995;&amp;#32771;&amp;#26680;&amp;#23454;&amp;#260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7;&amp;#22806;&amp;#35786;&amp;#26029;&amp;#35797;&amp;#21058;&amp;#29983;&amp;#20135;&amp;#20225;&amp;#19994;&amp;#23457;&amp;#26597;&amp;#35780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07;&amp;#22806;&amp;#35786;&amp;#26029;&amp;#35797;&amp;#21058;&amp;#32463;&amp;#33829;&amp;#20225;&amp;#19994;&amp;#65288;&amp;#25209;&amp;#21457;&amp;#65289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2269;&amp;#23478;&amp;#37325;&amp;#28857;&amp;#3074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913;&amp;#36827;&amp;#20302;&amp;#20215;&amp;#33647;&amp;#21697;&amp;#20215;&amp;#26684;&amp;#31649;&amp;#29702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983;&amp;#29289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2806;&amp;#36152;&amp;#26131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22806;&amp;#35786;&amp;#26029;&amp;#20202;&amp;#22120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307;&amp;#22806;&amp;#35786;&amp;#26029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307;&amp;#22806;&amp;#35786;&amp;#26029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22806;&amp;#35786;&amp;#26029;&amp;#20202;&amp;#2212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0307;&amp;#22806;&amp;#35786;&amp;#26029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307;&amp;#22806;&amp;#35786;&amp;#2602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0307;&amp;#22806;&amp;#35786;&amp;#26029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0307;&amp;#22806;&amp;#35786;&amp;#26029;&amp;#20202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1306;&amp;#22495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307;&amp;#22806;&amp;#35786;&amp;#26029;&amp;#20202;&amp;#22120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307;&amp;#22806;&amp;#35786;&amp;#26029;&amp;#20202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307;&amp;#22806;&amp;#35786;&amp;#26029;&amp;#20202;&amp;#22120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7;&amp;#22806;&amp;#35786;&amp;#26029;&amp;#20202;&amp;#22120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07;&amp;#22806;&amp;#35786;&amp;#26029;&amp;#20202;&amp;#22120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07;&amp;#22806;&amp;#35786;&amp;#26029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22806;&amp;#35786;&amp;#26029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2806;&amp;#35786;&amp;#26029;&amp;#20202;&amp;#2212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20202;&amp;#22120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0202;&amp;#22120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307;&amp;#22806;&amp;#35786;&amp;#26029;&amp;#20202;&amp;#22120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20202;&amp;#22120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307;&amp;#22806;&amp;#35786;&amp;#26029;&amp;#20202;&amp;#22120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307;&amp;#22806;&amp;#35786;&amp;#26029;&amp;#20202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7;&amp;#22806;&amp;#35786;&amp;#26029;&amp;#20202;&amp;#22120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6399;&amp;#38388;&amp;#20013;&amp;#22269;&amp;#20307;&amp;#22806;&amp;#35786;&amp;#26029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22806;&amp;#35786;&amp;#26029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22806;&amp;#35786;&amp;#26029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307;&amp;#22806;&amp;#35786;&amp;#2602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013;&amp;#22269;&amp;#20307;&amp;#22806;&amp;#35786;&amp;#26029;&amp;#20202;&amp;#221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22806;&amp;#35786;&amp;#26029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22806;&amp;#35786;&amp;#26029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22806;&amp;#35786;&amp;#2602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7;&amp;#22806;&amp;#35786;&amp;#26029;&amp;#20202;&amp;#22120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19978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1997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307;&amp;#22806;&amp;#35786;&amp;#26029;&amp;#20202;&amp;#22120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0;&amp;#24202;&amp;#21270;&amp;#23398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270;&amp;#23398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270;&amp;#23398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1270;&amp;#23398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21270;&amp;#23398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1270;&amp;#23398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38;&amp;#26631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1457;&amp;#20809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21457;&amp;#20809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1270;&amp;#23398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1270;&amp;#23398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9983;&amp;#29289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9289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9289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307;&amp;#22806;&amp;#35786;&amp;#26029;&amp;#20202;&amp;#22120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7;&amp;#22806;&amp;#35786;&amp;#26029;&amp;#20202;&amp;#2212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307;&amp;#22806;&amp;#35786;&amp;#26029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307;&amp;#22806;&amp;#35786;&amp;#26029;&amp;#20202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20202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2020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22806;&amp;#35786;&amp;#26029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22806;&amp;#35786;&amp;#26029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307;&amp;#22806;&amp;#35786;&amp;#26029;&amp;#20202;&amp;#2212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328;&amp;#22269;&amp;#20307;&amp;#22806;&amp;#35786;&amp;#26029;&amp;#20202;&amp;#22120;&amp;#34892;&amp;#19994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2599;&amp;#27663;&amp;#65288;Roch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081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36842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8451;&amp;#262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20113;&amp;#20811;&amp;#385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19975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6032;&amp;#20135;&amp;#19994;&amp;#29983;&amp;#29289;&amp;#21307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307;&amp;#22806;&amp;#35786;&amp;#26029;&amp;#20202;&amp;#2212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7;&amp;#22806;&amp;#35786;&amp;#26029;&amp;#20202;&amp;#22120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22806;&amp;#35786;&amp;#26029;&amp;#20202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15;&amp;#2668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827;&amp;#20837;&amp;#12289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307;&amp;#22806;&amp;#35786;&amp;#26029;&amp;#20202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22806;&amp;#35786;&amp;#26029;&amp;#2020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22806;&amp;#35786;&amp;#26029;&amp;#20202;&amp;#22120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307;&amp;#22806;&amp;#35786;&amp;#26029;&amp;#20202;&amp;#22120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307;&amp;#22806;&amp;#35786;&amp;#26029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22806;&amp;#35786;&amp;#26029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20110;&amp;#20307;&amp;#22806;&amp;#35786;&amp;#26029;&amp;#20202;&amp;#22120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24046;&amp;#24322;&amp;#21270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35797;&amp;#21058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69;&amp;#19977;&amp;#23395;&amp;#2423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69;&amp;#19977;&amp;#23395;&amp;#24230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69;&amp;#19977;&amp;#23395;&amp;#24230;&amp;#22266;&amp;#23450;&amp;#36164;&amp;#20135;&amp;#25237;&amp;#36164;&amp;#65288;&amp;#19981;&amp;#21547;&amp;#20892;&amp;#25143;&amp;#65289;&amp;#21516;&amp;#2760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69;&amp;#19977;&amp;#23395;&amp;#24230;&amp;#22266;&amp;#23450;&amp;#36164;&amp;#20135;&amp;#25237;&amp;#36164;&amp;#21040;&amp;#20301;&amp;#36164;&amp;#3732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7;&amp;#2289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12289;&amp;#20892;&amp;#26449;&amp;#20154;&amp;#21475;&amp;#23545;&amp;#276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65&amp;#21608;&amp;#23681;&amp;#21450;&amp;#20197;&amp;#19978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4180;&amp;#40836;&amp;#27573;&amp;#20154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