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2120;&amp;#35270;&amp;#35273;&amp;#26159;&amp;#20154;&amp;#24037;&amp;#26234;&amp;#33021;&amp;#27491;&amp;#22312;&amp;#24555;&amp;#36895;&amp;#21457;&amp;#23637;&amp;#30340;&amp;#19968;&amp;#20010;&amp;#20998;&amp;#25903;&amp;#12290;&amp;#31616;&amp;#21333;&amp;#35828;&amp;#26469;&amp;#65292;&amp;#26426;&amp;#22120;&amp;#35270;&amp;#35273;&amp;#23601;&amp;#26159;&amp;#29992;&amp;#26426;&amp;#22120;&amp;#20195;&amp;#26367;&amp;#20154;&amp;#30524;&amp;#26469;&amp;#20570;&amp;#27979;&amp;#37327;&amp;#21644;&amp;#21028;&amp;#26029;&amp;#12290;&amp;#26426;&amp;#22120;&amp;#35270;&amp;#35273;&amp;#31995;&amp;#32479;&amp;#26159;&amp;#36890;&amp;#36807;&amp;#26426;&amp;#22120;&amp;#35270;&amp;#35273;&amp;#20135;&amp;#21697;(&amp;#21363;&amp;#22270;&amp;#20687;&amp;#25668;&amp;#21462;&amp;#35013;&amp;#32622;&amp;#65292;&amp;#20998;CMOS&amp;#21644;CCD&amp;#20004;&amp;#31181;)&amp;#23558;&amp;#34987;&amp;#25668;&amp;#21462;&amp;#30446;&amp;#26631;&amp;#36716;&amp;#25442;&amp;#25104;&amp;#22270;&amp;#20687;&amp;#20449;&amp;#21495;&amp;#65292;&amp;#20256;&amp;#36865;&amp;#32473;&amp;#19987;&amp;#29992;&amp;#30340;&amp;#22270;&amp;#20687;&amp;#22788;&amp;#29702;&amp;#31995;&amp;#32479;&amp;#65292;&amp;#24471;&amp;#21040;&amp;#34987;&amp;#25668;&amp;#30446;&amp;#26631;&amp;#30340;&amp;#24418;&amp;#24577;&amp;#20449;&amp;#24687;&amp;#65292;&amp;#26681;&amp;#25454;&amp;#20687;&amp;#32032;&amp;#20998;&amp;#24067;&amp;#21644;&amp;#20142;&amp;#24230;&amp;#12289;&amp;#39068;&amp;#33394;&amp;#31561;&amp;#20449;&amp;#24687;&amp;#65292;&amp;#36716;&amp;#21464;&amp;#25104;&amp;#25968;&amp;#23383;&amp;#21270;&amp;#20449;&amp;#21495;;&amp;#22270;&amp;#20687;&amp;#31995;&amp;#32479;&amp;#23545;&amp;#36825;&amp;#20123;&amp;#20449;&amp;#21495;&amp;#36827;&amp;#34892;&amp;#21508;&amp;#31181;&amp;#36816;&amp;#31639;&amp;#26469;&amp;#25277;&amp;#21462;&amp;#30446;&amp;#26631;&amp;#30340;&amp;#29305;&amp;#24449;&amp;#65292;&amp;#36827;&amp;#32780;&amp;#26681;&amp;#25454;&amp;#21028;&amp;#21035;&amp;#30340;&amp;#32467;&amp;#26524;&amp;#26469;&amp;#25511;&amp;#21046;&amp;#29616;&amp;#22330;&amp;#30340;&amp;#35774;&amp;#22791;&amp;#21160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 &amp;#20840;&amp;#29699;&amp;#26426;&amp;#22120;&amp;#35270;&amp;#35273;&amp;#34892;&amp;#19994;&amp;#21306;&amp;#2249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50415M4.jpg" target="_blank"&gt;&lt;img border="0" alt="" src="/uploads/userup/1809/211050415M4.jpg" width="488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6426;&amp;#22120;&amp;#35270;&amp;#35273;&lt;/span&gt;&amp;#34892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lt;/strong&gt;&lt;strong&gt;&lt;a href="http://www.chinairr.org/report/R06/R0607/201712/27-248342.html"&gt;&lt;span&gt;&lt;span&gt;&amp;#26426;&amp;#22120;&amp;#35270;&amp;#35273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2120;&amp;#35270;&amp;#3527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26;&amp;#22120;&amp;#35270;&amp;#3527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26;&amp;#22120;&amp;#35270;&amp;#35273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26;&amp;#22120;&amp;#35270;&amp;#3527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2120;&amp;#35270;&amp;#35273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426;&amp;#22120;&amp;#35270;&amp;#35273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426;&amp;#22120;&amp;#35270;&amp;#35273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046;&amp;#36896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426;&amp;#22120;&amp;#35270;&amp;#3527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26426;&amp;#22120;&amp;#35270;&amp;#35273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26;&amp;#22120;&amp;#35270;&amp;#35273;&amp;#24066;&amp;#22330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26;&amp;#22120;&amp;#35270;&amp;#35273;&amp;#31995;&amp;#32479;&amp;#26680;&amp;#24515;&amp;#25216;&amp;#26415;&amp;#36880;&amp;#27493;&amp;#34987;&amp;#22269;&amp;#20154;&amp;#25484;&amp;#25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26;&amp;#22120;&amp;#35270;&amp;#35273;&amp;#22312;&amp;#22269;&amp;#20869;&amp;#22806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20840;&amp;#29699;&amp;#26426;&amp;#22120;&amp;#35270;&amp;#35273;&amp;#24066;&amp;#22330;&amp;#35268;&amp;#27169;&amp;#32422;&amp;#20026;&lt;span&gt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9699;&amp;#26426;&amp;#22120;&amp;#35270;&amp;#35273;&amp;#31995;&amp;#32479;&amp;#21450;&amp;#37096;&amp;#2021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11050514192.jpg" target="_blank"&gt;&lt;img border="0" alt="" src="/uploads/userup/1809/211050514192.jpg" width="510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320;&amp;#21306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271;&amp;#32654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431;&amp;#27954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085;&amp;#26412;&amp;#26426;&amp;#22120;&amp;#35270;&amp;#3527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840;&amp;#29699;&amp;#26426;&amp;#22120;&amp;#35270;&amp;#3527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26426;&amp;#22120;&amp;#35270;&amp;#35273;&amp;#20027;&amp;#35201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085;&amp;#26412;CCSINC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6412;Keyence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4503;&amp;#22269;BaslerA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6085;&amp;#26412;Omron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PPTVIS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135;&amp;#21697;&amp;#19982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105;&amp;#22269;&amp;#26426;&amp;#22120;&amp;#35270;&amp;#35273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26;&amp;#22120;&amp;#35270;&amp;#3527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2120;&amp;#35270;&amp;#35273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4892;&amp;#19994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4892;&amp;#1999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26;&amp;#22120;&amp;#35270;&amp;#35273;&amp;#23458;&amp;#2514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35;&amp;#21697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5;&amp;#21697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545;&amp;#23433;&amp;#3501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20351;&amp;#2999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6141;&amp;#20080;&amp;#20135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26;&amp;#22120;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05;&amp;#22269;&amp;#26426;&amp;#22120;&amp;#35270;&amp;#35273;&amp;#30740;&amp;#31350;&amp;#29616;&amp;#29366;&amp;#19982;&amp;#25216;&amp;#2641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6426;&amp;#22120;&amp;#35270;&amp;#35273;&amp;#29702;&amp;#35770;&amp;#30740;&amp;#31350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6426;&amp;#22120;&amp;#35270;&amp;#35273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6426;&amp;#22120;&amp;#35270;&amp;#35273;&amp;#25216;&amp;#26415;&amp;#29702;&amp;#357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6426;&amp;#22120;&amp;#35270;&amp;#35273;&amp;#36719;/&amp;#30828;&amp;#2021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6426;&amp;#22120;&amp;#35270;&amp;#35273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998;&amp;#3186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426;&amp;#22120;&amp;#35270;&amp;#35273;&amp;#30828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426;&amp;#22120;&amp;#35270;&amp;#35273;&amp;#36719;&amp;#202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426;&amp;#22120;&amp;#35270;&amp;#3527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05;&amp;#22269;&amp;#26426;&amp;#22120;&amp;#35270;&amp;#35273;&amp;#20135;&amp;#19994;&amp;#38142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26;&amp;#22120;&amp;#35270;&amp;#35273;&amp;#26680;&amp;#24515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9031;&amp;#26126;&amp;#20809;&amp;#283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31;&amp;#26126;&amp;#20809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31;&amp;#26126;&amp;#20809;&amp;#2830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031;&amp;#26126;&amp;#20809;&amp;#2830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031;&amp;#26126;&amp;#20809;&amp;#2830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031;&amp;#26126;&amp;#20809;&amp;#28304;&amp;#20027;&amp;#35201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Morit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Schot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Advancedillumin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031;&amp;#26126;&amp;#20809;&amp;#2830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37;&amp;#19994;&amp;#38236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8236;&amp;#2283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8236;&amp;#22836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1378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Compu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VS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Navit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Myut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2269;&amp;#2086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8236;&amp;#2283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30456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04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0456;&amp;#264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379;&amp;#24212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al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ogn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So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Sente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Hitac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Tel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2269;&amp;#2086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0456;&amp;#26426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37;&amp;#19994;&amp;#30456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CD&amp;#3045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CMOS&amp;#3045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30456;&amp;#26426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037;&amp;#19994;&amp;#30456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2270;&amp;#20687;&amp;#37319;&amp;#38598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687;&amp;#37319;&amp;#38598;&amp;#2134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378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4658;&amp;#22270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494;&amp;#35270;&amp;#20940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025;&amp;#24658;&amp;#20013;&amp;#332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269;&amp;#2280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70;&amp;#20687;&amp;#37319;&amp;#38598;&amp;#21345;&amp;#28508;&amp;#22312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68;&amp;#23383;&amp;#25509;&amp;#2147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70;&amp;#20687;&amp;#37319;&amp;#38598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6426;&amp;#22120;&amp;#35270;&amp;#35273;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6719;&amp;#2021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36719;&amp;#2021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19;&amp;#20214;&amp;#24320;&amp;#2145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1639;&amp;#27861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C/C++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36719;&amp;#20214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36719;&amp;#2021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0854;&amp;#23427;&amp;#36741;&amp;#211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426;&amp;#22120;&amp;#35270;&amp;#35273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26;&amp;#22120;&amp;#35270;&amp;#35273;&amp;#31995;&amp;#3247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0998;&amp;#31867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884;&amp;#20837;&amp;#24335;&amp;#26426;&amp;#22120;&amp;#35270;&amp;#35273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884;&amp;#20837;&amp;#24335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884;&amp;#20837;&amp;#24335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884;&amp;#20837;&amp;#24335;&amp;#22788;&amp;#29702;&amp;#2212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884;&amp;#20837;&amp;#24335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DSP&amp;#30340;&amp;#26426;&amp;#22120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DSP&amp;#25216;&amp;#26415;&amp;#21457;&amp;#2363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522;&amp;#20110;DSP&amp;#30340;&amp;#26426;&amp;#22120;&amp;#35270;&amp;#35273;&amp;#31995;&amp;#3247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2;&amp;#20110;DSP&amp;#30340;&amp;#26426;&amp;#22120;&amp;#35270;&amp;#35273;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ASIC&amp;#30340;&amp;#26426;&amp;#22120;&amp;#35270;&amp;#352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30456;&amp;#26426;&amp;#21457;&amp;#2363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34;&amp;#33021;&amp;#30456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234;&amp;#33021;&amp;#30456;&amp;#26426;&amp;#24212;&amp;#29992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27;&amp;#35201;&amp;#20379;&amp;#24212;&amp;#21830;&amp;#2145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234;&amp;#33021;&amp;#30456;&amp;#26426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522;&amp;#20110;PC&amp;#30340;&amp;#35270;&amp;#35273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0110;PC&amp;#30340;&amp;#35270;&amp;#35273;&amp;#31995;&amp;#32479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0110;PC&amp;#30340;&amp;#35270;&amp;#35273;&amp;#31995;&amp;#32479;&amp;#35774;&amp;#357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PC&amp;#30340;&amp;#35270;&amp;#35273;&amp;#31995;&amp;#32479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2;&amp;#20110;PC&amp;#30340;&amp;#35270;&amp;#35273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269;&amp;#20869;&amp;#20027;&amp;#35201;&amp;#26426;&amp;#22120;&amp;#35270;&amp;#35273;&amp;#31995;&amp;#32479;&amp;#38598;&amp;#2510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269;&amp;#20869;&amp;#26426;&amp;#22120;&amp;#35270;&amp;#35273;&amp;#31995;&amp;#32479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5105;&amp;#22269;&amp;#37325;&amp;#28857;&amp;#22320;&amp;#21306;&amp;#26426;&amp;#22120;&amp;#35270;&amp;#3527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1;&amp;#20140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6426;&amp;#22120;&amp;#35270;&amp;#35273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6426;&amp;#22120;&amp;#35270;&amp;#3527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271;&amp;#19977;&amp;#35282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6426;&amp;#22120;&amp;#35270;&amp;#35273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664;&amp;#19977;&amp;#35282;&amp;#22320;&amp;#21306;&amp;#26426;&amp;#22120;&amp;#35270;&amp;#3527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6426;&amp;#22120;&amp;#35270;&amp;#35273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&amp;#36716;&amp;#22411;&amp;#21319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426;&amp;#22120;&amp;#35270;&amp;#35273;&amp;#34892;&amp;#1999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4066;&amp;#26426;&amp;#22120;&amp;#35270;&amp;#3527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34892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5105;&amp;#22269;&amp;#26426;&amp;#22120;&amp;#35270;&amp;#35273;&amp;#19979;&amp;#28216;&amp;#34892;&amp;#19994;&amp;#24212;&amp;#29992;&amp;#29616;&amp;#29366;&amp;#19982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2120;&amp;#35270;&amp;#35273;&amp;#19979;&amp;#28216;&amp;#24212;&amp;#29992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2120;&amp;#35270;&amp;#35273;&amp;#22312;&amp;#24037;&amp;#19994;&amp;#20013;&amp;#30340;&amp;#24212;&amp;#29992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26;&amp;#22120;&amp;#35270;&amp;#35273;&amp;#22312;&amp;#24037;&amp;#19994;&amp;#21046;&amp;#36896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426;&amp;#22120;&amp;#35270;&amp;#35273;&amp;#22312;&amp;#21322;&amp;#23548;&amp;#20307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22;&amp;#23548;&amp;#20307;&amp;#21046;&amp;#36896;&amp;#34892;&amp;#19994;&amp;#21457;&amp;#23637;&amp;#29366;&amp;#20917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322;&amp;#23548;&amp;#20307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322;&amp;#23548;&amp;#2030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22;&amp;#23548;&amp;#20307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21322;&amp;#23548;&amp;#20307;&amp;#29983;&amp;#20135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12;&amp;#20027;&amp;#35201;&amp;#21322;&amp;#23548;&amp;#20307;&amp;#20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312;&amp;#21322;&amp;#23548;&amp;#20307;&amp;#29983;&amp;#20135;&amp;#20013;&amp;#30340;&amp;#24212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322;&amp;#23548;&amp;#20307;&amp;#21046;&amp;#36896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322;&amp;#23548;&amp;#20307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1322;&amp;#23548;&amp;#2030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22;&amp;#23548;&amp;#2030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22;&amp;#23548;&amp;#2030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426;&amp;#22120;&amp;#35270;&amp;#35273;&amp;#22312;&amp;#30005;&amp;#23376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046;&amp;#36896;&amp;#34892;&amp;#19994;&amp;#21457;&amp;#23637;&amp;#29366;&amp;#20917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30005;&amp;#23376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30005;&amp;#2337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0005;&amp;#23376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26;&amp;#22120;&amp;#35270;&amp;#35273;&amp;#22312;&amp;#30005;&amp;#23376;&amp;#21046;&amp;#36896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26;&amp;#22120;&amp;#35270;&amp;#35273;&amp;#22312;&amp;#30005;&amp;#23376;&amp;#21046;&amp;#36896;&amp;#20013;&amp;#3034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26;&amp;#22120;&amp;#35270;&amp;#35273;&amp;#22312;&amp;#30005;&amp;#23376;&amp;#21046;&amp;#36896;&amp;#20013;&amp;#3034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30005;&amp;#23376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30005;&amp;#23376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376;&amp;#21046;&amp;#36896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23376;&amp;#21046;&amp;#36896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6426;&amp;#22120;&amp;#35270;&amp;#35273;&amp;#22312;&amp;#27773;&amp;#36710;&amp;#21046;&amp;#36896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7773;&amp;#36710;&amp;#240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7773;&amp;#36710;&amp;#24037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7773;&amp;#36710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76;&amp;#35782;&amp;#21151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16;&amp;#27979;&amp;#21151;&amp;#330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7773;&amp;#36710;&amp;#21046;&amp;#36896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7773;&amp;#36710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ldquo;&amp;#21313;&amp;#19977;&amp;#20116;&amp;rdquo;&amp;#27773;&amp;#36710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73;&amp;#36710;&amp;#24037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73;&amp;#36710;&amp;#24037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426;&amp;#22120;&amp;#35270;&amp;#35273;&amp;#22312;&amp;#21253;&amp;#35013;&amp;#21360;&amp;#21047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53;&amp;#35013;&amp;#21360;&amp;#210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1253;&amp;#35013;&amp;#21360;&amp;#210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1253;&amp;#35013;&amp;#21360;&amp;#210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253;&amp;#35013;&amp;#21360;&amp;#21047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312;&amp;#32447;&amp;#26816;&amp;#27979;&amp;#21644;&amp;#31163;&amp;#3244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6;&amp;#37327;&amp;#20998;&amp;#26512;&amp;#12289;&amp;#36319;&amp;#36394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1253;&amp;#35013;&amp;#21360;&amp;#21047;&amp;#34892;&amp;#19994;&amp;#20013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1253;&amp;#35013;&amp;#21360;&amp;#210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53;&amp;#35013;&amp;#21360;&amp;#2104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53;&amp;#35013;&amp;#21360;&amp;#2104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426;&amp;#22120;&amp;#35270;&amp;#35273;&amp;#22312;&amp;#28895;&amp;#33609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895;&amp;#33609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5;&amp;#22269;&amp;#28895;&amp;#33609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8895;&amp;#33609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8895;&amp;#33609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67;&amp;#21253;&amp;#22806;&amp;#35266;&amp;#26816;&amp;#2797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65;&amp;#21253;&amp;#22806;&amp;#35266;&amp;#26816;&amp;#2797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895;&amp;#25903;&amp;#22806;&amp;#24418;&amp;#26041;&amp;#38754;&amp;#30340;&amp;#26816;&amp;#2797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895;&amp;#19997;&amp;#24322;&amp;#29289;&amp;#21076;&amp;#38500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426;&amp;#22120;&amp;#20154;&amp;#26041;&amp;#3875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120;&amp;#35270;&amp;#35273;&amp;#22312;&amp;#28895;&amp;#33609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120;&amp;#35270;&amp;#35273;&amp;#22312;&amp;#28895;&amp;#33609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895;&amp;#33609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895;&amp;#33609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426;&amp;#22120;&amp;#35270;&amp;#35273;&amp;#22312;&amp;#20854;&amp;#23427;&amp;#24037;&amp;#19994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32442;&amp;#32455;&amp;#24037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39135;&amp;#21697;&amp;#24037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2120;&amp;#35270;&amp;#35273;&amp;#22312;&amp;#20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5;&amp;#22269;&amp;#20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426;&amp;#22120;&amp;#35270;&amp;#35273;&amp;#22312;&amp;#20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26524;&amp;#30340;&amp;#33258;&amp;#21160;&amp;#2099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1;&amp;#23376;&amp;#21644;&amp;#31918;&amp;#39135;&amp;#21697;&amp;#36136;&amp;#303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20135;&amp;#21697;&amp;#24322;&amp;#2928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92;&amp;#30000;&amp;#20316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92;&amp;#30000;&amp;#26893;&amp;#2044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92;&amp;#30000;&amp;#25773;&amp;#31181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92;&amp;#30000;&amp;#25910;&amp;#33719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9289;&amp;#29983;&amp;#38271;&amp;#24773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160;&amp;#29289;&amp;#29983;&amp;#201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92;&amp;#20135;&amp;#21697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6426;&amp;#22120;&amp;#35270;&amp;#35273;&amp;#22312;&amp;#20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83;&amp;#20135;&amp;#33258;&amp;#21160;&amp;#21270;&amp;#19982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39046;&amp;#22495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26;&amp;#22120;&amp;#35270;&amp;#35273;&amp;#22312;&amp;#21307;&amp;#33647;&amp;#34892;&amp;#19994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1307;&amp;#3364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364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426;&amp;#22120;&amp;#35270;&amp;#35273;&amp;#22312;&amp;#21307;&amp;#33647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120;&amp;#35270;&amp;#35273;&amp;#22312;&amp;#21046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120;&amp;#35270;&amp;#35273;&amp;#22312;&amp;#21307;&amp;#233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426;&amp;#22120;&amp;#35270;&amp;#35273;&amp;#22312;&amp;#21307;&amp;#33647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6426;&amp;#22120;&amp;#35270;&amp;#35273;&amp;#22312;&amp;#21307;&amp;#336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1307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6426;&amp;#22120;&amp;#35270;&amp;#35273;&amp;#22312;&amp;#20132;&amp;#36890;&amp;#20013;&amp;#30340;&amp;#24212;&amp;#29992;&amp;#29616;&amp;#29366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5105;&amp;#22269;&amp;#20132;&amp;#3689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132;&amp;#3689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426;&amp;#22120;&amp;#35270;&amp;#35273;&amp;#22312;&amp;#20132;&amp;#36890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20110;&amp;#35270;&amp;#39057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9992;&amp;#20110;&amp;#26234;&amp;#33021;&amp;#36710;&amp;#36742;&amp;#23433;&amp;#20840;&amp;#20445;&amp;#3855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15;&amp;#24212;&amp;#29992;&amp;#20110;&amp;#36710;&amp;#2926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20110;&amp;#21069;&amp;#26041;&amp;#36947;&amp;#36335;&amp;#36793;&amp;#30028;&amp;#21450;&amp;#36710;&amp;#36947;&amp;#26631;&amp;#35782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6426;&amp;#22120;&amp;#35270;&amp;#35273;&amp;#22312;&amp;#20132;&amp;#36890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426;&amp;#22120;&amp;#35270;&amp;#35273;&amp;#22312;&amp;#26032;&amp;#20852;&amp;#39046;&amp;#22495;&amp;#30340;&amp;#24212;&amp;#2999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5105;&amp;#22269;&amp;#26426;&amp;#22120;&amp;#35270;&amp;#35273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26;&amp;#22120;&amp;#35270;&amp;#3527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426;&amp;#22120;&amp;#35270;&amp;#3527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426;&amp;#22120;&amp;#35270;&amp;#35273;&amp;#24066;&amp;#22330;&amp;#29983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135;&amp;#21697;&amp;#20215;&amp;#2668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3454;&amp;#29992;&amp;#246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26;&amp;#22120;&amp;#35270;&amp;#3527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9615;&amp;#22659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54;&amp;#25165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8754;&amp;#20020;&amp;#3034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26;&amp;#22120;&amp;#35270;&amp;#35273;&amp;#34892;&amp;#19994;&amp;#20135;&amp;#21697;&amp;#32447;&amp;#19982;&amp;#36816;&amp;#2031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426;&amp;#22120;&amp;#35270;&amp;#35273;&amp;#34892;&amp;#19994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26;&amp;#22120;&amp;#35270;&amp;#3527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426;&amp;#22120;&amp;#35270;&amp;#3527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0446;&amp;#21069;&amp;#20225;&amp;#19994;&amp;#25237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6426;&amp;#22120;&amp;#35270;&amp;#3527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5105;&amp;#22269;&amp;#26426;&amp;#22120;&amp;#35270;&amp;#35273;&amp;#34892;&amp;#19994;&amp;#39046;&amp;#20808;&amp;#20225;&amp;#19994;&amp;#32463;&amp;#33829;&amp;#24773;&amp;#20917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426;&amp;#22120;&amp;#35270;&amp;#3527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1;&amp;#20140;&amp;#20940;&amp;#20113;&amp;#20809;&amp;#25216;&amp;#26415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7096;&amp;#3837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2017&amp;#24180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2823;&amp;#24658;&amp;#65288;&amp;#38598;&amp;#22242;&amp;#65289;&amp;#26377;&amp;#38480;&amp;#20844;&amp;#21496;&amp;#21271;&amp;#20140;&amp;#22270;&amp;#20687;&amp;#35270;&amp;#35273;&amp;#25216;&amp;#26415;&amp;#20998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96;&amp;#33694;&amp;#24066;&amp;#22885;&amp;#26222;&amp;#29305;&amp;#33258;&amp;#21160;&amp;#21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54;&amp;#2114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271;&amp;#20140;&amp;#19977;&amp;#23453;&amp;#20852;&amp;#19994;&amp;#35270;&amp;#35273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271;&amp;#20140;&amp;#22025;&amp;#24658;&amp;#20013;&amp;#33258;&amp;#22270;&amp;#20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1271;&amp;#20140;&amp;#24494;&amp;#35270;&amp;#26032;&amp;#32426;&amp;#20803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9996;&amp;#20896;&amp;#31185;&amp;#25216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21271;&amp;#20140;&amp;#24449;&amp;#22270;&amp;#26032;&amp;#35270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&amp;#21271;&amp;#20140;&amp;#30408;&amp;#32654;&amp;#26234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&amp;#35199;&amp;#23433;&amp;#33406;&amp;#33778;&amp;#29305;&amp;#20809;&amp;#30005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26;&amp;#22120;&amp;#35270;&amp;#35273;&amp;#34892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26;&amp;#22120;&amp;#35270;&amp;#35273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1313;&amp;#20108;&amp;#20116;&amp;#35268;&amp;#21010;&amp;#32434;&amp;#35201;&amp;#12299;&amp;#30340;&amp;#19971;&amp;#22823;&amp;#25112;&amp;#30053;&amp;#24615;&amp;#26032;&amp;#20852;&amp;#34892;&amp;#19994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54;&amp;#20182;&amp;#34892;&amp;#19994;&amp;#21457;&amp;#23637;&amp;#30456;&amp;#20851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6-2017&amp;#24180;&amp;#22806;&amp;#22269;&amp;#19987;&amp;#21033;&amp;#24211;&amp;#26426;&amp;#22120;&amp;#35270;&amp;#35273;&amp;#19987;&amp;#21033;&amp;#25968;&amp;#37327;&amp;#24635;&amp;#20307;&amp;#36235;&amp;#21183;&amp;#65288;&amp;#25130;&amp;#27490;2017&amp;#24180;1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269;&amp;#22806;&amp;#19987;&amp;#21033;&amp;#24211;&amp;#20840;&amp;#29699;&amp;#19987;&amp;#21033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6-2017&amp;#24180;&amp;#26426;&amp;#22120;&amp;#35270;&amp;#35273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0869;&amp;#21508;&amp;#30465;&amp;#24066;&amp;#21306;&amp;#22495;&amp;#19987;&amp;#21033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6426;&amp;#22120;&amp;#35270;&amp;#35273;&amp;#25216;&amp;#26415;&amp;#20998;&amp;#31867;&amp;#26500;&amp;#25104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0828;&amp;#20214;&amp;#32467;&amp;#26500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0840;&amp;#29699;&amp;#21322;&amp;#23548;&amp;#20307;&amp;#24066;&amp;#22330;&amp;#38144;&amp;#21806;&amp;#39069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5105;&amp;#22269;&amp;#38598;&amp;#25104;&amp;#30005;&amp;#36335;&amp;#20135;&amp;#19994;&amp;#38144;&amp;#21806;&amp;#390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25105;&amp;#22269;&amp;#38598;&amp;#25104;&amp;#30005;&amp;#36335;&amp;#36827;&amp;#20986;&amp;#21475;&amp;#39069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&amp;#24180;-2017&amp;#24180;&amp;#24037;&amp;#19994;&amp;#19982;&amp;#30005;&amp;#23376;&amp;#20449;&amp;#24687;&amp;#21046;&amp;#36896;&amp;#1999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&amp;#24180;-2017&amp;#24180;&amp;#20027;&amp;#35201;&amp;#34892;&amp;#19994;&amp;#38144;&amp;#21806;&amp;#20135;&amp;#20540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6376;&amp;#24230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1830;&amp;#29992;&amp;#36710;&amp;#26376;&amp;#2423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1.6L&amp;#21450;&amp;#20197;&amp;#19979;&amp;#20056;&amp;#29992;&amp;#36710;&amp;#38144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056;&amp;#29992;&amp;#36710;&amp;#21508;&amp;#31995;&amp;#2103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2269;&amp;#20869;&amp;#27773;&amp;#36710;&amp;#38144;&amp;#2180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301;&amp;#31227;&amp;#26816;&amp;#27979;&amp;#31995;&amp;#3247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174;&amp;#31034;&amp;#20102;&amp;#19968;&amp;#37096;&amp;#20998;&amp;#20914;&amp;#21387;&amp;#25104;&amp;#24418;&amp;#30340;&amp;#25554;&amp;#33050;&amp;#38543;&amp;#30528;&amp;#37329;&amp;#23646;&amp;#36755;&amp;#36865;&amp;#24102;&amp;#36890;&amp;#36807;&amp;#26816;&amp;#27979;&amp;#24037;&amp;#20301;&amp;#26102;&amp;#20135;&amp;#29983;&amp;#30340;&amp;#20856;&amp;#22411;&amp;#32972;&amp;#20809;&amp;#22270;&amp;#20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895;&amp;#33609;&amp;#24322;&amp;#29289;&amp;#21076;&amp;#38500;&amp;#31995;&amp;#32479;&amp;#30340;&amp;#21151;&amp;#33021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0154;&amp;#22343;&amp;#32789;&amp;#22320;&amp;#38754;&amp;#31215;&amp;#19990;&amp;#30028;&amp;#33853;&amp;#21518;&amp;#65288;&amp;#21333;&amp;#20301;&amp;#65306;&amp;#20844;&amp;#390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32789;&amp;#22320;&amp;#38754;&amp;#31215;&amp;#36880;&amp;#2418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105;&amp;#22269;&amp;#20892;&amp;#20135;&amp;#21697;&amp;#25910;&amp;#36141;&amp;#20215;&amp;#36880;&amp;#2418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5105;&amp;#22269;&amp;#21382;&amp;#24180;&amp;#29577;&amp;#31859;&amp;#36827;&amp;#21475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7-2017&amp;#24180;&amp;#25105;&amp;#22269;&amp;#26234;&amp;#33021;&amp;#20132;&amp;#36890;&amp;#31995;&amp;#32479;&amp;#25237;&amp;#36164;&amp;#390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5105;&amp;#22269;&amp;#26426;&amp;#22120;&amp;#35270;&amp;#35273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6426;&amp;#22120;&amp;#35270;&amp;#35273;&amp;#20135;&amp;#21697;&amp;#25216;&amp;#26415;&amp;#24212;&amp;#29992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426;&amp;#22120;&amp;#35270;&amp;#35273;&amp;#20135;&amp;#21697;&amp;#39033;&amp;#30446;&amp;#25237;&amp;#36164;&amp;#27880;&amp;#24847;&amp;#20107;&amp;#3903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6426;&amp;#22120;&amp;#35270;&amp;#35273;&amp;#20135;&amp;#21697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6426;&amp;#22120;&amp;#35270;&amp;#35273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8-2024&amp;#24180;&amp;#25105;&amp;#22269;&amp;#26426;&amp;#22120;&amp;#35270;&amp;#35273;&amp;#34892;&amp;#19994;&amp;#24066;&amp;#22330;&amp;#35268;&amp;#27169;&amp;#39044;&amp;#27979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