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材料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6448;&amp;#26009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6448;&amp;#26009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9990;&amp;#30028;&lt;u&gt;&lt;a href="http://www.chinairr.org/report/R02/R0207/201512/07-193298.html"&gt;&lt;span&gt;&lt;span&gt;&amp;#32435;&amp;#31859;&amp;#26448;&amp;#26009;&lt;/span&gt;&lt;/span&gt;&lt;/a&gt;&lt;/u&gt;&amp;#20135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90;&amp;#30028;&amp;#32435;&amp;#31859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5;&amp;#31859;&amp;#26448;&amp;#26009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5;&amp;#31859;&amp;#20135;&amp;#19994;&amp;#21457;&amp;#23637;&amp;#26085;&amp;#28176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5;&amp;#31859;&amp;#26448;&amp;#26009;&amp;#19994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435;&amp;#31859;&amp;#2644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5;&amp;#31859;&amp;#26448;&amp;#26009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5;&amp;#31859;&amp;#26448;&amp;#26009;&amp;#24040;&amp;#2283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5;&amp;#31859;&amp;#26448;&amp;#26009;&amp;#24066;&amp;#22330;&amp;#23558;&amp;#38590;&amp;#32493;&amp;#36745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2435;&amp;#31859;&amp;#26448;&amp;#26009;&amp;#20027;&amp;#35201;&amp;#22269;&amp;#2347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50;&amp;#24320;&amp;#22987;&amp;#23545;&amp;#32435;&amp;#31859;&amp;#26448;&amp;#26009;&amp;#30340;&amp;#23433;&amp;#20840;&amp;#24615;&amp;#36827;&amp;#348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50;&amp;#30528;&amp;#25163;&amp;#30740;&amp;#31350;&amp;#32435;&amp;#31859;&amp;#26448;&amp;#2600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225;&amp;#19994;&amp;#23454;&amp;#29616;&amp;#32435;&amp;#31859;&amp;#32420;&amp;#32500;&amp;#21830;&amp;#1999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6032;&amp;#20004;&amp;#22269;&amp;#20225;&amp;#19994;&amp;#20849;&amp;#30740;&amp;#32435;&amp;#31859;&amp;#26448;&amp;#26009;&amp;#30340;&amp;#21512;&amp;#25104;&amp;#21644;&amp;#24212;&amp;#2999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435;&amp;#31859;&amp;#26448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2435;&amp;#31859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35;&amp;#31859;&amp;#26448;&amp;#2600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1019;&amp;#26032;&amp;#25104;&amp;#26524;&amp;#20135;&amp;#19994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35;&amp;#31859;&amp;#26448;&amp;#26009;&amp;#20135;&amp;#19994;&amp;#21270;&amp;#31185;&amp;#25216;&amp;#25915;&amp;#20851;&amp;#33719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6448;&amp;#26009;&amp;#23545;&amp;#20013;&amp;#22269;&amp;#24314;&amp;#35774;&amp;#33410;&amp;#33021;&amp;#22411;&amp;#31038;&amp;#2025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26631;&amp;#20934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2435;&amp;#31859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2435;&amp;#31859;&amp;#26448;&amp;#26009;&amp;#20135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7993;&amp;#27743;&amp;#32435;&amp;#31859;&amp;#26448;&amp;#26009;&amp;#20135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410;&amp;#26469;&amp;#32435;&amp;#31859;&amp;#26448;&amp;#26009;&amp;#20135;&amp;#1999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2435;&amp;#31859;&amp;#26448;&amp;#26009;&amp;#20135;&amp;#19994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35;&amp;#31859;&amp;#26448;&amp;#26009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6448;&amp;#26009;&amp;#22522;&amp;#30784;&amp;#30740;&amp;#31350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6448;&amp;#26009;&amp;#20135;&amp;#19994;&amp;#21270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32435;&amp;#31859;&amp;#22609;&amp;#26009;&amp;#20135;&amp;#19994;&amp;#33829;&amp;#3681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90;&amp;#30028;&amp;#32435;&amp;#31859;&amp;#22609;&amp;#26009;&amp;#34892;&amp;#19994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2609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05;&amp;#25512;&amp;#32435;&amp;#31859;&amp;#22609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5;&amp;#31859;&amp;#22609;&amp;#26009;&amp;#24037;&amp;#19994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435;&amp;#31859;&amp;#22609;&amp;#26009;&amp;#20027;&amp;#35201;&amp;#22269;&amp;#23478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2435;&amp;#31859;&amp;#22609;&amp;#26009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35;&amp;#31859;&amp;#22609;&amp;#2600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0869;&amp;#32435;&amp;#31859;&amp;#22609;&amp;#2600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35;&amp;#31859;&amp;#22609;&amp;#2600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5;&amp;#31859;&amp;#22609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35;&amp;#31859;&amp;#22609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2435;&amp;#31859;&amp;#22609;&amp;#2600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2609;&amp;#26009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32435;&amp;#31859;&amp;#22609;&amp;#2600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2609;&amp;#26009;&amp;#30340;&amp;#24615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5;&amp;#31859;&amp;#22609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7;&amp;#20225;&amp;#20105;&amp;#30456;&amp;#24320;&amp;#21457;&amp;#32435;&amp;#31859;&amp;#22609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2609;&amp;#26009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2797;&amp;#21512;&amp;#22609;&amp;#26009;&amp;#20135;&amp;#21697;&amp;#24066;&amp;#22330;&amp;#23450;&amp;#2030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2609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35;&amp;#31859;&amp;#22609;&amp;#26009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435;&amp;#31859;&amp;#22609;&amp;#26009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2858;&amp;#27695;&amp;#20057;&amp;#28911;&amp;#32435;&amp;#31859;&amp;#22609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32435;&amp;#31859;&amp;#22609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32435;&amp;#31859;&amp;#22609;&amp;#26009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32435;&amp;#31859;&amp;#22609;&amp;#26009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361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3612;&amp;#40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3612;&amp;#40857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3612;&amp;#4085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0789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435;&amp;#31859;&amp;#22609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2435;&amp;#31859;&amp;#22609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35;&amp;#31859;&amp;#22609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2609;&amp;#2600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2609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5;&amp;#31859;&amp;#22609;&amp;#26009;&amp;#20135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35;&amp;#31859;&amp;#22609;&amp;#26009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35;&amp;#31859;&amp;#22609;&amp;#26009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2435;&amp;#31859;&amp;#22609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435;&amp;#31859;&amp;#22609;&amp;#26009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8485;&amp;#35199;&amp;#28023;&amp;#27901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1338;&amp;#20170;&amp;#31185;&amp;#2521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6187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3042;&amp;#35834;&amp;#29995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81;&amp;#24179;&amp;#24066;&amp;#29141;&amp;#213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19977;&amp;#2979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6229;&amp;#2449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2;&amp;#21270;&amp;#24066;&amp;#22825;&amp;#2001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7827;&amp;#28023;&amp;#32435;&amp;#318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36830;&amp;#19977;&amp;#311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253;&amp;#35013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1253;&amp;#35013;&amp;#20135;&amp;#19994;&amp;#30340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892;&amp;#19994;&amp;#25216;&amp;#26415;&amp;#21019;&amp;#26032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0998;&amp;#2406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19994;&amp;#30340;&amp;#21457;&amp;#23637;&amp;#27880;&amp;#3732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1253;&amp;#20013;&amp;#24515;&amp;#30340;&amp;#21457;&amp;#2363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3501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31532;&amp;#19977;&amp;#21253;&amp;#3501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425;&amp;#25171;&amp;#36896;&amp;#21306;&amp;#22495;&amp;#29305;&amp;#33394;&amp;#30340;&amp;#21253;&amp;#35013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892;&amp;#19994;&amp;#25216;&amp;#26415;&amp;#21019;&amp;#26032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11;&amp;#33394;&amp;#21253;&amp;#35013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096;&amp;#20998;&amp;#22320;&amp;#21306;&amp;#21253;&amp;#3501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253;&amp;#350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1253;&amp;#35013;&amp;#19994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903;&amp;#25345;&amp;#31119;&amp;#24314;&amp;#21253;&amp;#35013;&amp;#20225;&amp;#19994;&amp;#21457;&amp;#23637;&amp;#32511;&amp;#3339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1253;&amp;#35013;&amp;#20135;&amp;#19994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1253;&amp;#20013;&amp;#24515;&amp;#24102;&amp;#32473;&amp;#26477;&amp;#24030;&amp;#21253;&amp;#35013;&amp;#20135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53;&amp;#35013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0225;&amp;#19994;&amp;#30340;&amp;#22269;&amp;#384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4037;&amp;#19994;&amp;#23384;&amp;#22312;&amp;#30340;&amp;#24369;&amp;#28857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0135;&amp;#19994;&amp;#24212;&amp;#30528;&amp;#3732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19994;&amp;#38656;&amp;#35201;&amp;#26500;&amp;#24314;&amp;#32511;&amp;#33394;&amp;#21253;&amp;#3501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36807;&amp;#24230;&amp;#21253;&amp;#35013;&amp;#38656;&amp;#20381;&amp;#38752;&amp;#24066;&amp;#22330;&amp;#21644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19994;&amp;#30340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32447;&amp;#30005;&amp;#3251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0005;&amp;#32447;&amp;#30005;&amp;#325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2312;&amp;#31038;&amp;#20250;&amp;#21457;&amp;#23637;&amp;#20013;&amp;#30340;&amp;#31361;&amp;#2098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2447;&amp;#30005;&amp;#32518;&amp;#20135;&amp;#19994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32447;&amp;#30005;&amp;#32518;&amp;#34892;&amp;#1999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32447;&amp;#30005;&amp;#32518;&amp;#34892;&amp;#19994;&amp;#21457;&amp;#23637;&amp;#27491;&amp;#36208;&amp;#21521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278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4613;&amp;#24453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576;&amp;#29616;&amp;#20843;&amp;#22823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5;&amp;#32447;&amp;#30005;&amp;#32518;&amp;#19987;&amp;#29992;&amp;#35774;&amp;#22791;&amp;#25216;&amp;#2641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32447;&amp;#30005;&amp;#32518;&amp;#20135;&amp;#19994;&amp;#38598;&amp;#3267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447;&amp;#30005;&amp;#32518;&amp;#20135;&amp;#19994;&amp;#38598;&amp;#3267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27;&amp;#24453;&amp;#21152;&amp;#36895;&amp;#30005;&amp;#32447;&amp;#30005;&amp;#32518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0005;&amp;#32518;&amp;#20135;&amp;#19994;&amp;#38598;&amp;#32676;&amp;#21319;&amp;#32423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32447;&amp;#30005;&amp;#325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447;&amp;#30005;&amp;#32518;&amp;#21046;&amp;#36896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4066;&amp;#22330;&amp;#28151;&amp;#20081;&amp;#20005;&amp;#37325;&amp;#24433;&amp;#217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34892;&amp;#19994;&amp;#24212;&amp;#21152;&amp;#24555;&amp;#36208;&amp;#20986;&amp;#2143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2447;&amp;#30005;&amp;#32518;&amp;#20225;&amp;#19994;&amp;#29983;&amp;#2013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32435;&amp;#31859;&amp;#22609;&amp;#26009;&amp;#21457;&amp;#23637;&amp;#21069;&amp;#2622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2435;&amp;#31859;&amp;#26448;&amp;#26009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9640;&amp;#20998;&amp;#23376;&amp;#26448;&amp;#26009;&amp;#25913;&amp;#24615;&amp;#30740;&amp;#21457;&amp;#2157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32435;&amp;#31859;&amp;#26448;&amp;#26009;&amp;#21450;&amp;#25216;&amp;#26415;&amp;#21457;&amp;#23637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35;&amp;#31859;&amp;#22609;&amp;#26009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2609;&amp;#26009;&amp;#21457;&amp;#23637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2609;&amp;#26009;&amp;#23558;&amp;#25104;&amp;#20026;&amp;#20013;&amp;#22269;&amp;#26368;&amp;#26377;&amp;#21069;&amp;#26223;&amp;#30340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5239;&amp;#33740;&amp;#22609;&amp;#26009;&amp;#20173;&amp;#26377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35;&amp;#31859;&amp;#22609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32435;&amp;#31859;&amp;#22609;&amp;#26009;&amp;#20135;&amp;#19994;&amp;#25237;&amp;#36164;&amp;#26426;&amp;#20250;&amp;#19982;&amp;#39118;&amp;#38505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2435;&amp;#31859;&amp;#22609;&amp;#260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35;&amp;#31859;&amp;#22609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16;&amp;#26415;&amp;#20026;&amp;#20256;&amp;#32479;&amp;#21270;&amp;#23398;&amp;#24037;&amp;#19994;&amp;#25913;&amp;#36896;&amp;#24102;&amp;#26469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8385;&amp;#26426;&amp;#20250;&amp;#30340;&amp;#32435;&amp;#31859;&amp;#29983;&amp;#29289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35;&amp;#31859;&amp;#22609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2609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7901;&amp;#32435;&amp;#31859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7901;&amp;#32435;&amp;#31859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7901;&amp;#32435;&amp;#31859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7901;&amp;#32435;&amp;#31859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7901;&amp;#32435;&amp;#31859;&amp;#26448;&amp;#26009;&amp;#26377;&amp;#38480;&amp;#20844;&amp;#21496;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