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材料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6448;&amp;#26009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6448;&amp;#26009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2/R0207/201512/07-193298.html"&gt;&amp;#32435;&amp;#31859;&amp;#26448;&amp;#26009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35;&amp;#31859;&amp;#26448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2435;&amp;#3185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90;&amp;#30028;&amp;#32435;&amp;#3185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2435;&amp;#3185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2435;&amp;#3185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2435;&amp;#3185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2435;&amp;#3185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35;&amp;#3185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2435;&amp;#3185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435;&amp;#31859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27;&amp;#35201;&amp;#22269;&amp;#23478;&amp;#25110;&amp;#22320;&amp;#21306;&amp;#32435;&amp;#3185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2435;&amp;#3185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2435;&amp;#3185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35;&amp;#31859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35;&amp;#31859;&amp;#26448;&amp;#2600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435;&amp;#31859;&amp;#2644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5;&amp;#31859;&amp;#26448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35;&amp;#31859;&amp;#26448;&amp;#2600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35;&amp;#31859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35;&amp;#3185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32435;&amp;#3185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35;&amp;#3185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35;&amp;#3185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35;&amp;#31859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2435;&amp;#31859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2435;&amp;#31859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32435;&amp;#31859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2435;&amp;#31859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2435;&amp;#31859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435;&amp;#31859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35;&amp;#31859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35;&amp;#31859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2435;&amp;#31859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2435;&amp;#31859;&amp;#26448;&amp;#260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2435;&amp;#31859;&amp;#26448;&amp;#2600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35;&amp;#31859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5;&amp;#31859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5;&amp;#31859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35;&amp;#31859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32435;&amp;#31859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8485;&amp;#35199;&amp;#28023;&amp;#27901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1338;&amp;#20170;&amp;#31185;&amp;#2521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6187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3042;&amp;#35834;&amp;#29995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81;&amp;#24179;&amp;#24066;&amp;#29141;&amp;#213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19977;&amp;#2979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6229;&amp;#2449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2;&amp;#21270;&amp;#24066;&amp;#22825;&amp;#2001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7827;&amp;#28023;&amp;#32435;&amp;#318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36830;&amp;#19977;&amp;#311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32435;&amp;#31859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0;&amp;#26469;&amp;#32435;&amp;#31859;&amp;#26448;&amp;#26009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5;&amp;#31859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5;&amp;#31859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35;&amp;#31859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35;&amp;#31859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5;&amp;#3185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35;&amp;#31859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4-2017&amp;#24180;&amp;#32435;&amp;#31859;&amp;#26448;&amp;#26009;&amp;#34892;&amp;#19994;&amp;#25237;&amp;#3616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6&amp;#24180;&amp;#32435;&amp;#31859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435;&amp;#31859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35;&amp;#31859;&amp;#26448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35;&amp;#31859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435;&amp;#31859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5;&amp;#31859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5;&amp;#31859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5;&amp;#31859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5;&amp;#31859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2435;&amp;#31859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35;&amp;#31859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35;&amp;#31859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35;&amp;#31859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35;&amp;#31859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35;&amp;#31859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5;&amp;#31859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5;&amp;#31859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5;&amp;#31859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5;&amp;#31859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5;&amp;#31859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5;&amp;#31859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35;&amp;#31859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35;&amp;#31859;&amp;#26448;&amp;#26009;&amp;#34892;&amp;#19994;&amp;#25237;&amp;#36164;&amp;#25112;&amp;#30053;&amp;#30740;&amp;#31350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35;&amp;#31859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35;&amp;#31859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5;&amp;#31859;&amp;#26448;&amp;#2600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5;&amp;#31859;&amp;#26448;&amp;#26009;&amp;#34892;&amp;#19994;&amp;#25237;&amp;#36164;&amp;#25112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35;&amp;#31859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35;&amp;#31859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35;&amp;#31859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644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5;&amp;#31859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5;&amp;#31859;&amp;#26448;&amp;#2600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