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效农业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5928;&amp;#20892;&amp;#19994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5928;&amp;#20892;&amp;#19994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19990;&amp;#30028;&lt;u&gt;&lt;a href="http://www.chinairr.org/report/R08/R0805/201708/30-237622.html"&gt;&lt;span&gt;&lt;span&gt;&amp;#39640;&amp;#25928;&amp;#20892;&amp;#19994;&lt;/span&gt;&lt;/span&gt;&lt;/a&gt;&lt;/u&gt;&amp;#34892;&amp;#19994;&amp;#21457;&amp;#23637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19990;&amp;#30028;&amp;#39640;&amp;#25928;&amp;#20892;&amp;#1999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5928;&amp;#20892;&amp;#1999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25928;&amp;#20892;&amp;#19994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25928;&amp;#20892;&amp;#19994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9640;&amp;#25928;&amp;#20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5928;&amp;#20892;&amp;#1999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25928;&amp;#20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25928;&amp;#20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806;&amp;#39640;&amp;#25928;&amp;#20892;&amp;#1999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9640;&amp;#25928;&amp;#20892;&amp;#19994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5-2017&amp;#24180;&amp;#20013;&amp;#22269;&amp;#39640;&amp;#25928;&amp;#20892;&amp;#1999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892;&amp;#19994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892;&amp;#19994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5928;&amp;#20892;&amp;#19994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640;&amp;#25928;&amp;#20892;&amp;#19994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892;&amp;#19994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892;&amp;#19994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9640;&amp;#25928;&amp;#20892;&amp;#19994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449;&amp;#24687;&amp;#31038;&amp;#20250;&amp;#19979;&amp;#39640;&amp;#25928;&amp;#20892;&amp;#19994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9;&amp;#24687;&amp;#26102;&amp;#20195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49;&amp;#24687;&amp;#31038;&amp;#20250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9;&amp;#24687;&amp;#26102;&amp;#20195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6102;&amp;#20195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39640;&amp;#25928;&amp;#20892;&amp;#19994;&amp;#34892;&amp;#19994;&amp;#21457;&amp;#23637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39640;&amp;#25928;&amp;#20892;&amp;#1999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640;&amp;#25928;&amp;#20892;&amp;#1999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9640;&amp;#25928;&amp;#20892;&amp;#1999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9640;&amp;#25928;&amp;#20892;&amp;#19994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0013;&amp;#22269;&amp;#39640;&amp;#25928;&amp;#20892;&amp;#19994;&amp;#34892;&amp;#19994;&amp;#25972;&amp;#20307;&amp;#36816;&amp;#34892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39640;&amp;#25928;&amp;#20892;&amp;#1999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9640;&amp;#25928;&amp;#20892;&amp;#1999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9640;&amp;#25928;&amp;#20892;&amp;#1999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9640;&amp;#25928;&amp;#20892;&amp;#1999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8-2024&amp;#24180;&amp;#39640;&amp;#25928;&amp;#20892;&amp;#19994;&amp;#34892;&amp;#19994;&amp;#25237;&amp;#36164;&amp;#20215;&amp;#20540;&amp;#21450;&amp;#34892;&amp;#19994;&amp;#21457;&amp;#23637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39640;&amp;#25928;&amp;#20892;&amp;#1999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9640;&amp;#25928;&amp;#20892;&amp;#19994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9640;&amp;#25928;&amp;#20892;&amp;#1999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9640;&amp;#25928;&amp;#20892;&amp;#1999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39640;&amp;#25928;&amp;#20892;&amp;#1999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39640;&amp;#25928;&amp;#20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5105;&amp;#22269;&amp;#39640;&amp;#25928;&amp;#20892;&amp;#1999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3-2017&amp;#24180;&amp;#20013;&amp;#22269;&amp;#39640;&amp;#25928;&amp;#20892;&amp;#19994;&amp;#20135;&amp;#19994;&amp;#34892;&amp;#19994;&amp;#37325;&amp;#28857;&amp;#21306;&amp;#22495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3-2017&amp;#24180;&amp;#21326;&amp;#19996;&amp;#22320;&amp;#21306;&amp;#39640;&amp;#25928;&amp;#20892;&amp;#1999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26;&amp;#21335;&amp;#22320;&amp;#21306;&amp;#39640;&amp;#25928;&amp;#20892;&amp;#1999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1326;&amp;#20013;&amp;#22320;&amp;#21306;&amp;#39640;&amp;#25928;&amp;#20892;&amp;#1999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26;&amp;#21271;&amp;#22320;&amp;#21306;&amp;#39640;&amp;#25928;&amp;#20892;&amp;#1999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35199;&amp;#21271;&amp;#22320;&amp;#21306;&amp;#39640;&amp;#25928;&amp;#20892;&amp;#1999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35199;&amp;#21335;&amp;#22320;&amp;#21306;&amp;#39640;&amp;#25928;&amp;#20892;&amp;#1999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19996;&amp;#21271;&amp;#22320;&amp;#21306;&amp;#39640;&amp;#25928;&amp;#20892;&amp;#1999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7&amp;#24180;&amp;#20013;&amp;#22269;&amp;#39640;&amp;#25928;&amp;#20892;&amp;#19994;&amp;#34892;&amp;#19994;&amp;#37325;&amp;#28857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3665;&amp;#19996;&amp;#32511;&amp;#40857;&amp;#39640;&amp;#25928;&amp;#29983;&amp;#24577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40511;&amp;#24535;&amp;#39640;&amp;#25928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30465;&amp;#40857;&amp;#20117;&amp;#29983;&amp;#24577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1338;&amp;#28304;&amp;#29616;&amp;#20195;&amp;#39640;&amp;#25928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8;&amp;#20852;&amp;#21439;&amp;#22269;&amp;#20016;&amp;#39640;&amp;#25928;&amp;#29983;&amp;#24577;&amp;#24490;&amp;#29615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2269;&amp;#39640;&amp;#25928;&amp;#20892;&amp;#19994;&amp;#34892;&amp;#19994;&amp;#28040;&amp;#36153;&amp;#32773;&amp;#20559;&amp;#22909;&amp;#35843;&amp;#2659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9640;&amp;#25928;&amp;#20892;&amp;#19994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640;&amp;#25928;&amp;#20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640;&amp;#25928;&amp;#20892;&amp;#19994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640;&amp;#25928;&amp;#20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5928;&amp;#20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5928;&amp;#20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9640;&amp;#25928;&amp;#20892;&amp;#1999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5-2017&amp;#24180;&amp;#20013;&amp;#22269;&amp;#39640;&amp;#25928;&amp;#20892;&amp;#1999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9640;&amp;#25928;&amp;#20892;&amp;#19994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9640;&amp;#25928;&amp;#20892;&amp;#19994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9640;&amp;#25928;&amp;#20892;&amp;#19994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25928;&amp;#20892;&amp;#1999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25928;&amp;#20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640;&amp;#25928;&amp;#20892;&amp;#1999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9640;&amp;#25928;&amp;#20892;&amp;#1999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9640;&amp;#25928;&amp;#20892;&amp;#19994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39640;&amp;#25928;&amp;#20892;&amp;#19994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25928;&amp;#20892;&amp;#19994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9640;&amp;#25928;&amp;#20892;&amp;#19994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9640;&amp;#25928;&amp;#20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5928;&amp;#20892;&amp;#1999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5928;&amp;#20892;&amp;#1999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21457;&amp;#23637;&amp;#36235;&amp;#21183;&amp;#21450;&amp;#25237;&amp;#36164;&amp;#31574;&amp;#30053;&amp;#20998;&amp;#26512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5928;&amp;#20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25928;&amp;#20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25928;&amp;#20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9640;&amp;#25928;&amp;#20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39640;&amp;#25928;&amp;#20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928;&amp;#20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5928;&amp;#20892;&amp;#19994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5928;&amp;#20892;&amp;#19994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