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舒必利片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98;&amp;#24517;&amp;#21033;&amp;#29255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98;&amp;#24517;&amp;#21033;&amp;#29255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298;&amp;#24517;&lt;u&gt;&lt;a href="http://www.chinairr.org/report/R10/R1002/201807/10-266872.html"&gt;&lt;span&gt;&lt;span&gt;&amp;#21033;&amp;#2925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98;&amp;#24517;&amp;#21033;&amp;#292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98;&amp;#24517;&amp;#21033;&amp;#2925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98;&amp;#24517;&amp;#21033;&amp;#29255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98;&amp;#24517;&amp;#21033;&amp;#292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&amp;#23621;&amp;#27665;&amp;#21487;&amp;#25903;&amp;#37197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98;&amp;#24517;&amp;#21033;&amp;#29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98;&amp;#24517;&amp;#21033;&amp;#29255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98;&amp;#24517;&amp;#21033;&amp;#292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98;&amp;#24517;&amp;#21033;&amp;#29255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33298;&amp;#24517;&amp;#21033;&amp;#2925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3298;&amp;#24517;&amp;#21033;&amp;#29255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98;&amp;#24517;&amp;#21033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2769;&amp;#24180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3647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3298;&amp;#24517;&amp;#21033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3298;&amp;#24517;&amp;#21033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3298;&amp;#24517;&amp;#21033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840;&amp;#29699;&amp;#33298;&amp;#24517;&amp;#21033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840;&amp;#29699;&amp;#33298;&amp;#24517;&amp;#21033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3298;&amp;#24517;&amp;#2103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3298;&amp;#24517;&amp;#21033;&amp;#29255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33298;&amp;#24517;&amp;#2103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3298;&amp;#24517;&amp;#21033;&amp;#292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27;&amp;#35201;&amp;#22269;&amp;#23478;&amp;#25110;&amp;#22320;&amp;#21306;&amp;#33298;&amp;#24517;&amp;#21033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3298;&amp;#24517;&amp;#21033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33298;&amp;#24517;&amp;#21033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33298;&amp;#24517;&amp;#21033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3298;&amp;#24517;&amp;#21033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3298;&amp;#24517;&amp;#21033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298;&amp;#24517;&amp;#21033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298;&amp;#24517;&amp;#21033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298;&amp;#24517;&amp;#21033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298;&amp;#24517;&amp;#21033;&amp;#292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3298;&amp;#24517;&amp;#21033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98;&amp;#24517;&amp;#21033;&amp;#292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298;&amp;#24517;&amp;#21033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298;&amp;#24517;&amp;#21033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298;&amp;#24517;&amp;#21033;&amp;#292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298;&amp;#24517;&amp;#21033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3298;&amp;#24517;&amp;#21033;&amp;#292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298;&amp;#24517;&amp;#21033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98;&amp;#24517;&amp;#21033;&amp;#292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298;&amp;#24517;&amp;#21033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298;&amp;#24517;&amp;#21033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298;&amp;#24517;&amp;#21033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298;&amp;#24517;&amp;#21033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298;&amp;#24517;&amp;#21033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298;&amp;#24517;&amp;#21033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298;&amp;#24517;&amp;#21033;&amp;#292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3298;&amp;#24517;&amp;#21033;&amp;#29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298;&amp;#24517;&amp;#21033;&amp;#29255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33298;&amp;#24517;&amp;#21033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#33298;&amp;#24517;&amp;#2103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33298;&amp;#24517;&amp;#2103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96;&amp;#21271;&amp;#22320;&amp;#21306;&amp;#33298;&amp;#24517;&amp;#21033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#33298;&amp;#24517;&amp;#2103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33298;&amp;#24517;&amp;#2103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19996;&amp;#22320;&amp;#21306;&amp;#33298;&amp;#24517;&amp;#21033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33298;&amp;#24517;&amp;#2103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33298;&amp;#24517;&amp;#2103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0013;&amp;#22320;&amp;#21306;&amp;#33298;&amp;#24517;&amp;#21033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#33298;&amp;#24517;&amp;#2103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33298;&amp;#24517;&amp;#2103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335;&amp;#22320;&amp;#21306;&amp;#33298;&amp;#24517;&amp;#21033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#33298;&amp;#24517;&amp;#2103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33298;&amp;#24517;&amp;#2103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37096;&amp;#22320;&amp;#21306;&amp;#33298;&amp;#24517;&amp;#21033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37096;&amp;#22320;&amp;#21306;&amp;#33298;&amp;#24517;&amp;#2103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33298;&amp;#24517;&amp;#2103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3298;&amp;#24517;&amp;#21033;&amp;#2925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298;&amp;#24517;&amp;#21033;&amp;#292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298;&amp;#24517;&amp;#21033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298;&amp;#24517;&amp;#21033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298;&amp;#24517;&amp;#21033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98;&amp;#24517;&amp;#21033;&amp;#292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298;&amp;#24517;&amp;#21033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298;&amp;#24517;&amp;#21033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298;&amp;#24517;&amp;#21033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3298;&amp;#24517;&amp;#21033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298;&amp;#24517;&amp;#21033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98;&amp;#24517;&amp;#21033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33298;&amp;#24517;&amp;#21033;&amp;#29255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21452;&amp;#40548;&amp;#21326;&amp;#210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2823;&amp;#32418;&amp;#4056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21488;&amp;#21482;&amp;#2697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8271;&amp;#2247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35199;&amp;#30465;&amp;#22826;&amp;#21407;&amp;#26187;&amp;#38451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3487;&amp;#21335;&amp;#33647;&amp;#1999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0410;&amp;#29983;&amp;#2830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87;&amp;#24030;&amp;#38271;&amp;#24449;-&amp;#27427;&amp;#2097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29790;&amp;#24180;&amp;#21069;&amp;#3682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707;&amp;#33647;&amp;#38598;&amp;#22242;&amp;#27431;&amp;#248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298;&amp;#24517;&amp;#21033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98;&amp;#24517;&amp;#21033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298;&amp;#24517;&amp;#21033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98;&amp;#24517;&amp;#21033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298;&amp;#24517;&amp;#21033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298;&amp;#24517;&amp;#21033;&amp;#292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98;&amp;#24517;&amp;#21033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298;&amp;#24517;&amp;#21033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98;&amp;#24517;&amp;#21033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98;&amp;#24517;&amp;#21033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98;&amp;#24517;&amp;#21033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98;&amp;#24517;&amp;#21033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298;&amp;#24517;&amp;#21033;&amp;#292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98;&amp;#24517;&amp;#21033;&amp;#292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298;&amp;#24517;&amp;#21033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3298;&amp;#24517;&amp;#21033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298;&amp;#24517;&amp;#21033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298;&amp;#24517;&amp;#21033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298;&amp;#24517;&amp;#21033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298;&amp;#24517;&amp;#21033;&amp;#292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298;&amp;#24517;&amp;#21033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298;&amp;#24517;&amp;#21033;&amp;#2925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3298;&amp;#24517;&amp;#21033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98;&amp;#24517;&amp;#21033;&amp;#29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98;&amp;#24517;&amp;#21033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98;&amp;#24517;&amp;#21033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98;&amp;#24517;&amp;#21033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98;&amp;#24517;&amp;#21033;&amp;#29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3298;&amp;#24517;&amp;#21033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98;&amp;#24517;&amp;#21033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98;&amp;#24517;&amp;#21033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98;&amp;#24517;&amp;#21033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98;&amp;#24517;&amp;#21033;&amp;#29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98;&amp;#24517;&amp;#21033;&amp;#2925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3298;&amp;#24517;&amp;#21033;&amp;#29255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298;&amp;#24517;&amp;#21033;&amp;#29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3298;&amp;#24517;&amp;#21033;&amp;#292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298;&amp;#24517;&amp;#21033;&amp;#2925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3298;&amp;#24517;&amp;#21033;&amp;#29255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3298;&amp;#24517;&amp;#21033;&amp;#29255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3298;&amp;#24517;&amp;#21033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298;&amp;#24517;&amp;#21033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298;&amp;#24517;&amp;#21033;&amp;#29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298;&amp;#24517;&amp;#21033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298;&amp;#24517;&amp;#21033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298;&amp;#24517;&amp;#21033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298;&amp;#24517;&amp;#21033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98;&amp;#24517;&amp;#21033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98;&amp;#24517;&amp;#21033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98;&amp;#24517;&amp;#21033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98;&amp;#24517;&amp;#21033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98;&amp;#24517;&amp;#21033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298;&amp;#24517;&amp;#21033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298;&amp;#24517;&amp;#21033;&amp;#29255;&amp;#34892;&amp;#1999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298;&amp;#24517;&amp;#21033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3298;&amp;#24517;&amp;#21033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3298;&amp;#24517;&amp;#21033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98;&amp;#24517;&amp;#21033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98;&amp;#24517;&amp;#21033;&amp;#29255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98;&amp;#24517;&amp;#21033;&amp;#29255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98;&amp;#24517;&amp;#21033;&amp;#29255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