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丙烯酸树脂市场调查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93;&amp;#28911;&amp;#37240;&amp;#26641;&amp;#33026;&amp;#24066;&amp;#223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93;&amp;#28911;&amp;#37240;&amp;#26641;&amp;#33026;&amp;#24066;&amp;#223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711/29-245598.html"&gt;&lt;span&gt;&lt;span&gt;&amp;#19993;&amp;#28911;&amp;#37240;&amp;#26641;&amp;#33026;&lt;/span&gt;&lt;/span&gt;&lt;/a&gt;&lt;/u&gt;&lt;/strong&gt;&lt;strong&gt;&amp;#20135;&amp;#21697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3;&amp;#28911;&amp;#37240;&amp;#26641;&amp;#33026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28911;&amp;#37240;&amp;#26641;&amp;#33026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28911;&amp;#37240;&amp;#26641;&amp;#33026;&amp;#29983;&amp;#201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3;&amp;#28911;&amp;#37240;&amp;#26641;&amp;#33026;&amp;#24615;&amp;#3302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3410; &amp;#19993;&amp;#28911;&amp;#37240;&amp;#26641;&amp;#33026;&amp;#32454;&amp;#20998;&amp;#20135;&amp;#2169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2609;&amp;#24615;&amp;#19993;&amp;#28911;&amp;#37240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2266;&amp;#24615;&amp;#19993;&amp;#28911;&amp;#37240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3;&amp;#28911;&amp;#37240;&amp;#26641;&amp;#33026;&amp;#20135;&amp;#21697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3;&amp;#28911;&amp;#37240;&amp;#26641;&amp;#37231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19993;&amp;#28911;&amp;#37240;&amp;#26641;&amp;#33026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19993;&amp;#28911;&amp;#37240;&amp;#26641;&amp;#3302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7861;&amp;#35268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19993;&amp;#28911;&amp;#37240;&amp;#26641;&amp;#33026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1934;&amp;#32454;&amp;#21270;&amp;#24037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934;&amp;#32454;&amp;#21270;&amp;#24037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34;&amp;#32454;&amp;#21270;&amp;#24037;&amp;#34892;&amp;#19994;&amp;#38754;&amp;#20020;&amp;#33391;&amp;#2290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34;&amp;#32454;&amp;#21270;&amp;#24037;&amp;#20135;&amp;#19994;&amp;#27491;&amp;#36814;&amp;#26469;&amp;#40644;&amp;#37329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934;&amp;#32454;&amp;#21270;&amp;#24037;&amp;#34892;&amp;#19994;&amp;#36827;&amp;#20837;&amp;#36716;&amp;#22411;&amp;#20851;&amp;#38190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97;&amp;#21270;&amp;#24037;&amp;#22253;&amp;#21306;&amp;#20026;&amp;#20013;&amp;#24515;&amp;#21152;&amp;#24555;&amp;#21457;&amp;#23637;&amp;#31934;&amp;#32454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934;&amp;#32454;&amp;#21270;&amp;#24037;&amp;#20135;&amp;#19994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34;&amp;#32454;&amp;#21270;&amp;#24037;&amp;#20135;&amp;#19994;&amp;#36973;&amp;#36935;&amp;#26032;&amp;#27861;&amp;#35268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1;&amp;#38505;&amp;#21270;&amp;#23398;&amp;#21697;&amp;#23433;&amp;#20840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9046;&amp;#22495;&amp;#31934;&amp;#32454;&amp;#21270;&amp;#24037;&amp;#20135;&amp;#19994;&amp;#25919;&amp;#31574;&amp;#21450;&amp;#32467;&amp;#26500;&amp;#35843;&amp;#2597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269;&amp;#22806;&amp;#20225;&amp;#19994;&amp;#22312;&amp;#20013;&amp;#22269;&amp;#31934;&amp;#32454;&amp;#21270;&amp;#24037;&amp;#39046;&amp;#22495;&amp;#30340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6041;&amp;#20301;&amp;#36827;&amp;#20837;&amp;#22810;&amp;#39046;&amp;#2249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6141;&amp;#20013;&amp;#22269;&amp;#20225;&amp;#19994;&amp;#25193;&amp;#22823;&amp;#25237;&amp;#36164;&amp;#2232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9420;&amp;#36164;&amp;#21512;&amp;#36164;&amp;#20225;&amp;#19994;&amp;#23454;&amp;#29616;&amp;#26412;&amp;#22303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37;&amp;#39547;&amp;#20013;&amp;#22269;&amp;#30340;&amp;ldquo;&amp;#24635;&amp;#37096;&amp;#32463;&amp;#2798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435;&amp;#30740;&amp;#21457;&amp;#20013;&amp;#24515;&amp;#24378;&amp;#21270;&amp;#25237;&amp;#36164;&amp;#21644;&amp;#26381;&amp;#21153;&amp;#21518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1934;&amp;#32454;&amp;#21270;&amp;#24037;&amp;#20013;&amp;#38388;&amp;#20307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8388;&amp;#20307;&amp;#21450;&amp;#31934;&amp;#32454;&amp;#21270;&amp;#24037;&amp;#39035;&amp;#21152;&amp;#3689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4;&amp;#21270;&amp;#24037;&amp;#20013;&amp;#38388;&amp;#20307;&amp;#38656;&amp;#36866;&amp;#24212;&amp;#32511;&amp;#3339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96;&amp;#20998;&amp;#31934;&amp;#32454;&amp;#21270;&amp;#24037;&amp;#20013;&amp;#38388;&amp;#20307;&amp;#303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934;&amp;#32454;&amp;#21270;&amp;#24037;&amp;#20013;&amp;#38388;&amp;#20307;&amp;#21457;&amp;#23637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1687; &amp;#19993;&amp;#28911;&amp;#37240;&amp;#26641;&amp;#33026;&amp;#29616;&amp;#29366;&amp;#31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19993;&amp;#28911;&amp;#37240;&amp;#26641;&amp;#33026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19993;&amp;#28911;&amp;#37240;&amp;#26641;&amp;#33026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2266;&amp;#20307;&amp;#20998;&amp;#19993;&amp;#28911;&amp;#37240;&amp;#26641;&amp;#33026;&amp;#21046;&amp;#22791;&amp;#39033;&amp;#30446;&amp;#33719;&amp;#228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93;&amp;#26031;&amp;#26364;&amp;#23459;&amp;#24067;&amp;#22312;&amp;#21326;&amp;#26032;&amp;#24314;&amp;#19968;&amp;#26465;&amp;#27700;&amp;#24615;&amp;#19993;&amp;#28911;&amp;#37240;&amp;#26641;&amp;#33026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19993;&amp;#28911;&amp;#37240;&amp;#26641;&amp;#33026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19993;&amp;#28911;&amp;#37240;&amp;#26641;&amp;#33026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19993;&amp;#28911;&amp;#37240;&amp;#26641;&amp;#33026;&amp;mdash;&amp;mdash;&amp;#20174;&amp;#20223;&amp;#21046;&amp;#36208;&amp;#21521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3;&amp;#28911;&amp;#37240;&amp;#26641;&amp;#33026;&amp;#25913;&amp;#24615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19993;&amp;#28911;&amp;#37240;&amp;#26641;&amp;#33026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19993;&amp;#28911;&amp;#37240;&amp;#26641;&amp;#33026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19993;&amp;#28911;&amp;#37240;&amp;#26641;&amp;#3302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19993;&amp;#28911;&amp;#37240;&amp;#26641;&amp;#330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93;&amp;#28911;&amp;#37240;&amp;#26641;&amp;#33026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93;&amp;#28911;&amp;#37240;&amp;#26641;&amp;#33026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19993;&amp;#28911;&amp;#37240;&amp;#26641;&amp;#33026;&amp;#28072;&amp;#20215;&amp;#23545;&amp;#20013;&amp;#22269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19993;&amp;#28911;&amp;#37240;&amp;#26641;&amp;#33026;&amp;#32454;&amp;#20998;&amp;#24212;&amp;#29992;&amp;#24066;&amp;#2233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9992;&amp;#19993;&amp;#28911;&amp;#37240;&amp;#26641;&amp;#330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120;&amp;#29992;&amp;#19993;&amp;#28911;&amp;#37240;&amp;#26641;&amp;#330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3;&amp;#28911;&amp;#37240;&amp;#26641;&amp;#33026;&amp;#22312;&amp;#21307;&amp;#29992;&amp;#24066;&amp;#2233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3;&amp;#28911;&amp;#37240;&amp;#26641;&amp;#33026;&amp;#22312;&amp;#33647;&amp;#29289;&amp;#21046;&amp;#21058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7687;&amp;#19993;&amp;#28911;&amp;#37240;&amp;#26641;&amp;#33026;&amp;#21307;&amp;#29992;&amp;#24212;&amp;#29992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462;&amp;#34917;&amp;#28422;&amp;#29992;&amp;#32671;&amp;#22522;&amp;#19993;&amp;#28911;&amp;#37240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19993;&amp;#28911;&amp;#37240;&amp;#26641;&amp;#33026;&amp;#21152;&amp;#24037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19993;&amp;#28911;&amp;#37240;&amp;#26641;&amp;#33026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19993;&amp;#28911;&amp;#37240;&amp;#26641;&amp;#33026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19993;&amp;#28911;&amp;#37240;&amp;#26641;&amp;#33026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19993;&amp;#28911;&amp;#37240;&amp;#26641;&amp;#33026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19993;&amp;#28911;&amp;#37240;&amp;#26641;&amp;#33026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19993;&amp;#28911;&amp;#37240;&amp;#26641;&amp;#33026;&amp;#24037;&amp;#33402;&amp;#25216;&amp;#264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19993;&amp;#28911;&amp;#37240;&amp;#26641;&amp;#33026;&amp;#20135;&amp;#21697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28911;&amp;#37240;&amp;#26641;&amp;#33026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28911;&amp;#37240;&amp;#26641;&amp;#33026;&amp;#30340;&amp;#21046;&amp;#22791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&amp;#19993;&amp;#28911;&amp;#37240;&amp;#26641;&amp;#33026;&amp;#30340;&amp;#3074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0809;&amp;#19993;&amp;#28911;&amp;#37240;&amp;#26641;&amp;#33026;&amp;#30340;&amp;#21512;&amp;#2510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3;&amp;#28911;&amp;#37240;&amp;#26641;&amp;#33026;&amp;#30340;&amp;#21046;&amp;#22791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1333;&amp;#20307;&amp;#19982;&amp;#24341;&amp;#2145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3;&amp;#28911;&amp;#37240;&amp;#26641;&amp;#33026;&amp;#30340;&amp;#2591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615;&amp;#19993;&amp;#28911;&amp;#37240;&amp;#26641;&amp;#33026;&amp;#30340;&amp;#3074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19993;&amp;#28911;&amp;#37240;&amp;#26641;&amp;#3302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19993;&amp;#28911;&amp;#37240;&amp;#26641;&amp;#33026;&amp;#21512;&amp;#25104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0809;&amp;#19993;&amp;#28911;&amp;#37240;&amp;#26641;&amp;#33026;&amp;#30340;&amp;#21512;&amp;#2510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0809;&amp;#19993;&amp;#28911;&amp;#37240;&amp;#26641;&amp;#33026;&amp;#21512;&amp;#25104;&amp;#3579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809;&amp;#19993;&amp;#28911;&amp;#37240;&amp;#26641;&amp;#33026;&amp;#30340;&amp;#21512;&amp;#25104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3;&amp;#28911;&amp;#37240;&amp;#26641;&amp;#33026;&amp;#25913;&amp;#24615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0789;&amp;#25913;&amp;#246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7679;&amp;#25913;&amp;#246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7687;&amp;#25913;&amp;#246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27688;&amp;#37231;&amp;#25913;&amp;#246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35;&amp;#31859;&amp;#26448;&amp;#26009;&amp;#25913;&amp;#246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3427;&amp;#25913;&amp;#246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7&lt;/strong&gt;&lt;strong&gt;&amp;#24180;&amp;#20013;&amp;#22269;&amp;#19993;&amp;#28911;&amp;#37240;&amp;#26641;&amp;#33026;&amp;#31867;&amp;#20026;&amp;#20027;&amp;#30340;&amp;#33258;&amp;#31896;&amp;#22609;&amp;#26009;&amp;#26495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19993;&amp;#28911;&amp;#37240;&amp;#26641;&amp;#33026;&amp;#31867;&amp;#20026;&amp;#20027;&amp;#30340;&amp;#33258;&amp;#31896;&amp;#22609;&amp;#26009;&amp;#2649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19993;&amp;#28911;&amp;#37240;&amp;#26641;&amp;#33026;&amp;#31867;&amp;#20026;&amp;#20027;&amp;#30340;&amp;#33258;&amp;#31896;&amp;#22609;&amp;#26009;&amp;#2649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19993;&amp;#28911;&amp;#37240;&amp;#26641;&amp;#33026;&amp;#31867;&amp;#20026;&amp;#20027;&amp;#30340;&amp;#33258;&amp;#31896;&amp;#22609;&amp;#26009;&amp;#2649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19993;&amp;#28911;&amp;#37240;&amp;#26641;&amp;#33026;&amp;#31867;&amp;#20026;&amp;#20027;&amp;#30340;&amp;#33258;&amp;#31896;&amp;#22609;&amp;#26009;&amp;#2649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19993;&amp;#28911;&amp;#37240;&amp;#26641;&amp;#330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19993;&amp;#28911;&amp;#37240;&amp;#26641;&amp;#330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19993;&amp;#28911;&amp;#37240;&amp;#26641;&amp;#3302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93;&amp;#28911;&amp;#37240;&amp;#26641;&amp;#33026;&amp;#25552;&amp;#2131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19993;&amp;#28911;&amp;#37240;&amp;#26641;&amp;#33026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19993;&amp;#28911;&amp;#37240;&amp;#26641;&amp;#33026;&amp;#19978;&amp;#24066;&amp;#20225;&amp;#19994;&amp;#20851;&amp;#38190;&amp;#24615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19;&amp;#24314;&amp;#19977;&amp;#2640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21326;&amp;#26124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7695;&amp;#3089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24503;&amp;#32654;&amp;#31934;&amp;#32454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4425;&amp;#34425;&amp;#31934;&amp;#32454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84;&amp;#38451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19993;&amp;#28911;&amp;#37240;&amp;#26641;&amp;#330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270;&amp;#23398;&amp;#24037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4037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934;&amp;#32454;&amp;#21270;&amp;#2403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934;&amp;#32454;&amp;#21270;&amp;#2403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5104;&amp;#26641;&amp;#3302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93;&amp;#28911;&amp;#37240;&amp;#26641;&amp;#330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9992;&amp;#19993;&amp;#28911;&amp;#37240;&amp;#26641;&amp;#3302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2696;&amp;#29992;&amp;#27700;&amp;#24615;&amp;#19993;&amp;#28911;&amp;#37240;&amp;#26641;&amp;#3302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0382;&amp;#21270;&amp;#29992;&amp;#19993;&amp;#28911;&amp;#37240;&amp;#26641;&amp;#3302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93;&amp;#28911;&amp;#37240;&amp;#26641;&amp;#33026;&amp;#34892;&amp;#19994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4615;&amp;#33021;&amp;#12289;&amp;#39640;&amp;#26723;&amp;#2742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19993;&amp;#28911;&amp;#37240;&amp;#26641;&amp;#330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93;&amp;#28911;&amp;#37240;&amp;#26641;&amp;#33026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93;&amp;#28911;&amp;#37240;&amp;#26641;&amp;#33026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19993;&amp;#28911;&amp;#37240;&amp;#26641;&amp;#33026;&amp;#34892;&amp;#19994;&amp;#25237;&amp;#36164;&amp;#26426;&amp;#20250;&amp;#21487;&amp;#34892;&amp;#246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19993;&amp;#28911;&amp;#37240;&amp;#26641;&amp;#33026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28911;&amp;#37240;&amp;#26641;&amp;#33026;&amp;#25237;&amp;#36164;&amp;#29615;&amp;#2265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28911;&amp;#37240;&amp;#26641;&amp;#33026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93;&amp;#28911;&amp;#37240;&amp;#26641;&amp;#3302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28911;&amp;#37240;&amp;#26641;&amp;#33026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28911;&amp;#37240;&amp;#26641;&amp;#3302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93;&amp;#28911;&amp;#37240;&amp;#26641;&amp;#33026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19993;&amp;#28911;&amp;#37240;&amp;#26641;&amp;#33026;&amp;#34892;&amp;#19994;&amp;#25237;&amp;#36164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3;&amp;#28911;&amp;#37240;&amp;#26641;&amp;#33026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19993;&amp;#28911;&amp;#37240;&amp;#26641;&amp;#330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3;&amp;#28911;&amp;#37240;&amp;#26641;&amp;#33026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0840;&amp;#31038;&amp;#20250;&amp;#22266;&amp;#23450;&amp;#25237;&amp;#36164;&amp;#39069;&amp;#36208;&amp;#21183;&amp;#22270;&amp;#65288;2016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478;&amp;#38215;&amp;#21270;&amp;#2957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