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5/201807/10-266755.html"&gt;&lt;span&gt;&lt;span&gt;&amp;#20859;&amp;#32769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1475;&amp;#32769;&amp;#40836;&amp;#21270;&amp;#19982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1475;&amp;#32769;&amp;#40836;&amp;#21270;&amp;#30340;&amp;#23450;&amp;#20041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0154;&amp;#21475;&amp;#32769;&amp;#40836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59;&amp;#32769;&amp;#20135;&amp;#19994;&amp;#30340;&amp;#36215;&amp;#2830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59;&amp;#32769;&amp;#20135;&amp;#19994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59;&amp;#32769;&amp;#20135;&amp;#19994;&amp;#30340;&amp;#26381;&amp;#21153;&amp;#23545;&amp;#359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769;&amp;#24180;&amp;#201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769;&amp;#24180;&amp;#2015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769;&amp;#24180;&amp;#20154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859;&amp;#32769;&amp;#2013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59;&amp;#32769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59;&amp;#32769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9;&amp;#32769;&amp;#20135;&amp;#19994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9;&amp;#32769;&amp;#20135;&amp;#19994;&amp;#21644;&amp;#32769;&amp;#40836;&amp;#20107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13;&amp;#22269;&amp;#20859;&amp;#32769;&amp;#20135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0859;&amp;#3276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32769;&amp;#40836;&amp;#20107;&amp;#19994;&amp;#21457;&amp;#23637;&amp;#21313;&amp;#20108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1152;&amp;#24555;&amp;#21457;&amp;#23637;&amp;#20859;&amp;#32769;&amp;#26381;&amp;#21153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13;&amp;#19971;&amp;#22823;&amp;#12298;&amp;#25253;&amp;#21578;&amp;#12299;&amp;#20013;&amp;#23545;&amp;#20859;&amp;#32769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37096;&amp;#20998;&amp;#30465;&amp;#24066;&amp;#20859;&amp;#32769;&amp;#26381;&amp;#21153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20998;&amp;#2651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2269;&amp;#20869;&amp;#22806;&amp;#20856;&amp;#22411;&amp;#20859;&amp;#32769;&amp;#27169;&amp;#24335;&amp;#27604;&amp;#36739;&amp;#2145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0859;&amp;#32769;&amp;#27169;&amp;#24335;&amp;#30340;&amp;#29702;&amp;#35770;&amp;#2145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5199;&amp;#26041;&amp;#22269;&amp;#23478;&amp;#30340;&amp;#19977;&amp;#31181;&amp;#20859;&amp;#32769;&amp;#27169;&amp;#24335;&amp;#29702;&amp;#35770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5199;&amp;#26041;&amp;#22269;&amp;#23478;&amp;#20859;&amp;#32769;&amp;#27169;&amp;#24335;&amp;#29702;&amp;#35770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23454;&amp;#26045;&amp;#30340;&amp;#22235;&amp;#31181;&amp;#20859;&amp;#32769;&amp;#27169;&amp;#24335;&amp;#21450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521;&amp;#22269;&amp;#30340;&amp;#31038;&amp;#21306;&amp;#29031;&amp;#39038;&amp;#20859;&amp;#32769;&amp;#27169;&amp;#243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085;&amp;#26412;&amp;#20859;&amp;#32769;&amp;#27169;&amp;#24335;&amp;#30340;&amp;#22810;&amp;#2667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32769;&amp;#40836;&amp;#2127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0154;&amp;#20859;&amp;#32769;&amp;#30340;&amp;#36164;&amp;#37329;&amp;#26469;&amp;#28304;&amp;#21450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85;&amp;#26412;&amp;#20026;&amp;#20859;&amp;#32769;&amp;#27442;&amp;#25913;&amp;#38761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889;&amp;#21046;&amp;#35746;&amp;#20419;&amp;#36827;&amp;#32769;&amp;#40836;&amp;#20154;&amp;#22763;&amp;#23601;&amp;#1999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431;&amp;#30431;&amp;#22269;&amp;#23478;&amp;#32500;&amp;#25345;&amp;#20859;&amp;#32769;&amp;#20307;&amp;#31995;&amp;#2510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859;&amp;#32769;&amp;#26381;&amp;#21153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13;&amp;#38761;&amp;#24320;&amp;#25918;&amp;#21069;&amp;#30340;&amp;#20859;&amp;#32769;&amp;#26381;&amp;#21153;&amp;#20307;&amp;#319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13;&amp;#38761;&amp;#24320;&amp;#25918;&amp;#21518;&amp;#20859;&amp;#32769;&amp;#26381;&amp;#21153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1038;&amp;#20250;&amp;#31119;&amp;#21033;&amp;#31038;&amp;#20250;&amp;#2127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7&amp;#24180;&amp;#20013;&amp;#22269;&amp;#20859;&amp;#32769;&amp;#26381;&amp;#21153;&amp;#20307;&amp;#319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27;&amp;#35201;&amp;#20859;&amp;#327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4237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426;&amp;#26500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038;&amp;#21306;&amp;#23621;&amp;#23478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0859;&amp;#32769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013;&amp;#22269;&amp;#20859;&amp;#3276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859;&amp;#32769;&amp;#20135;&amp;#19994;&amp;#38271;&amp;#26399;&amp;#20197;&amp;#25919;&amp;#2422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859;&amp;#32769;&amp;#26426;&amp;#26500;&amp;#22810;&amp;#20026;&amp;#38750;&amp;#33829;&amp;#21033;&amp;#2461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2769;&amp;#24180;&amp;#25252;&amp;#29702;&amp;#26381;&amp;#21153;&amp;#21644;&amp;#31649;&amp;#29702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2769;&amp;#24180;&amp;#29983;&amp;#27963;&amp;#21644;&amp;#25252;&amp;#29702;&amp;#29992;&amp;#21697;&amp;#24066;&amp;#22330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32769;&amp;#24180;&amp;#20241;&amp;#38386;&amp;#23089;&amp;#20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013;&amp;#22269;&amp;#32769;&amp;#24180;&amp;#29702;&amp;#36130;&amp;#19994;&amp;#27491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20859;&amp;#32769;&amp;#20135;&amp;#19994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59;&amp;#32769;&amp;#20135;&amp;#19994;&amp;#21521;&amp;#22810;&amp;#20803;&amp;#21270;&amp;#24066;&amp;#22330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3478;&amp;#40723;&amp;#21169;&amp;#27665;&amp;#20225;&amp;#31215;&amp;#26497;&amp;#21442;&amp;#19982;&amp;#20859;&amp;#3276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06;&amp;#36164;&amp;#36827;&amp;#20891;&amp;#20013;&amp;#22269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4322;&amp;#22320;&amp;#20859;&amp;#32769;&amp;#20135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859;&amp;#32769;&amp;#20135;&amp;#19994;&amp;#21457;&amp;#23637;&amp;#20013;&amp;#30340;&amp;#38382;&amp;#3906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59;&amp;#32769;&amp;#20135;&amp;#19994;&amp;#30340;&amp;#24066;&amp;#22330;&amp;#2127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59;&amp;#32769;&amp;#20135;&amp;#19994;&amp;#30340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1457;&amp;#23637;&amp;#24322;&amp;#22320;&amp;#20859;&amp;#32769;&amp;#27169;&amp;#24335;&amp;#30340;&amp;#31185;&amp;#2339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0859;&amp;#32769;&amp;#20135;&amp;#19994;&amp;#35268;&amp;#21010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&amp;#24180;&amp;#20013;&amp;#22269;&amp;#20859;&amp;#32769;&amp;#20135;&amp;#19994;&amp;#21019;&amp;#2603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0859;&amp;#32769;&amp;#20135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2269;&amp;#20869;&amp;#22806;&amp;#32769;&amp;#24180;&amp;#20303;&amp;#23429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769;&amp;#24180;&amp;#20303;&amp;#2342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769;&amp;#24180;&amp;#20303;&amp;#23429;&amp;#19994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2806;&amp;#32769;&amp;#24180;&amp;#20154;&amp;#23621;&amp;#20303;&amp;#24314;&amp;#31569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769;&amp;#24180;&amp;#20844;&amp;#23507;&amp;#30340;&amp;#20852;&amp;#36215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769;&amp;#24180;&amp;#20844;&amp;#23507;&amp;#19982;&amp;#32769;&amp;#24180;&amp;#20303;&amp;#2342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2806;&amp;#32769;&amp;#24180;&amp;#20303;&amp;#2342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654;&amp;#22269;&amp;#30340;&amp;#22826;&amp;#38451;&amp;#2247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85;&amp;#26412;&amp;#30340;&amp;#28207;&amp;#21271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521;&amp;#22269;&amp;#30340;&amp;#32769;&amp;#24180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790;&amp;#20856;&amp;#30340;&amp;#20859;&amp;#32769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859;&amp;#32769;&amp;#20303;&amp;#23429;&amp;#19994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1;&amp;#20140;&amp;#22826;&amp;#38451;&amp;#22478;&amp;#20197;&amp;#25151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4322;&amp;#22320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23;&amp;#36830;&amp;#20505;&amp;#40479;&amp;#2433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5;&amp;#27941;&amp;#23395;&amp;#33410;&amp;#2461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993;&amp;#27743;&amp;#20998;&amp;#26102;&amp;#24230;&amp;#20551;&amp;#2433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2769;&amp;#24180;&amp;#20844;&amp;#235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1457;&amp;#23637;&amp;#32769;&amp;#24180;&amp;#20844;&amp;#2350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2769;&amp;#24180;&amp;#20844;&amp;#23507;&amp;#30340;&amp;#20027;&amp;#35201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31038;&amp;#20250;&amp;#21147;&amp;#37327;&amp;#21150;&amp;#32769;&amp;#24180;&amp;#20844;&amp;#23507;&amp;#30340;&amp;#21306;&amp;#224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22269;&amp;#32769;&amp;#24180;&amp;#20844;&amp;#23507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419;&amp;#36827;&amp;#20013;&amp;#22269;&amp;#32769;&amp;#24180;&amp;#20844;&amp;#2350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2769;&amp;#24180;&amp;#20303;&amp;#2342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2769;&amp;#24180;&amp;#20303;&amp;#23429;&amp;#19994;&amp;#36827;&amp;#20837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2769;&amp;#24180;&amp;#20303;&amp;#23429;&amp;#20135;&amp;#21697;&amp;#30340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2269;&amp;#32769;&amp;#24180;&amp;#20303;&amp;#23429;&amp;#30340;&amp;#21151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013;&amp;#22269;&amp;#32769;&amp;#24180;&amp;#20303;&amp;#23429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013;&amp;#22269;&amp;#32769;&amp;#24180;&amp;#20303;&amp;#23429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0859;&amp;#32769;&amp;#26381;&amp;#21153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59;&amp;#32769;&amp;#26381;&amp;#21153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59;&amp;#32769;&amp;#26381;&amp;#21153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621;&amp;#23478;&amp;#20859;&amp;#32769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654;&amp;#22269;&amp;#30340;&amp;#32769;&amp;#24180;&amp;#26381;&amp;#21153;&amp;#19994;&amp;#36816;&amp;#33829;&amp;#26426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&amp;#24180;&amp;#20013;&amp;#22269;&amp;#20859;&amp;#32769;&amp;#26381;&amp;#211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5105;&amp;#22269;&amp;#20859;&amp;#32769;&amp;#26381;&amp;#21153;&amp;#293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859;&amp;#32769;&amp;#26381;&amp;#21153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57;&amp;#23637;&amp;#20859;&amp;#32769;&amp;#26381;&amp;#21153;&amp;#19994;&amp;#30340;&amp;#20135;&amp;#19994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859;&amp;#32769;&amp;#26381;&amp;#21153;&amp;#19994;&amp;#21457;&amp;#23637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59;&amp;#32769;&amp;#26381;&amp;#21153;&amp;#19994;&amp;#21457;&amp;#23637;&amp;#20013;&amp;#30340;&amp;#25919;&amp;#2422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&amp;#24180;&amp;#23621;&amp;#23478;&amp;#20859;&amp;#32769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3621;&amp;#23478;&amp;#20859;&amp;#32769;&amp;#26381;&amp;#21153;&amp;#20107;&amp;#19994;&amp;#3682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31038;&amp;#21306;&amp;#23621;&amp;#23478;&amp;#20859;&amp;#32769;&amp;#26381;&amp;#2115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1019;&amp;#26032;&amp;#27169;&amp;#24335;&amp;#21457;&amp;#23637;&amp;#26032;&amp;#22411;&amp;#23621;&amp;#23478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2269;&amp;#21508;&amp;#22320;&amp;#23621;&amp;#23478;&amp;#20859;&amp;#32769;&amp;#26381;&amp;#21153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3436;&amp;#21892;&amp;#20013;&amp;#22269;&amp;#23621;&amp;#23478;&amp;#20859;&amp;#32769;&amp;#26381;&amp;#21153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7&amp;#24180;&amp;#27665;&amp;#21150;&amp;#20859;&amp;#32769;&amp;#26381;&amp;#21153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7665;&amp;#21150;&amp;#20859;&amp;#32769;&amp;#26381;&amp;#21153;&amp;#26426;&amp;#26500;&amp;#30340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769;&amp;#24180;&amp;#20154;&amp;#36873;&amp;#25321;&amp;#26426;&amp;#26500;&amp;#20859;&amp;#32769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27665;&amp;#21150;&amp;#20859;&amp;#32769;&amp;#26426;&amp;#2650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013;&amp;#22269;&amp;#27665;&amp;#21150;&amp;#20859;&amp;#32769;&amp;#26381;&amp;#21153;&amp;#26426;&amp;#26500;&amp;#21457;&amp;#23637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013;&amp;#22269;&amp;#27665;&amp;#21150;&amp;#20859;&amp;#32769;&amp;#26381;&amp;#21153;&amp;#26426;&amp;#2650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7&amp;#24180;&amp;#32769;&amp;#24180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320;&amp;#21457;&amp;#32769;&amp;#24180;&amp;#26053;&amp;#28216;&amp;#24066;&amp;#223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2269;&amp;#32769;&amp;#24180;&amp;#26053;&amp;#28216;&amp;#24066;&amp;#2233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2269;&amp;#32769;&amp;#24180;&amp;#26053;&amp;#282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013;&amp;#22269;&amp;#32769;&amp;#24180;&amp;#26053;&amp;#28216;&amp;#24066;&amp;#22330;&amp;#24320;&amp;#2145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6410;&amp;#26469;&amp;#32769;&amp;#24180;&amp;#26053;&amp;#28216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7&amp;#24180;&amp;#20854;&amp;#23427;&amp;#20859;&amp;#32769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013;&amp;#22269;&amp;#32769;&amp;#24180;&amp;#25945;&amp;#32946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013;&amp;#22269;&amp;#32769;&amp;#24180;&amp;#25945;&amp;#32946;&amp;#2010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5552;&amp;#39640;&amp;#22478;&amp;#24066;&amp;#32769;&amp;#24180;&amp;#20154;&amp;#20241;&amp;#38386;&amp;#29983;&amp;#27963;&amp;#36136;&amp;#3732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769;&amp;#24180;&amp;#29702;&amp;#36130;&amp;#19994;&amp;#25104;&amp;#20026;&amp;#26032;&amp;#20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2769;&amp;#24180;&amp;#29992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85;&amp;#26412;&amp;#32769;&amp;#20154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085;&amp;#26412;&amp;#32769;&amp;#24180;&amp;#21830;&amp;#21697;&amp;#24066;&amp;#223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85;&amp;#26412;&amp;#32769;&amp;#24180;&amp;#21830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85;&amp;#26412;&amp;#32769;&amp;#24180;&amp;#20154;&amp;#21830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085;&amp;#26412;&amp;#32769;&amp;#24180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085;&amp;#26412;&amp;#25512;&amp;#21160;&amp;#32769;&amp;#24180;&amp;#21830;&amp;#21697;&amp;#24066;&amp;#2233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2769;&amp;#24180;&amp;#21830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5;&amp;#22269;&amp;#32769;&amp;#24180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2769;&amp;#24180;&amp;#29992;&amp;#21697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2769;&amp;#24180;&amp;#29992;&amp;#21697;&amp;#24066;&amp;#22330;&amp;#3034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32769;&amp;#24180;&amp;#29983;&amp;#27963;&amp;#21450;&amp;#25252;&amp;#29702;&amp;#29992;&amp;#21697;&amp;#20127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320;&amp;#21457;&amp;#32769;&amp;#24180;&amp;#21830;&amp;#21697;&amp;#24066;&amp;#22330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269;&amp;#20869;&amp;#32769;&amp;#24180;&amp;#29992;&amp;#2169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769;&amp;#24180;&amp;#21161;&amp;#21548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2769;&amp;#24180;&amp;#21161;&amp;#2154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32769;&amp;#24180;&amp;#21161;&amp;#21548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769;&amp;#24180;&amp;#21161;&amp;#2154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769;&amp;#24180;&amp;#2516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2769;&amp;#24180;&amp;#28040;&amp;#36153;&amp;#32773;&amp;#23545;&amp;#25163;&amp;#26426;&amp;#30340;&amp;#38656;&amp;#2771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32769;&amp;#24180;&amp;#25163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32769;&amp;#24180;&amp;#25163;&amp;#2642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013;&amp;#22269;&amp;#32769;&amp;#24180;&amp;#25163;&amp;#26426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769;&amp;#24180;&amp;#2638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013;&amp;#22269;&amp;#32769;&amp;#24180;&amp;#26381;&amp;#39280;&amp;#24066;&amp;#22330;&amp;#31561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769;&amp;#24180;&amp;#26381;&amp;#35013;&amp;#28040;&amp;#36153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013;&amp;#22269;&amp;#32769;&amp;#24180;&amp;#26381;&amp;#35013;&amp;#24066;&amp;#22330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2269;&amp;#20869;&amp;#32769;&amp;#24180;&amp;#26381;&amp;#35013;&amp;#21457;&amp;#23637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854;&amp;#23427;&amp;#32769;&amp;#24180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013;&amp;#22269;&amp;#32769;&amp;#24180;&amp;#20445;&amp;#20581;&amp;#21697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013;&amp;#22269;&amp;#25104;&amp;#20154;&amp;#22833;&amp;#31105;&amp;#29992;&amp;#21697;&amp;#34892;&amp;#19994;&amp;#36827;&amp;#20837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2269;&amp;#20869;&amp;#32769;&amp;#24180;&amp;#20154;&amp;#19987;&amp;#29992;&amp;#21270;&amp;#22918;&amp;#21697;&amp;#24066;&amp;#22330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013;&amp;#22269;&amp;#32769;&amp;#20154;&amp;#29609;&amp;#208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5105;&amp;#22269;&amp;#32769;&amp;#24180;&amp;#20154;&amp;#22270;&amp;#2007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0859;&amp;#32769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658;&amp;#23433;&amp;#38598;&amp;#22242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2826;&amp;#38451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31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852;&amp;#20247;&amp;#20241;&amp;#3838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146;&amp;#2164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7325;&amp;#24198;&amp;#21335;&amp;#23665;&amp;#20859;&amp;#32769;&amp;#30103;&amp;#20859;&amp;#20013;&amp;#24515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59;&amp;#32769;&amp;#20135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859;&amp;#32769;&amp;#20135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69;&amp;#20869;&amp;#20859;&amp;#32769;&amp;#26381;&amp;#21153;&amp;#24066;&amp;#22330;&amp;#25237;&amp;#36164;&amp;#28508;&amp;#2114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445;&amp;#38505;&amp;#20225;&amp;#19994;&amp;#21442;&amp;#19982;&amp;#20859;&amp;#32769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551;&amp;#38505;&amp;#36164;&amp;#37329;&amp;#21442;&amp;#19982;&amp;#20859;&amp;#32769;&amp;#20135;&amp;#1999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505;&amp;#20225;&amp;#20171;&amp;#20837;&amp;#20859;&amp;#32769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769;&amp;#40836;&amp;#21270;&amp;#36235;&amp;#21183;&amp;#24341;&amp;#39046;&amp;#22320;&amp;#2013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445;&amp;#38505;&amp;#20225;&amp;#19994;&amp;#29575;&amp;#20808;&amp;#24067;&amp;#23616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59;&amp;#32769;&amp;#31038;&amp;#21306;&amp;#25104;&amp;#20445;&amp;#38505;&amp;#20225;&amp;#19994;&amp;#25237;&amp;#3616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71;&amp;#20837;&amp;#20859;&amp;#32769;&amp;#26381;&amp;#21153;&amp;#24066;&amp;#22330;&amp;#30340;&amp;#38505;&amp;#2022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888;&amp;#24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032;&amp;#2132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512;&amp;#20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859;&amp;#32769;&amp;#20135;&amp;#19994;&amp;#32454;&amp;#209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7665;&amp;#21150;&amp;#20859;&amp;#32769;&amp;#26381;&amp;#21153;&amp;#26426;&amp;#2650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13;&amp;#22269;&amp;#20859;&amp;#32769;&amp;#26426;&amp;#26500;&amp;#30340;&amp;#20998;&amp;#3186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013;&amp;#22269;&amp;#32769;&amp;#24180;&amp;#20303;&amp;#23429;&amp;#24320;&amp;#2145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4320;&amp;#21457;&amp;#32769;&amp;#24180;&amp;#26053;&amp;#28216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0740;&amp;#21046;&amp;#32769;&amp;#24180;&amp;#21151;&amp;#33021;&amp;#246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59;&amp;#32769;&amp;#20135;&amp;#19994;&amp;#21457;&amp;#23637;&amp;#36235;&amp;#21183;&amp;#21450;&amp;#21069;&amp;#26223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0859;&amp;#32769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859;&amp;#32769;&amp;#26381;&amp;#21153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9;&amp;#20869;&amp;#20859;&amp;#32769;&amp;#22320;&amp;#2013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1038;&amp;#21306;&amp;#20859;&amp;#32769;&amp;#26381;&amp;#2115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859;&amp;#3276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859;&amp;#32769;&amp;#20135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7665;&amp;#21150;&amp;#20859;&amp;#32769;&amp;#26381;&amp;#21153;&amp;#26426;&amp;#2650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2769;&amp;#24180;&amp;#29992;&amp;#21697;&amp;#24066;&amp;#22330;&amp;#30340;&amp;#21069;&amp;#26223;&amp;#23637;&amp;#26395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