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10/R1006/201805/03-260100.html"&gt;&lt;span&gt;&lt;span&gt;&amp;#20859;&amp;#3276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59;&amp;#3276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59;&amp;#327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59;&amp;#32769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59;&amp;#3276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859;&amp;#32769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59;&amp;#3276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859;&amp;#3276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9;&amp;#3276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859;&amp;#3276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859;&amp;#32769;&amp;#37329;&amp;ldquo;&amp;#21452;&amp;#36712;&amp;#21046;&amp;rdquo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ldquo;&amp;#21452;&amp;#36712;&amp;#21046;&amp;rdquo;&amp;#20855;&amp;#20307;&amp;#20869;&amp;#23481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ldquo;&amp;#21452;&amp;#36712;&amp;#21046;&amp;rdquo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ldquo;&amp;#21452;&amp;#36712;&amp;#21046;&amp;rdquo;&amp;#23545;&amp;#25105;&amp;#22269;&amp;#20859;&amp;#32769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859;&amp;#327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20859;&amp;#327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859;&amp;#327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859;&amp;#327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859;&amp;#327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859;&amp;#3276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859;&amp;#327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59;&amp;#327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59;&amp;#3276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59;&amp;#327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59;&amp;#327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859;&amp;#327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840;&amp;#29699;&amp;#20859;&amp;#327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840;&amp;#29699;&amp;#20859;&amp;#327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0;&amp;#29699;&amp;#20859;&amp;#327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40;&amp;#29699;&amp;#20859;&amp;#327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840;&amp;#29699;&amp;#20859;&amp;#327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0840;&amp;#29699;&amp;#20027;&amp;#35201;&amp;#22320;&amp;#21306;&amp;#20859;&amp;#327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431;&amp;#27954;&amp;#20859;&amp;#327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654;&amp;#22269;&amp;#20859;&amp;#327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0859;&amp;#32769;&amp;#20445;&amp;#38556;&amp;#21046;&amp;#24230;&amp;#65292;&amp;#24378;&amp;#35843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6866;&amp;#24403;&amp;#20511;&amp;#37492;&amp;#20859;&amp;#32769;&amp;#31038;&amp;#21306;+&amp;#19987;&amp;#19994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85;&amp;#26412;&amp;#20859;&amp;#327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0859;&amp;#32769;&amp;#31038;&amp;#20250;&amp;#20445;&amp;#38556;&amp;#12289;&amp;#20859;&amp;#32769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0511;&amp;#37492;&amp;#23621;&amp;#23478;&amp;#20859;&amp;#32769;+&amp;#20859;&amp;#32769;&amp;#26381;&amp;#211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8-2024&amp;#24180;&amp;#20840;&amp;#29699;&amp;#20859;&amp;#327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0;&amp;#29699;&amp;#20859;&amp;#327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840;&amp;#29699;&amp;#20859;&amp;#327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0;&amp;#29699;&amp;#20859;&amp;#327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269;&amp;#38469;&amp;#20859;&amp;#32769;&amp;#20135;&amp;#19994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ldquo;&amp;#23621;&amp;#23478;&amp;#20859;&amp;#32769;&amp;rdquo;&amp;#24320;&amp;#2298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ldquo;&amp;#24322;&amp;#22320;&amp;#20859;&amp;#32769;&amp;rdquo;&amp;#27169;&amp;#24335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ldquo;&amp;#32769;&amp;#24180;&amp;#31038;&amp;#21306;&amp;rdquo;&amp;#25104;&amp;#20026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2769;&amp;#24180;&amp;#26381;&amp;#21153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2769;&amp;#40836;&amp;#21830;&amp;#21697;&amp;#24066;&amp;#22330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0859;&amp;#327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0859;&amp;#327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0859;&amp;#327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0859;&amp;#327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0859;&amp;#32769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19977;&amp;#22823;&amp;#21160;&amp;#21147;&amp;#20419;&amp;#36827;&amp;#20859;&amp;#3276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0859;&amp;#327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4-2017&amp;#24180;&amp;#20013;&amp;#22269;&amp;#20859;&amp;#327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4-2017&amp;#24180;&amp;#20013;&amp;#22269;&amp;#20859;&amp;#327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4-2017&amp;#24180;&amp;#20013;&amp;#22269;&amp;#20859;&amp;#327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8-2024&amp;#24180;&amp;#20013;&amp;#22269;&amp;#20859;&amp;#327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20859;&amp;#327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59;&amp;#327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59;&amp;#327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0859;&amp;#327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59;&amp;#327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59;&amp;#327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20869;&amp;#20859;&amp;#327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0859;&amp;#327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7&amp;#24180;&amp;#20013;&amp;#22269;&amp;#20859;&amp;#327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0013;&amp;#22269;&amp;#20859;&amp;#3276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0859;&amp;#3276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0859;&amp;#3276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0859;&amp;#3276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20013;&amp;#22269;&amp;#20859;&amp;#327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20859;&amp;#327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20859;&amp;#327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0859;&amp;#327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7&amp;#24180;&amp;#20013;&amp;#22269;&amp;#20859;&amp;#327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3621;&amp;#23478;&amp;#20859;&amp;#32769;&amp;#27169;&amp;#24335;&amp;#23558;&amp;#25104;&amp;#20026;&amp;#20013;&amp;#22269;&amp;#39046; &amp;#20808;&amp;#30340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59;&amp;#32769;&amp;#20135;&amp;#19994;&amp;#38142;&amp;#23558;&amp;#25345;&amp;#32493;&amp;#21463;&amp;#30410;&amp;#20110;&amp;#32769;&amp;#40836;&amp;#21270;&amp;#30340;&amp;#21152;&amp;#368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0859;&amp;#3276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859;&amp;#3276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20859;&amp;#32769;&amp;#26381;&amp;#21153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0859;&amp;#32769;&amp;#26381;&amp;#2115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20859;&amp;#32769;&amp;#26381;&amp;#21153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859;&amp;#32769;&amp;#26381;&amp;#21153;&amp;#19994;&amp;#24066;&amp;#2233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270;&amp;#26041;&amp;#24335;&amp;#21457;&amp;#23637;&amp;#20859;&amp;#32769;&amp;#26381;&amp;#21153;&amp;#19994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270;&amp;#26041;&amp;#24335;&amp;#21457;&amp;#23637;&amp;#20859;&amp;#32769;&amp;#26381;&amp;#21153;&amp;#19994;&amp;#30340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270;&amp;#26041;&amp;#24335;&amp;#21457;&amp;#23637;&amp;#20859;&amp;#32769;&amp;#26381;&amp;#21153;&amp;#19994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013;&amp;#22269;&amp;#20859;&amp;#32769;&amp;#26381;&amp;#21153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581;&amp;#24247;&amp;#26381;&amp;#21153;&amp;#38656;&amp;#2771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3545;&amp;#20859;&amp;#32769;&amp;#19994;&amp;#21457;&amp;#23637;&amp;#26085;&amp;#3041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0013;&amp;#22269;&amp;#20859;&amp;#32769;&amp;#26381;&amp;#21153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859;&amp;#32769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20859;&amp;#32769;&amp;#223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20859;&amp;#32769;&amp;#223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22320;&amp;#20135;&amp;#34892;&amp;#19994;&amp;#26377;&amp;#20247;&amp;#22810;&amp;#20154;&amp;#21475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8040;&amp;#36153;&amp;#32773;&amp;#23545;&amp;#20859;&amp;#32769;&amp;#22320;&amp;#20135;&amp;#30340;&amp;#36141;&amp;#20080;&amp;#21147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1;&amp;#25151;&amp;#32773;&amp;#23545;&amp;#32769;&amp;#24180;&amp;#25151;&amp;#20135;&amp;#30340;&amp;#36141;&amp;#20080;&amp;#24847;&amp;#21521;&amp;#36880;&amp;#28176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154;&amp;#20859;&amp;#32769;&amp;#36880;&amp;#27493;&amp;#36208;&amp;#21521;&amp;#38598;&amp;#20013;&amp;#20859;&amp;#327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421&amp;#23478;&amp;#24237;&amp;ldquo;&amp;#21152;&amp;#24555;&amp;#20859;&amp;#32769;&amp;#20303;&amp;#2342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3478;&amp;#40723;&amp;#21169;&amp;#24320;&amp;#21457;&amp;#21830;&amp;#36827;&amp;#34892;&amp;#32769;&amp;#24180;&amp;#20154;&amp;#30340;&amp;#20303;&amp;#23429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271;&amp;#20140;&amp;#21644;&amp;#19978;&amp;#28023;&amp;#31561;&amp;#22320;&amp;#30340;&amp;#32769;&amp;#24180;&amp;#20303;&amp;#23429;&amp;#27604;&amp;#36739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13;&amp;#22269;&amp;#20859;&amp;#32769;&amp;#22320;&amp;#20135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013;&amp;#22269;&amp;#20859;&amp;#32769;&amp;#22320;&amp;#2013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013;&amp;#22269;&amp;#20859;&amp;#32769;&amp;#22320;&amp;#20135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013;&amp;#22269;&amp;#20859;&amp;#32769;&amp;#22320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0013;&amp;#22269;&amp;#20859;&amp;#32769;&amp;#2232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8;&amp;#21512;&amp;#24615;&amp;#20303;&amp;#23429;&amp;#25104;&amp;#20859;&amp;#32769;&amp;#22320;&amp;#20135;&amp;#20027;&amp;#235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8608;&amp;#28872;&amp;#65292;&amp;#35774;&amp;#35745;&amp;#26356;&amp;#30475;&amp;#37325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56;&amp;#21152;&amp;#27880;&amp;#37325;&amp;#20197;&amp;#20154;&amp;#20026;&amp;#26412;&amp;#30340;&amp;#24320;&amp;#2145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58;&amp;#32454;&amp;#20998;&amp;#19981;&amp;#21516;&amp;#28040;&amp;#36153;&amp;#26723;&amp;#27425;&amp;#32769;&amp;#2418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1;&amp;#33021;&amp;#40784;&amp;#20840;&amp;#23567;&amp;#25143;&amp;#22411;&amp;#26159;&amp;#37325;&amp;#352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033;&amp;#30446;&amp;#24320;&amp;#21457;&amp;#36880;&amp;#27493;&amp;#20174;&amp;#20027;&amp;#22478;&amp;#21306;&amp;#21521;&amp;#37066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ldquo;&amp;#23665;&amp;#27700;&amp;#22411;&amp;rdquo;&amp;#39033;&amp;#30446;&amp;#26356;&amp;#21463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320;&amp;#21457;&amp;#19981;&amp;#20877;&amp;#29255;&amp;#38754;&amp;#36861;&amp;#27714;&amp;#35268;&amp;#27169;&amp;#19982;&amp;#26723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859;&amp;#32769;&amp;#2608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20859;&amp;#32769;&amp;#26085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20859;&amp;#32769;&amp;#26085;&amp;#29992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269;&amp;#20859;&amp;#32769;&amp;#26085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013;&amp;#22269;&amp;#20859;&amp;#32769;&amp;#26085;&amp;#29992;&amp;#2169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013;&amp;#22269;&amp;#20859;&amp;#32769;&amp;#26085;&amp;#29992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859;&amp;#32769;&amp;#25991;&amp;#21270;&amp;#23089;&amp;#20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013;&amp;#22269;&amp;#20859;&amp;#32769;&amp;#25991;&amp;#21270;&amp;#23089;&amp;#2004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013;&amp;#22269;&amp;#20859;&amp;#32769;&amp;#25991;&amp;#21270;&amp;#23089;&amp;#200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013;&amp;#22269;&amp;#20859;&amp;#32769;&amp;#26053;&amp;#28216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013;&amp;#22269;&amp;#20859;&amp;#32769;&amp;#26053;&amp;#28216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24;&amp;#23545;&amp;#32769;&amp;#24180;&amp;#28216;&amp;#23458;&amp;#30340;&amp;#26053;&amp;#28216;&amp;#26381;&amp;#21153;&amp;#39033;&amp;#30446;&amp;#19987;&amp;#19994;&amp;#24615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6053;&amp;#28216;&amp;#26381;&amp;#21153;&amp;#20135;&amp;#21697;&amp;#32570;&amp;#20047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6053;&amp;#28216;&amp;#24066;&amp;#22330;&amp;#20379;&amp;#38656;&amp;#22833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0445;&amp;#38505;&amp;#38505;&amp;#31181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013;&amp;#22269;&amp;#20859;&amp;#32769;&amp;#26053;&amp;#28216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6053;&amp;#28216;&amp;#24066;&amp;#22330;&amp;#24320;&amp;#2145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6053;&amp;#28216;&amp;#20135;&amp;#21697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6053;&amp;#28216;&amp;#38656;&amp;#27714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6053;&amp;#28216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0013;&amp;#22269;&amp;#20859;&amp;#32769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86;&amp;#38271;&amp;#25345;&amp;#324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3567;&amp;#24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56;&amp;#27714;&amp;#23618;&amp;#2742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8216;&amp;#36828;&amp;#312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81;&amp;#21153;&amp;#29305;&amp;#275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59;&amp;#32769;&amp;#37329;&amp;#34701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013;&amp;#22269;&amp;#20859;&amp;#32769;&amp;#37329;&amp;#34701;&amp;#20445;&amp;#3850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013;&amp;#22269;&amp;#20859;&amp;#32769;&amp;#37329;&amp;#34701;&amp;#20445;&amp;#3850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013;&amp;#22269;&amp;#20859;&amp;#32769;&amp;#37329;&amp;#34701;&amp;#20445;&amp;#38505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0859;&amp;#32769;&amp;#20445;&amp;#38505;&amp;#21442;&amp;#2044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0859;&amp;#32769;&amp;#20445;&amp;#38505;&amp;#21442;&amp;#2044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013;&amp;#22269;&amp;#20859;&amp;#32769;&amp;#37329;&amp;#34701;&amp;#20445;&amp;#3850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013;&amp;#22269;&amp;#20859;&amp;#32769;&amp;#37329;&amp;#34701;&amp;#20445;&amp;#3850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0013;&amp;#22269;&amp;#20859;&amp;#32769;&amp;#37329;&amp;#34701;&amp;#20445;&amp;#3850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854;&amp;#20182;&amp;#20859;&amp;#32769;&amp;#20135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013;&amp;#22269;&amp;#32769;&amp;#24180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013;&amp;#22269;&amp;#32769;&amp;#24180;&amp;#23601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0859;&amp;#3276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859;&amp;#3276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859;&amp;#327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859;&amp;#3276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859;&amp;#3276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859;&amp;#32769;&amp;#20135;&amp;#19994;&amp;#38142;&amp;#26465;&amp;#20027;&amp;#3520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59;&amp;#32769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859;&amp;#32769;&amp;#36719;&amp;#20214;&amp;#21450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508;&amp;#21512;&amp;#24615;&amp;#21307;&amp;#2525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991;&amp;#21270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2769;&amp;#2418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0859;&amp;#327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0859;&amp;#327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859;&amp;#327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859;&amp;#327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859;&amp;#327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0859;&amp;#327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59;&amp;#327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859;&amp;#327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859;&amp;#327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859;&amp;#327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859;&amp;#327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0859;&amp;#327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859;&amp;#327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859;&amp;#327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859;&amp;#327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859;&amp;#327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20859;&amp;#32769;&amp;#34892;&amp;#19994;&amp;#20856;&amp;#22411;&amp;#20225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7329;&amp;#38517;&amp;#39277;&amp;#24215;&amp;#36827;&amp;#20891;&amp;#20859;&amp;#327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7329;&amp;#40527;&amp;#38598;&amp;#22242;&amp;#36827;&amp;#20891;&amp;#20859;&amp;#327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797;&amp;#26143;&amp;#38598;&amp;#22242;&amp;#36827;&amp;#20891;&amp;#20859;&amp;#327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20859;&amp;#3276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859;&amp;#32769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271;&amp;#20140;&amp;#24066;&amp;#30707;&amp;#26223;&amp;#23665;&amp;#21306;&amp;#23551;&amp;#23665;&amp;#31119;&amp;#28023;&amp;#20859;&amp;#32769;&amp;#26381;&amp;#21153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3665;&amp;#19996;&amp;#28493;&amp;#22346;&amp;#24066;&amp;#21326;&amp;#37117;&amp;#39056;&amp;#24180;&amp;#22253;&amp;#32769;&amp;#24180;&amp;#26381;&amp;#21153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77;&amp;#20122;&amp;#28165;&amp;#24179;&amp;#20048;&amp;#22320;&amp;#2013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013;&amp;#21326;&amp;#22269;&amp;#38469;&amp;#32769;&amp;#24180;&amp;#22478;&amp;#25237;&amp;#3616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2269;&amp;#23551;&amp;#25237;&amp;#36164;&amp;#25511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013;&amp;#22269;&amp;#20154;&amp;#23551;&amp;#20859;&amp;#32769;&amp;#20445;&amp;#385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4179;&amp;#23433;&amp;#20859;&amp;#32769;&amp;#20445;&amp;#385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6032;&amp;#21326;&amp;#20154;&amp;#23551;&amp;#20445;&amp;#3850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7827;&amp;#21271;&amp;#19977;&amp;#27827;&amp;#29141;&amp;#36798;&amp;#23454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2288;&amp;#27888;&amp;#24247;&amp;#20043;&amp;#23478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20859;&amp;#327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8-2024&amp;#24180;&amp;#20013;&amp;#22269;&amp;#20859;&amp;#327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2018-2024&amp;#24180;&amp;#20859;&amp;#327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8-2024&amp;#24180;&amp;#20859;&amp;#327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8-2024&amp;#24180;&amp;#20859;&amp;#327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8-2024&amp;#24180;&amp;#20013;&amp;#22269;&amp;#20859;&amp;#327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8-2024&amp;#24180;&amp;#20859;&amp;#327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20859;&amp;#327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20859;&amp;#327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20859;&amp;#327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8-2024&amp;#24180;&amp;#20013;&amp;#22269;&amp;#20859;&amp;#327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013;&amp;#22269;&amp;#20859;&amp;#327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20859;&amp;#327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20859;&amp;#327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859;&amp;#327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859;&amp;#327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859;&amp;#327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859;&amp;#3276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859;&amp;#327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0859;&amp;#3276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859;&amp;#327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859;&amp;#327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859;&amp;#327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859;&amp;#327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859;&amp;#327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859;&amp;#327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859;&amp;#327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0859;&amp;#327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859;&amp;#327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859;&amp;#32769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859;&amp;#327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0859;&amp;#3276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859;&amp;#3276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859;&amp;#327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859;&amp;#327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859;&amp;#3276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327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59;&amp;#327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327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