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老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32769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32769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a href="http://www.chinairr.org/report/R09/R0905/201801/17-250342.html"&gt;&lt;span&gt;&lt;span&gt;&amp;#20859;&amp;#32769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3276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59;&amp;#3276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59;&amp;#327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3276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32769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20859;&amp;#3276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859;&amp;#32769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859;&amp;#32769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59;&amp;#3276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59;&amp;#327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59;&amp;#32769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859;&amp;#32769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0859;&amp;#32769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59;&amp;#3276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3276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32769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9;&amp;#3276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59;&amp;#327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59;&amp;#327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59;&amp;#327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59;&amp;#3276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859;&amp;#3276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859;&amp;#327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32769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20859;&amp;#327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013;&amp;#22269;&amp;#20859;&amp;#327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59;&amp;#3276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0013;&amp;#22269;&amp;#20859;&amp;#327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0013;&amp;#22269;&amp;#20859;&amp;#3276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59;&amp;#3276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59;&amp;#3276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59;&amp;#3276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59;&amp;#32769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0859;&amp;#3276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327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3276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859;&amp;#32769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58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6;&amp;#38451;&amp;#22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2;&amp;#20247;&amp;#20241;&amp;#38386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46;&amp;#2164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1335;&amp;#23665;&amp;#20859;&amp;#32769;&amp;#30103;&amp;#20859;&amp;#20013;&amp;#24515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-2017&lt;/strong&gt;&lt;strong&gt;&amp;#24180;&amp;#20013;&amp;#22269;&amp;#20859;&amp;#32769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59;&amp;#32769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59;&amp;#32769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9;&amp;#32769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32769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59;&amp;#32769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9;&amp;#32769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859;&amp;#32769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59;&amp;#3276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59;&amp;#3276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859;&amp;#32769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859;&amp;#32769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859;&amp;#3276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859;&amp;#3276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0859;&amp;#32769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859;&amp;#32769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859;&amp;#32769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0859;&amp;#32769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9;&amp;#32769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59;&amp;#327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859;&amp;#32769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9;&amp;#32769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3276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59;&amp;#32769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59;&amp;#3276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0859;&amp;#3276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