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POS</w:t>
      </w:r>
      <w:r>
        <w:rPr/>
        <w:t>机服务终端市场全景调查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POS&amp;#26426;&amp;#26381;&amp;#21153;&amp;#32456;&amp;#31471;&amp;#24066;&amp;#22330;&amp;#20840;&amp;#26223;&amp;#35843;&amp;#26597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POS&amp;#26426;&amp;#26381;&amp;#21153;&amp;#32456;&amp;#31471;&amp;#24066;&amp;#22330;&amp;#20840;&amp;#26223;&amp;#35843;&amp;#26597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1/R0107/201808/14-270574.html"&gt;&lt;span&gt;&lt;span&gt;&amp;#38134;&amp;#34892;&lt;/span&gt;&lt;/span&gt;&lt;/a&gt;&lt;/u&gt;&lt;/strong&gt;&lt;strong&gt;&amp;#19994;&amp;#25972;&amp;#20307;&amp;#36816;&amp;#34892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004;&amp;#24180;&amp;#37329;&amp;#34701;&amp;#24066;&amp;#22330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38;&amp;#21048;&amp;#21457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86;&amp;#20511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8;&amp;#36141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2104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29;&amp;#31080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4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134;&amp;#34892;&amp;#32593;&amp;#2885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449;&amp;#36151;&amp;#12289;&amp;#36135;&amp;#2406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19981;&amp;#33391;&amp;#36151;&amp;#2745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7969;&amp;#21160;&amp;#24615;&amp;#20805;&amp;#350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38134;&amp;#34892;&amp;#24635;&amp;#36164;&amp;#20135;&amp;#246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34;&amp;#34892;&amp;#23478;&amp;#20449;&amp;#24515;&amp;#25351;&amp;#25968;&amp;#19982;&amp;#38134;&amp;#34892;&amp;#19994;&amp;#26223;&amp;#27668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34;&amp;#34892;&amp;#19994;&amp;#20840;&amp;#38754;&amp;#24320;&amp;#25918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38754;&amp;#23653;&amp;#34892;&amp;#25193;&amp;#22823;&amp;#38134;&amp;#34892;&amp;#24320;&amp;#25918;&amp;#3034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38134;&amp;#34892;&amp;#22312;&amp;#20013;&amp;#22269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&amp;#20840;&amp;#38754;&amp;#24320;&amp;#25918;&amp;#21518;&amp;#39318;&amp;#25209;&amp;#36716;&amp;#21046;&amp;#22806;&amp;#36164;&amp;#38134;&amp;#3489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22806;&amp;#36164;&amp;#38134;&amp;#34892;&amp;#31246;&amp;#25910;&amp;#25919;&amp;#31574;&amp;#26377;&amp;#26395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134;&amp;#34892;&amp;#19994;&amp;#37329;&amp;#34701;&amp;#21019;&amp;#260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19994;&amp;#37329;&amp;#34701;&amp;#21019;&amp;#2603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0417;&amp;#20250;&amp;#21457;&amp;#24067;&amp;#21830;&amp;#19994;&amp;#38134;&amp;#34892;&amp;#37329;&amp;#34701;&amp;#21019;&amp;#26032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6164;&amp;#26684;&amp;#25552;&amp;#21019;&amp;#26032;&amp;#30003;&amp;#35831;&amp;#30340;&amp;#21830;&amp;#19994;&amp;#38134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37329;&amp;#34701;&amp;#21019;&amp;#26032;&amp;#25104;&amp;#20026;&amp;#38134;&amp;#34892;&amp;#19994;&amp;#24403;&amp;#21153;&amp;#20043;&amp;#246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134;&amp;#34892;&amp;#19994;&amp;#21019;&amp;#26032;&amp;#23618;&amp;#27425;&amp;#20173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39118;&amp;#38505;&amp;#21487;&amp;#25511;&amp;#22522;&amp;#30784;&amp;#19978;&amp;#36827;&amp;#3489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929;&amp;#20221;&amp;#21046;&amp;#38134;&amp;#34892;&amp;#22312;&amp;#26032;&amp;#20852;&amp;#19994;&amp;#21153;&amp;#39046;&amp;#22495;&amp;#24041;&amp;#22266;&amp;#21457;&amp;#23637;&amp;#36824;&amp;#386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92;&amp;#26449;&amp;#37329;&amp;#34701;&amp;#20307;&amp;#31995;&amp;#21019;&amp;#26032;&amp;#24212;&amp;#40723;&amp;#21169;&amp;#23567;&amp;#39069;&amp;#20449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830;&amp;#19994;&amp;#38134;&amp;#34892;&amp;#32508;&amp;#21512;&amp;#32463;&amp;#33829;&amp;#35797;&amp;#28857;&amp;#24212;&amp;#21152;&amp;#36895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8134;&amp;#34892;pos&lt;/strong&gt;&lt;strong&gt;&amp;#26426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7325;&amp;#28857;&amp;#26435;&amp;#23041;&amp;#26426;&amp;#26500;&amp;#23545;&amp;#26410;&amp;#26469;&amp;#32463;&amp;#27982;&amp;#21457;&amp;#23637;&amp;#39044;&amp;#27979;&amp;#30340;&amp;#35266;&amp;#2885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37325;&amp;#28857;&amp;#26435;&amp;#23041;&amp;#26426;&amp;#26500;&amp;#23545;&amp;#26410;&amp;#26469;&amp;#32463;&amp;#27982;&amp;#21457;&amp;#23637;&amp;#39044;&amp;#27979;&amp;#30340;&amp;#35266;&amp;#28857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gdp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36890;&amp;#36135;&amp;#33192;&amp;#32960;&amp;#21464;&amp;#21160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2266;&amp;#23450;&amp;#36164;&amp;#20135;&amp;#25237;&amp;#36164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7&amp;#24180;&amp;#22269;&amp;#38469;&amp;#36152;&amp;#26131;&amp;#24635;&amp;#39069;&amp;#39044;&amp;#279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134;&amp;#34892;pos&amp;#26426;&amp;#34892;&amp;#19994;&amp;#21457;&amp;#23637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emv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25;&amp;#36151;&amp;#21361;&amp;#26426;&amp;#23545;&amp;#38134;&amp;#34892;pos&amp;#26426;&amp;#21450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134;&amp;#34892;pos&amp;#2642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38134;&amp;#34892;pos&lt;/strong&gt;&lt;strong&gt;&amp;#26426;&amp;#37325;&amp;#28857;&amp;#2022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ingenic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23572;&amp;#2001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yperco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gemalto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5;&amp;#26412;&amp;#30005;&amp;#27668;&amp;#26666;&amp;#24335;&amp;#20250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134;&amp;#34892;pos&lt;/strong&gt;&lt;strong&gt;&amp;#2642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pos&amp;#26426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os&amp;#26426;&amp;#24066;&amp;#22330;&amp;#32487;&amp;#32493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823;&amp;#38134;&amp;#34892;&amp;#24320;&amp;#22987;&amp;#21457;&amp;#21147;&amp;#25512;&amp;#24191;&amp;#30452;&amp;#32852;pos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2823;&amp;#21378;&amp;#21152;&amp;#22823;&amp;#23545;&amp;#20013;&amp;#22269;&amp;#24066;&amp;#22330;&amp;#303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pos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00;&amp;#26222;&amp;#36827;&amp;#20891;pos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5509;&amp;#20837;&amp;#25216;&amp;#26415;&amp;#21450;&amp;#20854;&amp;#22312;&amp;#37329;&amp;#34701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s&amp;#26426;&amp;#21457;&amp;#23637;&amp;#21450;&amp;#38134;&amp;#34892;&amp;#21345;&amp;#25903;&amp;#20184;&amp;#31995;&amp;#324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pos&amp;#26426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pos&amp;#26426;&amp;#24066;&amp;#2233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426;&amp;#24066;&amp;#22330;&amp;#36827;&amp;#20837;&amp;#20914;&amp;#210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pos&amp;#26426;&amp;#31454;&amp;#20105;&amp;#27169;&amp;#24335;&amp;#21152;&amp;#3689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os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os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134;&amp;#34892;pos&amp;#26426;&amp;#24066;&amp;#22330;&amp;#23384;&amp;#22312;&amp;#38382;&amp;#39064;&amp;#21450;&amp;#21457;&amp;#23637;&amp;#38480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134;&amp;#34892;pos&lt;/strong&gt;&lt;strong&gt;&amp;#26426;&amp;#32454;&amp;#20998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909;&amp;#25935;pos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5935;pos&amp;#26426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935;&amp;#27589;&amp;#33021;&amp;#36798;eh-0818&amp;#22810;&amp;#21151;&amp;#33021;&amp;#24425;&amp;#23631;&amp;#25351;&amp;#32441;&amp;#25163;&amp;#25345;pos&amp;#2642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5935;pos&amp;#26426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25935;pos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5171;pos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5171;pos&amp;#26426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25171;pos&amp;#26426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5171;pos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71;&amp;#25171;pos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71;&amp;#25171;pos&amp;#26426;&amp;#24066;&amp;#2233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71;&amp;#25171;pos&amp;#26426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71;&amp;#25171;pos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2269;&amp;#20869;&amp;#37096;&amp;#20998;&amp;#38134;&amp;#34892;pos&lt;/strong&gt;&lt;strong&gt;&amp;#26426;&amp;#20027;&amp;#35201;&amp;#36816;&amp;#33829;&amp;#26426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4892;a &amp;#32929;&amp;#19978;&amp;#24066;&amp;#24773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8134;&amp;#34892;&amp;#21152;&amp;#22823;&amp;#25903;&amp;#25345;&amp;#21147;&amp;#24230;&amp;#25512;&amp;#21160;&amp;#20013;&amp;#23567;&amp;#20225;&amp;#19994;&amp;#36208;&amp;#21521;&amp;#31454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38134;&amp;#34892;&amp;#25512;&amp;#20986;&amp;#26032;&amp;#29256;&amp;#32593;&amp;#1997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14;&amp;#35774;&amp;#38134;&amp;#34892;&amp;#36808;&amp;#20986;&amp;#36328;&amp;#22269;&amp;#24182;&amp;#36141;&amp;#31532;.&amp;#19968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314;&amp;#35774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134;&amp;#34892;&amp;#21319;&amp;#32423;&amp;#22806;&amp;#27719;&amp;#26399;&amp;#2643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134;&amp;#34892;&amp;#21019;&amp;#26032;&amp;#25269;&amp;#25276;&amp;#2169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134;&amp;#34892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21830;&amp;#38134;&amp;#34892;&amp;#20449;&amp;#29992;&amp;#21345;&amp;#21457;&amp;#2134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21830;&amp;#38134;&amp;#34892;&amp;#21152;&amp;#24555;&amp;#21521;&amp;#38646;&amp;#21806;&amp;#38134;&amp;#3489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21830;&amp;#38134;&amp;#34892;&amp;#26500;&amp;#31569;&amp;#23567;&amp;#20225;&amp;#19994;&amp;#37329;&amp;#34701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1830;&amp;#38134;&amp;#34892;&amp;#20542;&amp;#21147;&amp;#25171;&amp;#36896;&amp;#32593;&amp;#31449;&amp;#19987;&amp;#19994;&amp;#29702;&amp;#3613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4037;&amp;#21830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38134;&amp;#34892;&amp;#32929;&amp;#20221;&amp;#21046;&amp;#25913;&amp;#36896;&amp;#19982;&amp;#19978;&amp;#24066;&amp;#24773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34892;&amp;#25972;&amp;#21512;&amp;#32593;&amp;#19978;&amp;#38134;&amp;#34892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36890;&amp;#38134;&amp;#34892;a &amp;#32929;&amp;#19978;&amp;#24066;&amp;#24773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32;&amp;#36890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38134;&amp;#34892;&amp;#65306;&amp;#23558;&amp;#33268;&amp;#21147;&amp;#20110;&amp;#21457;&amp;#23637;&amp;#20449;&amp;#29992;&amp;#213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8134;&amp;#34892;&amp;#26410;&amp;#26469;&amp;#19977;&amp;#24180;&amp;#32929;&amp;#26435;&amp;#34701;&amp;#3616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38134;&amp;#34892;&amp;#25311;&amp;#21150;&amp;#29702;&amp;#20449;&amp;#36151;&amp;#36164;&amp;#20135;&amp;#35777;&amp;#21048;&amp;#21270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5307;&amp;#21830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044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449;&amp;#38134;&amp;#34892;&amp;#19978;&amp;#24066;&amp;#24773;&amp;#2091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449;&amp;#38134;&amp;#34892;&amp;#24341;&amp;#36827;&amp;#25112;&amp;#30053;&amp;#25237;&amp;#36164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449;&amp;#38134;&amp;#34892;&amp;#33719;&amp;#21512;&amp;#26684;&amp;#22659;&amp;#22806;&amp;#26426;&amp;#26500;&amp;#25237;&amp;#36164;&amp;#32773;&amp;#25176;&amp;#31649;&amp;#20154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449;&amp;#38134;&amp;#34892;&amp;#20449;&amp;#29992;&amp;#21345;&amp;#23558;&amp;#36827;&amp;#20837;&amp;#30408;&amp;#21033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0449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83;&amp;#38134;&amp;#34892;&amp;#25171;&amp;#36896;&amp;#20840;&amp;#38754;&amp;#37329;&amp;#34701;&amp;#26381;&amp;#21153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83;&amp;#38134;&amp;#34892;&amp;#39640;&amp;#35843;&amp;#21152;&amp;#20837;&amp;#20449;&amp;#29992;&amp;#21345;&amp;#22823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983;&amp;#38134;&amp;#34892;&amp;#19982;&amp;#38134;&amp;#32852;&amp;#31614;&amp;#32626;&amp;#25112;&amp;#30053;&amp;#21512;&amp;#20316;&amp;#21327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83;&amp;#38134;&amp;#34892;&amp;#21487;&amp;#26395;&amp;#21152;&amp;#30431;&amp;#26399;&amp;#36135;&amp;#32467;&amp;#31639;&amp;#3489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665;&amp;#29983;&amp;#38134;&amp;#34892;&amp;#29301;&amp;#25163;&amp;#22806;&amp;#36164;&amp;#24320;&amp;#36767;&amp;#22522;&amp;#37329;&amp;#19994;&amp;#26032;&amp;#22825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665;&amp;#29983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8006;&amp;#19996;&amp;#21457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06;&amp;#21457;&amp;#34892;&amp;#29301;&amp;#22836;&amp;#19977;&amp;#26041;&amp;#21512;&amp;#36164;&amp;#36827;&amp;#20891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06;&amp;#21457;&amp;#38134;&amp;#34892;&amp;#25104;&amp;#21151;&amp;#24320;&amp;#21150;&amp;#39318;&amp;#31508;qdii &amp;#25176;&amp;#3164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8006;&amp;#19996;&amp;#21457;&amp;#23637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2;&amp;#19994;&amp;#38134;&amp;#34892;&amp;#33719;&amp;#24471;&amp;#20840;&amp;#22269;&amp;#31038;&amp;#20250;&amp;#20445;&amp;#38556;&amp;#22522;&amp;#37329;&amp;#25176;&amp;#31649;&amp;#19994;&amp;#21153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2;&amp;#19994;&amp;#38134;&amp;#34892;&amp;#25512;&amp;#22269;&amp;#38469;&amp;#19994;&amp;#21153;&amp;#32593;&amp;#19978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2;&amp;#19994;&amp;#38134;&amp;#34892;&amp;#38656;&amp;#27714;pos&amp;#2642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134;&amp;#34892;pos&lt;/strong&gt;&lt;strong&gt;&amp;#26426;&amp;#37325;&amp;#28857;&amp;#20225;&amp;#19994;&amp;#36816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437;&amp;#27888;&amp;#26684;&amp;#27969;&amp;#36890;&amp;#20449;&amp;#24687;&amp;#26426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8046;&amp;#20449;&amp;#29992;&amp;#21345;&amp;#20135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24314;&amp;#32852;&amp;#36842;&amp;#21830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1;&amp;#38451;&amp;#24066;&amp;#27665;&amp;#20852;&amp;#25968;&amp;#307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6705;&amp;#36798;&amp;#40857;&amp;#37329;&amp;#21830;&amp;#19994;&amp;#26426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1019;&amp;#3578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7;&amp;#29615;&amp;#25463;&amp;#24503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22;&amp;#27954;&amp;#20223;&amp;#30495;&amp;#25511;&amp;#21046;&amp;#31995;&amp;#32479;&amp;#24037;&amp;#31243;&amp;#65288;&amp;#31119;&amp;#2431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20;&amp;#24030;&amp;#26032;&amp;#22269;&amp;#27888;&amp;#36164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7;&amp;#29615;&amp;#25463;&amp;#24503;&amp;#20449;&amp;#2468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pos&amp;#26426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pos&amp;#26032;&amp;#26426;&amp;#25216;&amp;#26415;&amp;#30740;&amp;#3135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pos&amp;#26426;&amp;#24212;&amp;#29992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pos&amp;#26426;&amp;#24066;&amp;#22330;&amp;#20379;&amp;#32473;&amp;#29366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pos&amp;#26426;&amp;#24066;&amp;#22330;&amp;#38656;&amp;#27714;&amp;#24577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34;&amp;#34892;pos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237;&amp;#36164;&amp;#25112;&amp;#3005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134;&amp;#34892;pos&amp;#26426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pos&amp;#26426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pos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33437;&amp;#27888;&amp;#26684;&amp;#27969;&amp;#36890;&amp;#20449;&amp;#24687;&amp;#26426;&amp;#22120;&amp;#65288;&amp;#28145;&amp;#22323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33437;&amp;#27888;&amp;#26684;&amp;#27969;&amp;#36890;&amp;#20449;&amp;#24687;&amp;#26426;&amp;#22120;&amp;#65288;&amp;#28145;&amp;#22323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33437;&amp;#27888;&amp;#26684;&amp;#27969;&amp;#36890;&amp;#20449;&amp;#24687;&amp;#26426;&amp;#22120;&amp;#65288;&amp;#28145;&amp;#22323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33437;&amp;#27888;&amp;#26684;&amp;#27969;&amp;#36890;&amp;#20449;&amp;#24687;&amp;#26426;&amp;#22120;&amp;#65288;&amp;#28145;&amp;#22323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33437;&amp;#27888;&amp;#26684;&amp;#27969;&amp;#36890;&amp;#20449;&amp;#24687;&amp;#26426;&amp;#22120;&amp;#65288;&amp;#28145;&amp;#22323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33437;&amp;#27888;&amp;#26684;&amp;#27969;&amp;#36890;&amp;#20449;&amp;#24687;&amp;#26426;&amp;#22120;&amp;#65288;&amp;#28145;&amp;#22323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19996;&amp;#33437;&amp;#27888;&amp;#26684;&amp;#27969;&amp;#36890;&amp;#20449;&amp;#24687;&amp;#26426;&amp;#22120;&amp;#65288;&amp;#28145;&amp;#22323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38046;&amp;#20449;&amp;#29992;&amp;#21345;&amp;#20135;&amp;#19994;&amp;#21457;&amp;#2363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38046;&amp;#20449;&amp;#29992;&amp;#21345;&amp;#20135;&amp;#19994;&amp;#21457;&amp;#2363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38046;&amp;#20449;&amp;#29992;&amp;#21345;&amp;#20135;&amp;#19994;&amp;#21457;&amp;#2363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38046;&amp;#20449;&amp;#29992;&amp;#21345;&amp;#20135;&amp;#19994;&amp;#21457;&amp;#2363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38046;&amp;#20449;&amp;#29992;&amp;#21345;&amp;#20135;&amp;#19994;&amp;#21457;&amp;#2363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38046;&amp;#20449;&amp;#29992;&amp;#21345;&amp;#20135;&amp;#19994;&amp;#21457;&amp;#2363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38046;&amp;#20449;&amp;#29992;&amp;#21345;&amp;#20135;&amp;#19994;&amp;#21457;&amp;#2363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119;&amp;#24314;&amp;#32852;&amp;#36842;&amp;#21830;&amp;#29992;&amp;#35774;&amp;#2279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119;&amp;#24314;&amp;#32852;&amp;#36842;&amp;#21830;&amp;#29992;&amp;#35774;&amp;#2279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119;&amp;#24314;&amp;#32852;&amp;#36842;&amp;#21830;&amp;#29992;&amp;#35774;&amp;#2279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119;&amp;#24314;&amp;#32852;&amp;#36842;&amp;#21830;&amp;#29992;&amp;#35774;&amp;#2279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119;&amp;#24314;&amp;#32852;&amp;#36842;&amp;#21830;&amp;#29992;&amp;#35774;&amp;#2279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119;&amp;#24314;&amp;#32852;&amp;#36842;&amp;#21830;&amp;#29992;&amp;#35774;&amp;#2279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1119;&amp;#24314;&amp;#32852;&amp;#36842;&amp;#21830;&amp;#29992;&amp;#35774;&amp;#2279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01;&amp;#38451;&amp;#24066;&amp;#27665;&amp;#20852;&amp;#25968;&amp;#30721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32501;&amp;#38451;&amp;#24066;&amp;#27665;&amp;#20852;&amp;#25968;&amp;#30721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