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房地产行业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51;&amp;#22320;&amp;#20135;&amp;#34892;&amp;#19994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51;&amp;#22320;&amp;#20135;&amp;#34892;&amp;#19994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2017&amp;#24180;&amp;#65292;&amp;#21830;&amp;#21697;&amp;#25151;&amp;#38144;&amp;#21806;&amp;#38754;&amp;#31215;169408&amp;#19975;&amp;#24179;&amp;#26041;&amp;#31859;&amp;#65292;&amp;#27604;&amp;#19978;&amp;#24180;&amp;#22686;&amp;#38271;7.7%&amp;#65292;&amp;#22686;&amp;#36895;&amp;#27604;1-11&amp;#26376;&amp;#20221;&amp;#22238;&amp;#33853;0.2&amp;#20010;&amp;#30334;&amp;#20998;&amp;#28857;&amp;#12290;&amp;#20854;&amp;#20013;&amp;#65292;&amp;#20303;&amp;#23429;&amp;#38144;&amp;#21806;&amp;#38754;&amp;#31215;&amp;#22686;&amp;#38271;5.3%&amp;#65292;&amp;#21150;&amp;#20844;&amp;#27004;&amp;#38144;&amp;#21806;&amp;#38754;&amp;#31215;&amp;#22686;&amp;#38271;24.3%&amp;#65292;&amp;#21830;&amp;#19994;&amp;#33829;&amp;#19994;&amp;#29992;&amp;#25151;&amp;#38144;&amp;#21806;&amp;#38754;&amp;#31215;&amp;#22686;&amp;#38271;18.7%&amp;#12290;&amp;#21830;&amp;#21697;&amp;#25151;&amp;#38144;&amp;#21806;&amp;#39069;133701&amp;#20159;&amp;#20803;&amp;#65292;&amp;#22686;&amp;#38271;13.7%&amp;#65292;&amp;#22686;&amp;#36895;&amp;#25552;&amp;#39640;1&amp;#20010;&amp;#30334;&amp;#20998;&amp;#28857;&amp;#12290;&amp;#20854;&amp;#20013;&amp;#65292;&amp;#20303;&amp;#23429;&amp;#38144;&amp;#21806;&amp;#39069;&amp;#22686;&amp;#38271;11.3%&amp;#65292;&amp;#21150;&amp;#20844;&amp;#27004;&amp;#38144;&amp;#21806;&amp;#39069;&amp;#22686;&amp;#38271;17.5%&amp;#65292;&amp;#21830;&amp;#19994;&amp;#33829;&amp;#19994;&amp;#29992;&amp;#25151;&amp;#38144;&amp;#21806;&amp;#39069;&amp;#22686;&amp;#38271;25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2269;&amp;#21830;&amp;#21697;&amp;#25151;&amp;#38144;&amp;#21806;&amp;#38754;&amp;#31215;&amp;#21450;&amp;#38144;&amp;#21806;&amp;#3906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51021163420.jpg" target="_blank"&gt;&lt;img border="0" alt="" src="/uploads/userup/1809/251021163420.jpg" width="438" height="27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151;&amp;#22320;&amp;#20135;&amp;#34892;&amp;#19994;&amp;#20998;&amp;#26512;&amp;#19982;&amp;#25237;&amp;#36164;&amp;#36235;&amp;#21183;&amp;#30740;&amp;#31350;&amp;#25253;&amp;#21578;&amp;#12299;&amp;#20849;&amp;#21313;&amp;#31456;&amp;#12290;&amp;#39318;&amp;#20808;&amp;#20171;&amp;#32461;&amp;#20102;&amp;#25151;&amp;#22320;&amp;#20135;&amp;#34892;&amp;#19994;&amp;#24066;&amp;#22330;&amp;#21457;&amp;#23637;&amp;#29615;&amp;#22659;&amp;#12289;&amp;#25151;&amp;#22320;&amp;#20135;&amp;#25972;&amp;#20307;&amp;#36816;&amp;#34892;&amp;#24577;&amp;#21183;&amp;#31561;&amp;#65292;&amp;#25509;&amp;#30528;&amp;#20998;&amp;#26512;&amp;#20102;&amp;#25151;&amp;#22320;&amp;#20135;&amp;#34892;&amp;#19994;&amp;#24066;&amp;#22330;&amp;#36816;&amp;#34892;&amp;#30340;&amp;#29616;&amp;#29366;&amp;#65292;&amp;#28982;&amp;#21518;&amp;#20171;&amp;#32461;&amp;#20102;&amp;#25151;&amp;#22320;&amp;#20135;&amp;#24066;&amp;#22330;&amp;#31454;&amp;#20105;&amp;#26684;&amp;#23616;&amp;#12290;&amp;#38543;&amp;#21518;&amp;#65292;&amp;#25253;&amp;#21578;&amp;#23545;&amp;#25151;&amp;#22320;&amp;#20135;&amp;#20570;&amp;#20102;&amp;#37325;&amp;#28857;&amp;#20225;&amp;#19994;&amp;#32463;&amp;#33829;&amp;#29366;&amp;#20917;&amp;#20998;&amp;#26512;&amp;#65292;&amp;#26368;&amp;#21518;&amp;#20998;&amp;#26512;&amp;#20102;&amp;#25151;&amp;#22320;&amp;#20135;&amp;#34892;&amp;#19994;&amp;#21457;&amp;#23637;&amp;#36235;&amp;#21183;&amp;#19982;&amp;#25237;&amp;#36164;&amp;#39044;&amp;#27979;&amp;#12290;&amp;#24744;&amp;#33509;&amp;#24819;&amp;#23545;&amp;#25151;&amp;#22320;&amp;#20135;&amp;#20135;&amp;#19994;&amp;#26377;&amp;#20010;&amp;#31995;&amp;#32479;&amp;#30340;&amp;#20102;&amp;#35299;&amp;#25110;&amp;#32773;&amp;#24819;&amp;#25237;&amp;#36164;&amp;#25151;&amp;#22320;&amp;#2013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4/R0402/201809/06-272696.html"&gt;&lt;span&gt;&lt;span&gt;&amp;#25151;&amp;#22320;&amp;#20135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51;&amp;#22320;&amp;#2013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51;&amp;#22320;&amp;#201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25151;&amp;#22320;&amp;#2013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25151;&amp;#22320;&amp;#2013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35201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096;&amp;#20998;&amp;#22269;&amp;#23478;&amp;#21644;&amp;#22320;&amp;#21306;&amp;#25151;&amp;#22320;&amp;#2013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8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8;&amp;#282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&amp;#12289;&amp;#20420;&amp;#32599;&amp;#26031;&amp;#12289;&amp;#26032;&amp;#21152;&amp;#22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5151;&amp;#22320;&amp;#2013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5151;&amp;#22320;&amp;#20135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50;&amp;#25104;&amp;ldquo;&amp;#25151;&amp;#20215;&amp;#38590;&amp;#25215;&amp;#21463;&amp;#30340;&amp;#22320;&amp;#2130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151;&amp;#22320;&amp;#20135;&amp;#27873;&amp;#2781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4066;&amp;#22330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51;&amp;#22320;&amp;#20135;&amp;#24066;&amp;#22330;&amp;#30340;&amp;#20844;&amp;#2084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5151;&amp;#22320;&amp;#20135;&amp;#25151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46;&amp;#24230;&amp;#25913;&amp;#38761;&amp;#21644;&amp;#24066;&amp;#22330;&amp;#21457;&amp;#23637;&amp;#3034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5151;&amp;#22320;&amp;#20135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4320;&amp;#21457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6032;&amp;#24320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3627;&amp;#38144;&amp;#21806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24320;&amp;#21457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03;&amp;#223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51;&amp;#22320;&amp;#20135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7325;&amp;#28857;&amp;#22478;&amp;#2406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306;&amp;#22495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8196;&amp;#28023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19977;&amp;#35282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7;&amp;#29664;&amp;#19977;&amp;#35282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5151;&amp;#22320;&amp;#20135;&amp;#32463;&amp;#27982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5151;&amp;#22320;&amp;#20135;&amp;#34892;&amp;#19994;&amp;#38754;&amp;#20020;&amp;#30340;&amp;#38382;&amp;#39064;&amp;#21450;&amp;#32771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38656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0215;&amp;#19978;&amp;#28072;&amp;#21387;&amp;#21147;&amp;#20173;&amp;#28982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0379;&amp;#38656;&amp;#32467;&amp;#26500;&amp;#26126;&amp;#26174;&amp;#2283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5151;&amp;#22320;&amp;#20135;&amp;#34892;&amp;#19994;&amp;#30340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843;&amp;#25511;&amp;#24212;&amp;#36208;&amp;#27861;&amp;#21046;&amp;#21270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24230;&amp;#25913;&amp;#38761;&amp;#23545;&amp;#2421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68;&amp;#33539;&amp;#31246;&amp;#25910;&amp;#31649;&amp;#29702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51;&amp;#22320;&amp;#20135;&amp;#25237;&amp;#34701;&amp;#3616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51;&amp;#22320;&amp;#20135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2269;&amp;#25151;&amp;#22320;&amp;#20135;&amp;#24320;&amp;#21457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51021264142.jpg" target="_blank"&gt;&lt;img border="0" alt="" src="/uploads/userup/1809/251021264142.jpg" width="438" height="27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4320;&amp;#21457;&amp;#20225;&amp;#19994;&amp;#21040;&amp;#20301;&amp;#36164;&amp;#373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1697;&amp;#25151;&amp;#38144;&amp;#21806;&amp;#21644;&amp;#24453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51;&amp;#22320;&amp;#20135;&amp;#34701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4701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51;&amp;#22320;&amp;#20135;&amp;#20538;&amp;#21153;&amp;#39118;&amp;#38505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51;&amp;#22320;&amp;#20135;&amp;#20449;&amp;#25176;&amp;#34701;&amp;#36164;&amp;#35268;&amp;#27169;&amp;#19979;&amp;#28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665;&amp;#38388;&amp;#36164;&amp;#26412;&amp;#25237;&amp;#36164;&amp;#25151;&amp;#22320;&amp;#20135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8388;&amp;#36164;&amp;#26412;&amp;#23545;&amp;#25151;&amp;#22320;&amp;#20135;&amp;#30340;&amp;#25903;&amp;#25345;&amp;#20316;&amp;#29992;&amp;#20943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8388;&amp;#36164;&amp;#26412;&amp;#20173;&amp;#20851;&amp;#27880;&amp;#25151;&amp;#2232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8388;&amp;#36164;&amp;#26412;&amp;#20197;&amp;#26426;&amp;#20250;&amp;#24615;&amp;#25237;&amp;#36164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38388;&amp;#36164;&amp;#26412;&amp;#25913;&amp;#2146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445;&amp;#38556;&amp;#25151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56;&amp;#25151;&amp;#24314;&amp;#35774;&amp;#36235;&amp;#21521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28192;&amp;#36947;&amp;#33392;&amp;#38590;&amp;#24320;&amp;#2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56;&amp;#25151;&amp;#25104;&amp;#20026;&amp;#22320;&amp;#26041;&amp;#34701;&amp;#36164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4;&amp;#34892;&amp;#23450;&amp;#21521;&amp;#38480;&amp;#37327;&amp;#25903;&amp;#25345;&amp;#20445;&amp;#38556;&amp;#25151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51;&amp;#22320;&amp;#20135;&amp;#25237;&amp;#36164;&amp;#34701;&amp;#3616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27;&amp;#35201;&amp;#25151;&amp;#22320;&amp;#20135;&amp;#32454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830;&amp;#19994;&amp;#22320;&amp;#20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89;&amp;#23383;&amp;#2700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889;&amp;#23383;&amp;#27004;&amp;#20379;&amp;#38656;&amp;#19981;&amp;#24179;&amp;#34913;&amp;#29616;&amp;#359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08;&amp;#25163;&amp;#2515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9366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0132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37;&amp;#19994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641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59;&amp;#32769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237;&amp;#36164;&amp;#20027;&amp;#20307;&amp;#19977;&amp;#36275;&amp;#40718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51;&amp;#22320;&amp;#20135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5151;&amp;#22320;&amp;#20135;&amp;#24066;&amp;#22330;&amp;#33829;&amp;#3814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766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3186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641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21697;&amp;#292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258;&amp;#23186;&amp;#2030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881;&amp;#1999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934;&amp;#20934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307;&amp;#39564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8857;&amp;#3578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03;&amp;#21069;&amp;#25151;&amp;#22320;&amp;#20135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3829;&amp;#38144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522;&amp;#20110;GISVR&amp;#30340;&amp;#26032;&amp;#22411;&amp;#25151;&amp;#22320;&amp;#20135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IS&amp;#21644;V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GIS&amp;#65340;VR&amp;#26032;&amp;#22411;&amp;#33829;&amp;#38144;&amp;#27169;&amp;#2433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51;&amp;#22320;&amp;#20135;&amp;#20225;&amp;#19994;&amp;#24320;&amp;#23637;&amp;#32593;&amp;#32476;&amp;#33829;&amp;#38144;&amp;#30340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0225;&amp;#19994;&amp;#24320;&amp;#23637;&amp;#32593;&amp;#32476;&amp;#33829;&amp;#3814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225;&amp;#19994;&amp;#24320;&amp;#23637;&amp;#32593;&amp;#32476;&amp;#33829;&amp;#3814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0225;&amp;#19994;&amp;#24320;&amp;#23637;&amp;#32593;&amp;#32476;&amp;#33829;&amp;#3814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51;&amp;#22320;&amp;#20135;&amp;#24066;&amp;#2233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5151;&amp;#22320;&amp;#20135;&amp;#29983;&amp;#20135;&amp;#20225;&amp;#19994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5;&amp;#31185;&amp;#65288;000002&amp;#65292;SZ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1033;&amp;#22320;&amp;#20135;&amp;#65288;600048&amp;#65292;S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8023;&amp;#22320;&amp;#20135;&amp;#65288;688&amp;#65292;HK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58;&amp;#22823;&amp;#22320;&amp;#20135;&amp;#65288;3333&amp;#65292;HK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1918;&amp;#22320;&amp;#20135;&amp;#65288;000031&amp;#65292;SZ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307;&amp;#21830;&amp;#22320;&amp;#20135;&amp;#65288;000024&amp;#65292;SZ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7329;&amp;#22320;&amp;#38598;&amp;#22242;&amp;#65288;600383&amp;#65292;S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271;&amp;#36784;&amp;#23454;&amp;#19994;&amp;#65288;601588&amp;#65292;SH&amp;#65289;&amp;amp;(588,HK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326;&amp;#28070;&amp;#32622;&amp;#22320;&amp;#65288;1109&amp;#65292;HK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6828;&amp;#27915;&amp;#22320;&amp;#20135;&amp;#65288;3377&amp;#65292;HK)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6041;&amp;#20852;&amp;#22320;&amp;#20135;&amp;#65288;817&amp;#65292;HK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37329;&amp;#34701;&amp;#34903;&amp;#65288;000402&amp;#65292;SZ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3500;&amp;#21147;&amp;#22320;&amp;#20135;&amp;#65288;2777&amp;#65292;HK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1512;&amp;#29983;&amp;#21019;&amp;#23637;&amp;#65288;754&amp;#65292;HK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30887;&amp;#26690;&amp;#22253;&amp;#65288;2007&amp;#65292;HK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5151;&amp;#22320;&amp;#20135;&amp;#29983;&amp;#20135;&amp;#20225;&amp;#19994;&amp;#25552;&amp;#39640;&amp;#31454;&amp;#20105;&amp;#21147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225;&amp;#19994;&amp;#26680;&amp;#24515;&amp;#31454;&amp;#20105;&amp;#21147;&amp;#36739;&amp;#20302;&amp;#30340;&amp;#20869;&amp;#37096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51;&amp;#22320;&amp;#20135;&amp;#20225;&amp;#19994;&amp;#26680;&amp;#24515;&amp;#31454;&amp;#20105;&amp;#21147;&amp;#36739;&amp;#20302;&amp;#30340;&amp;#22806;&amp;#37096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20225;&amp;#19994;&amp;#21019;&amp;#26032;&amp;#33021;&amp;#21147;&amp;#30340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22320;&amp;#20135;&amp;#20225;&amp;#19994;&amp;#20154;&amp;#21147;&amp;#36164;&amp;#28304;&amp;#31649;&amp;#29702;&amp;#27700;&amp;#24179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51;&amp;#22320;&amp;#20135;&amp;#20225;&amp;#19994;&amp;#21697;&amp;#29260;&amp;#24314;&amp;#3577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2269;&amp;#2086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654;&amp;#22909;&amp;#32622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494;&amp;#27721;&amp;#21335;&amp;#22269;&amp;#3262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445;&amp;#21033;&amp;#25151;&amp;#22320;&amp;#2013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9;&amp;#22320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684;&amp;#21147;&amp;#22320;&amp;#201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9664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825;&amp;#27941;&amp;#27941;&amp;#28392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271;&amp;#20140;&amp;#21271;&amp;#36784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51;&amp;#22320;&amp;#20135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3439;&amp;#35266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9;&amp;#35266;&amp;#29615;&amp;#22659;&amp;#26410;&amp;#2646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127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51;&amp;#22320;&amp;#20135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27;&amp;#35201;&amp;#25151;&amp;#22320;&amp;#20135;&amp;#25919;&amp;#3157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51;&amp;#22320;&amp;#20135;&amp;#34892;&amp;#19994;&amp;#20027;&amp;#3520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1069;&amp;#24418;&amp;#21183;&amp;#19979;&amp;#21152;&amp;#24378;&amp;#25151;&amp;#22320;&amp;#20135;&amp;#24066;&amp;#22330;&amp;#35843;&amp;#25511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51;&amp;#22320;&amp;#20135;&amp;#23439;&amp;#35266;&amp;#35843;&amp;#25511;&amp;#25919;&amp;#31574;&amp;#21462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5151;&amp;#22320;&amp;#20135;&amp;#34892;&amp;#19994;&amp;#25237;&amp;#36164;&amp;#26426;&amp;#36935;&amp;#20998;&amp;#26512;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5151;&amp;#22320;&amp;#20135;&amp;#34892;&amp;#19994;&amp;#25237;&amp;#36164;&amp;#26102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4320;&amp;#21457;&amp;#21830;&amp;#25237;&amp;#36164;&amp;#30333;&amp;#2890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0340;&amp;#30072;&amp;#24418;&amp;#26223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1457;&amp;#23637;&amp;#20173;&amp;#26377;&amp;#36739;&amp;#2282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151;&amp;#22320;&amp;#20135;&amp;#34892;&amp;#19994;&amp;#30340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4;&amp;#2961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5935;&amp;#2486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478;&amp;#24066;&amp;#21270;&amp;#20026;&amp;#25105;&amp;#22269;&amp;#25151;&amp;#22320;&amp;#20135;&amp;#19994;&amp;#24102;&amp;#2646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3558;&amp;#26356;&amp;#22810;&amp;#24314;&amp;#35774;&amp;#36164;&amp;#37329;&amp;#25237;&amp;#21040;&amp;#20892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1;&amp;#22815;&amp;#26377;&amp;#25928;&amp;#32553;&amp;#23567;&amp;#22320;&amp;#21306;&amp;#22478;&amp;#20065;&amp;#2404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89;&amp;#21160;&amp;#20892;&amp;#26449;&amp;#20869;&amp;#38656;&amp;#36716;&amp;#21464;&amp;#22686;&amp;#3827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6449;&amp;#30041;&amp;#23432;&amp;#38382;&amp;#39064;&amp;#26377;&amp;#26395;&amp;#24471;&amp;#21040;&amp;#25913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27665;&amp;#24037;&amp;#36523;&amp;#20221;&amp;#22320;&amp;#20301;&amp;#23558;&amp;#24443;&amp;#24213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08;&amp;#19977;&amp;#32447;&amp;#22478;&amp;#24066;&amp;#25151;&amp;#22320;&amp;#20135;&amp;#30340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560;&amp;#24341;&amp;#21147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5237;&amp;#36164;&amp;#22686;&amp;#38271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1283;&amp;#27493;&amp;#22686;&amp;#38271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03;&amp;#22320;&amp;#24066;&amp;#22330;&amp;#20379;&amp;#24212;&amp;#22686;&amp;#38271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25151;&amp;#22320;&amp;#20135;&amp;#24066;&amp;#22330;&amp;#25237;&amp;#36164;&amp;#2232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21697;&amp;#25151;&amp;#12289;&amp;#21830;&amp;#21697;&amp;#20303;&amp;#23429;&amp;#30340;&amp;#20215;&amp;#26684;&amp;#21464;&amp;#21270;&amp;#21450;&amp;#20854;&amp;#19982;GDP&amp;#22686;&amp;#38271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2269;&amp;#25151;&amp;#22320;&amp;#20135;&amp;#24320;&amp;#21457;&amp;#20225;&amp;#19994;&amp;#65288;&amp;#21333;&amp;#20301;&amp;#65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51;&amp;#22320;&amp;#20135;&amp;#25237;&amp;#36164;&amp;#21450;&amp;#20303;&amp;#25151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2269;&amp;#21830;&amp;#21697;&amp;#25151;&amp;#26032;&amp;#24320;&amp;#24037;&amp;#12289;&amp;#26045;&amp;#24037;&amp;#12289;&amp;#31459;&amp;#240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2823;&amp;#21830;&amp;#19994;&amp;#38134;&amp;#34892;&amp;#20010;&amp;#20154;&amp;#20303;&amp;#25151;&amp;#20449;&amp;#36151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2269;&amp;#21830;&amp;#21697;&amp;#25151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840;&amp;#22269;&amp;#25918;&amp;#22320;&amp;#26041;&amp;#24320;&amp;#21457;&amp;#25237;&amp;#36164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1830;&amp;#21697;&amp;#25151;&amp;#20215;&amp;#26684;&amp;#21450;&amp;#2085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5151;&amp;#22320;&amp;#20135;&amp;#24320;&amp;#21457;&amp;#25237;&amp;#36164;&amp;#23436;&amp;#25104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1830;&amp;#21697;&amp;#25151;&amp;#26032;&amp;#24320;&amp;#24037;&amp;#38754;&amp;#3121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2269;&amp;#21830;&amp;#21697;&amp;#25151;&amp;#38144;&amp;#21806;&amp;#38754;&amp;#3121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70&amp;#20010;&amp;#22823;&amp;#20013;&amp;#22478;&amp;#24066;&amp;#21830;&amp;#21697;&amp;#20303;&amp;#23429;&amp;#21516;&amp;#27604;&amp;#20215;&amp;#26684;&amp;#25351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70&amp;#20010;&amp;#22823;&amp;#20013;&amp;#22478;&amp;#24066;&amp;#21830;&amp;#21697;&amp;#20303;&amp;#23429;&amp;#20215;&amp;#26684;&amp;#29615;&amp;#27604;&amp;#25351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51;&amp;#22320;&amp;#20135;&amp;#34892;&amp;#19994;&amp;#20027;&amp;#35201;&amp;#32463;&amp;#27982;&amp;#25351;&amp;#26631;&amp;#24773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151;&amp;#22320;&amp;#20135;&amp;#24320;&amp;#21457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151;&amp;#22320;&amp;#20135;&amp;#24320;&amp;#21457;&amp;#20225;&amp;#19994;&amp;#22303;&amp;#22320;&amp;#36141;&amp;#32622;&amp;#38754;&amp;#3121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151;&amp;#22320;&amp;#20135;&amp;#24320;&amp;#21457;&amp;#21644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96;&amp;#20013;&amp;#35199;&amp;#37096;&amp;#21644;&amp;#19996;&amp;#21271;&amp;#22320;&amp;#21306;&amp;#25151;&amp;#22320;&amp;#20135;&amp;#24320;&amp;#2145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96;&amp;#20013;&amp;#35199;&amp;#37096;&amp;#21644;&amp;#19996;&amp;#21271;&amp;#22320;&amp;#21306;&amp;#25151;&amp;#22320;&amp;#20135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151;&amp;#22320;&amp;#20135;&amp;#24320;&amp;#21457;&amp;#20225;&amp;#19994;&amp;#26412;&amp;#24180;&amp;#21040;&amp;#20301;&amp;#36164;&amp;#3732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830;&amp;#21697;&amp;#25151;&amp;#38144;&amp;#21806;&amp;#38754;&amp;#31215;&amp;#21450;&amp;#38144;&amp;#21806;&amp;#3906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7;&amp;#39564;&amp;#24335;&amp;#36141;&amp;#29289;&amp;#20013;&amp;#24515;&amp;#29305;&amp;#28857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89;&amp;#23383;&amp;#27004;&amp;#24066;&amp;#22330;&amp;#20027;&amp;#35201;&amp;#22478;&amp;#24066;&amp;#26032;&amp;#22686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150;&amp;#20844;&amp;#27004;&amp;#38144;&amp;#21806;&amp;#38754;&amp;#3121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4180;&amp;#20840;&amp;#22269;&amp;#21150;&amp;#20844;&amp;#27004;&amp;#24179;&amp;#22343;&amp;#38144;&amp;#2180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77;&amp;#22823;&amp;#22320;&amp;#21306;&amp;#21150;&amp;#20844;&amp;#27004;&amp;#24179;&amp;#22343;&amp;#38144;&amp;#21806;&amp;#20215;&amp;#2668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150;&amp;#20844;&amp;#27004;&amp;#24211;&amp;#23384;&amp;#27700;&amp;#24179;&amp;#30456;&amp;#23545;&amp;#36739;&amp;#39640;&amp;#21644;&amp;#36739;&amp;#20302;&amp;#30340;&amp;#21313;&amp;#20010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25&amp;#24180;&amp;#20859;&amp;#32769;&amp;#22320;&amp;#20135;&amp;#24066;&amp;#2233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35&amp;#24180;&amp;#20859;&amp;#32769;&amp;#22320;&amp;#20135;&amp;#24066;&amp;#2233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9;&amp;#32769;&amp;#24230;&amp;#20551;&amp;#22320;&amp;#20135;&amp;#39033;&amp;#3044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