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0840;&amp;#22269;&amp;#25151;&amp;#22320;&amp;#20135;&amp;#24320;&amp;#21457;&amp;#25237;&amp;#36164;109799&amp;#20159;&amp;#20803;&amp;#65292;&amp;#27604;&amp;#19978;&amp;#24180;&amp;#21517;&amp;#20041;&amp;#22686;&amp;#38271;7.0%&amp;#65292;&amp;#22686;&amp;#36895;&amp;#27604;1-11&amp;#26376;&amp;#20221;&amp;#22238;&amp;#33853;0.5&amp;#20010;&amp;#30334;&amp;#20998;&amp;#28857;&amp;#12290;&amp;#20854;&amp;#20013;&amp;#65292;&amp;#20303;&amp;#23429;&amp;#25237;&amp;#36164;75148&amp;#20159;&amp;#20803;&amp;#65292;&amp;#22686;&amp;#38271;9.4%&amp;#65292;&amp;#22686;&amp;#36895;&amp;#22238;&amp;#33853;0.3&amp;#20010;&amp;#30334;&amp;#20998;&amp;#28857;&amp;#12290;&amp;#20303;&amp;#23429;&amp;#25237;&amp;#36164;&amp;#21344;&amp;#25151;&amp;#22320;&amp;#20135;&amp;#24320;&amp;#21457;&amp;#25237;&amp;#36164;&amp;#30340;&amp;#27604;&amp;#37325;&amp;#20026;68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23NN3.jpg" target="_blank"&gt;&lt;img border="0" alt="" src="/uploads/userup/1809/2510223NN3.jpg" width="43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24066;&amp;#22330;&amp;#30417;&amp;#27979;&amp;#19982;&amp;#25237;&amp;#36164;&amp;#21069;&amp;#26223;&amp;#39044;&amp;#27979;&amp;#25253;&amp;#21578;&amp;#12299;&amp;#20849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4/R0402/201809/06-272695.html"&gt;&lt;span&gt;&lt;span&gt;&amp;#25151;&amp;#22320;&amp;#2013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151;&amp;#22320;&amp;#20135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151;&amp;#22320;&amp;#2013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151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5151;&amp;#22320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2320;&amp;#2013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51;&amp;#22320;&amp;#20135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151;&amp;#22320;&amp;#20135;&amp;#38754;&amp;#3121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51;&amp;#22320;&amp;#20135;&amp;#21382;&amp;#24180;&amp;#38144;&amp;#21806;&amp;#24773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2443A3.jpg" target="_blank"&gt;&lt;img border="0" alt="" src="/uploads/userup/1809/251022443A3.jpg" width="435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2320;&amp;#20135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51;&amp;#22320;&amp;#20135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151;&amp;#22320;&amp;#20135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51;&amp;#22320;&amp;#20135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151;&amp;#22320;&amp;#2013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151;&amp;#22320;&amp;#2013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51;&amp;#22320;&amp;#2013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151;&amp;#22320;&amp;#2013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51;&amp;#22320;&amp;#2013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2320;&amp;#2013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2320;&amp;#2013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5151;&amp;#22320;&amp;#20135;&amp;#34892;&amp;#1999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&amp;#25151;&amp;#22320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151;&amp;#22320;&amp;#20135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25151;&amp;#22320;&amp;#20135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52;&amp;#39640;&amp;#25105;&amp;#22269;&amp;#25151;&amp;#22320;&amp;#20135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5151;&amp;#22320;&amp;#20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5151;&amp;#22320;&amp;#2013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25151;&amp;#22320;&amp;#2013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92;&amp;#31456;&amp;#21487;&amp;#26681;&amp;#25454;&amp;#23458;&amp;#25143;&amp;#35201;&amp;#27714;&amp;#36873;&amp;#25321;&amp;#30446;&amp;#26631;&amp;#20225;&amp;#19994;&amp;#21450;&amp;#35843;&amp;#26597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11;&amp;#2232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151;&amp;#22320;&amp;#201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5151;&amp;#22320;&amp;#2013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151;&amp;#22320;&amp;#2013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5151;&amp;#22320;&amp;#2013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151;&amp;#22320;&amp;#201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5151;&amp;#22320;&amp;#20135;&amp;#34892;&amp;#19994;&amp;#25237;&amp;#36164;&amp;#20215;&amp;#20540;&amp;#19982;&amp;#25237;&amp;#36164;&amp;#31574;&amp;#3005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21450;&amp;#20854;&amp;#26500;&amp;#25104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5968;&amp;#37327;&amp;#21464;&amp;#21270;&amp;#65288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51;&amp;#22320;&amp;#20135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5151;&amp;#22320;&amp;#20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5151;&amp;#22320;&amp;#20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5151;&amp;#22320;&amp;#20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5151;&amp;#22320;&amp;#20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0013;&amp;#22320;&amp;#21306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5151;&amp;#22320;&amp;#20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335;&amp;#22320;&amp;#21306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37096;&amp;#22320;&amp;#21306;&amp;#25151;&amp;#22320;&amp;#20135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199;&amp;#37096;&amp;#22320;&amp;#21306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25151;&amp;#22320;&amp;#20135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51;&amp;#22320;&amp;#20135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51;&amp;#22320;&amp;#20135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51;&amp;#22320;&amp;#20135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51;&amp;#22320;&amp;#20135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5151;&amp;#22320;&amp;#20135;&amp;#21697;&amp;#2926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1697;&amp;#29260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151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