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65292;&amp;#21830;&amp;#21697;&amp;#25151;&amp;#38144;&amp;#21806;&amp;#38754;&amp;#31215;169408&amp;#19975;&amp;#24179;&amp;#26041;&amp;#31859;&amp;#65292;&amp;#27604;&amp;#19978;&amp;#24180;&amp;#22686;&amp;#38271;7.7%&amp;#65292;&amp;#22686;&amp;#36895;&amp;#27604;1-11&amp;#26376;&amp;#20221;&amp;#22238;&amp;#33853;0.2&amp;#20010;&amp;#30334;&amp;#20998;&amp;#28857;&amp;#12290;&amp;#20854;&amp;#20013;&amp;#65292;&amp;#20303;&amp;#23429;&amp;#38144;&amp;#21806;&amp;#38754;&amp;#31215;&amp;#22686;&amp;#38271;5.3%&amp;#65292;&amp;#21150;&amp;#20844;&amp;#27004;&amp;#38144;&amp;#21806;&amp;#38754;&amp;#31215;&amp;#22686;&amp;#38271;24.3%&amp;#65292;&amp;#21830;&amp;#19994;&amp;#33829;&amp;#19994;&amp;#29992;&amp;#25151;&amp;#38144;&amp;#21806;&amp;#38754;&amp;#31215;&amp;#22686;&amp;#38271;18.7%&amp;#12290;&amp;#21830;&amp;#21697;&amp;#25151;&amp;#38144;&amp;#21806;&amp;#39069;133701&amp;#20159;&amp;#20803;&amp;#65292;&amp;#22686;&amp;#38271;13.7%&amp;#65292;&amp;#22686;&amp;#36895;&amp;#25552;&amp;#39640;1&amp;#20010;&amp;#30334;&amp;#20998;&amp;#28857;&amp;#12290;&amp;#20854;&amp;#20013;&amp;#65292;&amp;#20303;&amp;#23429;&amp;#38144;&amp;#21806;&amp;#39069;&amp;#22686;&amp;#38271;11.3%&amp;#65292;&amp;#21150;&amp;#20844;&amp;#27004;&amp;#38144;&amp;#21806;&amp;#39069;&amp;#22686;&amp;#38271;17.5%&amp;#65292;&amp;#21830;&amp;#19994;&amp;#33829;&amp;#19994;&amp;#29992;&amp;#25151;&amp;#38144;&amp;#21806;&amp;#39069;&amp;#22686;&amp;#38271;25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S0K92.jpg" target="_blank"&gt;&lt;img border="0" alt="" src="/uploads/userup/1809/25102S0K92.jpg" width="437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4892;&amp;#19994;&amp;#24066;&amp;#22330;&amp;#36816;&amp;#33829;&amp;#24577;&amp;#21183;&amp;#19982;&amp;#33829;&amp;#38144;&amp;#25112;&amp;#30053;&amp;#20998;&amp;#26512;&amp;#25253;&amp;#21578;&amp;#12299;&amp;#20849;&amp;#20108;&amp;#21313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2/201804/27-259729.html"&gt;&lt;span&gt;&lt;span&gt;&amp;#25151;&amp;#22320;&amp;#2013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5151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6448;&amp;#26009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35013;&amp;#39280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7877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08;&amp;#26448;&amp;#21450;&amp;#20854;&amp;#19979;&amp;#28216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0135;&amp;#20013;&amp;#2017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31199;&amp;#36161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19994;&amp;#31649;&amp;#29702;&amp;#34892;&amp;#19994;&amp;#21457;&amp;#23637;&amp;#29366;&amp;#209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51;&amp;#22320;&amp;#2013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4314;&amp;#3156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24066;&amp;#25151;&amp;#22320;&amp;#20135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303;&amp;#22320;&amp;#31649;&amp;#2970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027;&amp;#3520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4314;&amp;#35774;&amp;#37096;&amp;#20851;&amp;#20110;&amp;#21152;&amp;#24378;&amp;#20303;&amp;#23429;&amp;#24037;&amp;#31243;&amp;#36136;&amp;#37327;&amp;#31649;&amp;#29702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4314;&amp;#35774;&amp;#24037;&amp;#31243;&amp;#36136;&amp;#3732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5307;&amp;#26631;&amp;#25293;&amp;#21334;&amp;#25346;&amp;#29260;&amp;#20986;&amp;#35753;&amp;#22269;&amp;#26377;&amp;#22303;&amp;#22320;&amp;#20351;&amp;#29992;&amp;#26435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5151;&amp;#22320;&amp;#20135;&amp;#24320;&amp;#21457;&amp;#20225;&amp;#19994;&amp;#36164;&amp;#2830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013;&amp;#21326;&amp;#20154;&amp;#27665;&amp;#20849;&amp;#21644;&amp;#22269;&amp;#22303;&amp;#22320;&amp;#31649;&amp;#29702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5151;&amp;#22320;&amp;#2013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151;&amp;#22320;&amp;#2013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13;&amp;#22823;&amp;#24314;&amp;#315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946;&amp;#36203;&amp;#33922;&amp;#22827;&amp;#20844;&amp;#21496;&amp;#65288;Hochtief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1;&amp;#21208;&amp;#26031;&amp;#21345;&amp;#20844;&amp;#21496;(SkanskaAB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5;&amp;#21916;&amp;#20844;&amp;#21496;(VINC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1;&amp;#29305;&amp;#25289;&amp;#24052;&amp;#26684;&amp;#20844;&amp;#21496;&amp;#65288;STRABAGSE.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7;&amp;#20381;&amp;#26684;&amp;#20844;&amp;#21496;BOUYGU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575;&amp;#20811;&amp;#24503;&amp;#38598;&amp;#22242;&amp;#20844;&amp;#21496;&amp;#65288;Becht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888;&amp;#20811;&amp;#23612;&amp;#26222;&amp;#38598;&amp;#22242;&amp;#65288;TECHNI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975;&amp;#27931;&amp;#26684;&amp;#24067;&amp;#26391;&amp;#36335;&amp;#29305;&amp;#20844;&amp;#21496;&amp;#65288;KB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7604;&amp;#23572;&amp;#33452;&amp;#26684;&amp;#26575;&amp;#26684;&amp;#24314;&amp;#31569;&amp;#20844;&amp;#21496;&amp;#65288;BilfingerBergerA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31119;&amp;#38470;&amp;#20844;&amp;#21496;FluorC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5151;&amp;#22320;&amp;#20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0;&amp;#2969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2269;&amp;#38469;&amp;#37325;&amp;#28857;&amp;#25151;&amp;#22320;&amp;#2013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59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4;&amp;#32599;&amp;#22827;&amp;#324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4847;&amp;#22823;&amp;#21033;&amp;#25151;&amp;#22320;&amp;#20135;&amp;#21457;&amp;#23637;&amp;#24773;&amp;#20917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4847;&amp;#22823;&amp;#21033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2654;&amp;#22269;&amp;#25151;&amp;#22320;&amp;#20135;&amp;#21457;&amp;#23637;&amp;#24773;&amp;#20917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2654;&amp;#22269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9677;&amp;#29273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5199;&amp;#29677;&amp;#29273;&amp;#25151;&amp;#22320;&amp;#20135;&amp;#21457;&amp;#23637;&amp;#24773;&amp;#20917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5199;&amp;#29677;&amp;#29273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51;&amp;#22320;&amp;#2013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151;&amp;#22320;&amp;#201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5151;&amp;#22320;&amp;#2013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151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5102SK950.jpg" target="_blank"&gt;&lt;img border="0" alt="" src="/uploads/userup/1809/25102SK950.jpg" width="439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51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5151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4418;&amp;#21183;&amp;#19979;&amp;#20013;&amp;#22269;&amp;#25151;&amp;#22320;&amp;#20135;&amp;#20225;&amp;#19994;&amp;#21457;&amp;#23637;&amp;#19982;&amp;#36164;&amp;#264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151;&amp;#22320;&amp;#20135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5151;&amp;#22320;&amp;#2013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5151;&amp;#22320;&amp;#2013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51;&amp;#22320;&amp;#20135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5151;&amp;#22320;&amp;#201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5151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51;&amp;#22320;&amp;#20135;&amp;#34892;&amp;#19994;&amp;#24320;&amp;#21457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892;&amp;#19994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892;&amp;#19994;&amp;#24320;&amp;#21457;&amp;#25237;&amp;#36164;&amp;#32454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51;&amp;#22320;&amp;#20135;&amp;#24320;&amp;#21457;&amp;#20225;&amp;#19994;&amp;#25151;&amp;#23627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6032;&amp;#24320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0225;&amp;#19994;&amp;#22303;&amp;#22320;&amp;#36141;&amp;#3262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1830;&amp;#21697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3429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3829;&amp;#19994;&amp;#29992;&amp;#25151;&amp;#38144;&amp;#21806;&amp;#38754;&amp;#31215;&amp;#2145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5151;&amp;#22320;&amp;#20135;&amp;#24320;&amp;#21457;&amp;#20225;&amp;#1999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-2017&amp;#24180;&amp;#20013;&amp;#22269;&amp;#25151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51;&amp;#22320;&amp;#2013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5151;&amp;#22320;&amp;#20135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5151;&amp;#22320;&amp;#20135;&amp;#32454;&amp;#20998;&amp;#34892;&amp;#1999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2320;&amp;#20135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2320;&amp;#2013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19994;&amp;#22320;&amp;#201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19994;&amp;#22320;&amp;#2013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2320;&amp;#20135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28216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28216;&amp;#22320;&amp;#2013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53;&amp;#28216;&amp;#22320;&amp;#201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53;&amp;#28216;&amp;#22320;&amp;#2013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2320;&amp;#2013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5151;&amp;#22320;&amp;#2013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124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6041;&amp;#2030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15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51;&amp;#22320;&amp;#20135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51;&amp;#22320;&amp;#20135;&amp;#34892;&amp;#19994;&amp;#65288;&amp;#20135;&amp;#19994;&amp;#38598;&amp;#32676;&amp;#65289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5151;&amp;#22320;&amp;#20135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5151;&amp;#22320;&amp;#20135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5151;&amp;#22320;&amp;#20135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51;&amp;#22320;&amp;#201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0027;&amp;#35201;&amp;#25151;&amp;#22320;&amp;#20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51;&amp;#22320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1454;&amp;#20105;&amp;#20013;&amp;#3034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51;&amp;#22320;&amp;#20135;&amp;#31454;&amp;#20105;&amp;#31574;&amp;#300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51;&amp;#22320;&amp;#20135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51;&amp;#22320;&amp;#2013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 &amp;#20808;&amp;#25151;&amp;#22320;&amp;#20135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7;&amp;#23621;&amp;#20048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2799;&amp;#24184;&amp;#31119;&amp;#225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33538;&amp;#25151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0449;&amp;#25151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113;&amp;#21335;&amp;#26118;&amp;#26126;&amp;#22478;&amp;#24314;&amp;#25151;&amp;#2232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9056;&amp;#21644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31574;&amp;#30053;&amp;#2164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51;&amp;#22320;&amp;#20135;&amp;#34892;&amp;#19994;&amp;ldquo;&amp;#21313;&amp;#19977;&amp;#20116;&amp;rdquo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1313;&amp;#20108;&amp;#20116;&amp;rdquo;&amp;#25151;&amp;#22320;&amp;#2013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151;&amp;#22320;&amp;#2013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151;&amp;#22320;&amp;#201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51;&amp;#22320;&amp;#2013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25151;&amp;#22320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445;&amp;#38556;&amp;#24615;&amp;#20303;&amp;#25151;&amp;#27599;&amp;#24180;&amp;#24314;500&amp;#19975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0135;&amp;#31246;&amp;#24050;&amp;#32435;&amp;#20837;&amp;#25151;&amp;#22320;&amp;#20135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5151;&amp;#22320;&amp;#20135;&amp;#19994;&amp;#21457;&amp;#23637;&amp;#24212;&amp;#31435;&amp;#36275;&amp;#20110;&amp;#20445;&amp;#2766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1306;&amp;#22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6;&amp;#22495;&amp;#21457;&amp;#23637;&amp;#24577;&amp;#21183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1306;&amp;#22495;&amp;#25919;&amp;#31574;&amp;#30340;&amp;#22522;&amp;#26412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rdquo;&amp;#26102;&amp;#26399;&amp;#25151;&amp;#22320;&amp;#20135;&amp;#34892;&amp;#19994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5151;&amp;#22320;&amp;#2013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151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51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51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2320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51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51;&amp;#22320;&amp;#20135;&amp;#34892;&amp;#19994;&amp;#26032;&amp;#25151;&amp;#24211;&amp;#2338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2320;&amp;#20135;&amp;#34892;&amp;#19994;&amp;#26032;&amp;#24314;&amp;#24635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22320;&amp;#2013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151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151;&amp;#22320;&amp;#2013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5151;&amp;#22320;&amp;#2013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51;&amp;#22320;&amp;#2013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8;&amp;#38656;&amp;#22686;&amp;#38271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6494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0135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19979;&amp;#27785;&amp;#3680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216;&amp;#21407;&amp;#26448;&amp;#26009;&amp;#20215;&amp;#26684;&amp;#2787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51;&amp;#22320;&amp;#2013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8-2024&lt;/strong&gt;&lt;strong&gt;&amp;#24180;&amp;#25151;&amp;#22320;&amp;#2013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51;&amp;#22320;&amp;#201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51;&amp;#22320;&amp;#201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5151;&amp;#22320;&amp;#2013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&amp;#24180;&amp;#25151;&amp;#22320;&amp;#2013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511;&amp;#25919;&amp;#31574;&amp;#25171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859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151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151;&amp;#22320;&amp;#201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151;&amp;#22320;&amp;#2013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2320;&amp;#2013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1457;&amp;#23637;&amp;#38754;&amp;#2002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5151;&amp;#22320;&amp;#20135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4182;&amp;#36141;&amp;#37325;&amp;#3245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182;&amp;#36141;&amp;#37325;&amp;#32452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24320;&amp;#214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4320;&amp;#21457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4320;&amp;#21457;&amp;#22833;&amp;#3613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5151;&amp;#22320;&amp;#201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2320;&amp;#2013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1-2017&amp;#24180;&amp;#25105;&amp;#22269;&amp;#35268;&amp;#27169;&amp;#20197;&amp;#19978;&amp;#23478;&amp;#23621;&amp;#24314;&amp;#26448;&amp;#24066;&amp;#22330;&amp;#38144;&amp;#21806;&amp;#39069;&amp;#21450;&amp;#39044;&amp;#27979;(&amp;#21333;&amp;#20301;&amp;#65306;&amp;#19975;&amp;#20159;&amp;#20803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2269;&amp;#23478;&amp;#20986;&amp;#21488;&amp;#25151;&amp;#22320;&amp;#20135;&amp;#25919;&amp;#3157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4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4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4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4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5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013;&amp;#22269;&amp;#25151;&amp;#22320;&amp;#20135;&amp;#34892;&amp;#19994;&amp;#21306;&amp;#22495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2269;&amp;#25151;&amp;#22320;&amp;#20135;&amp;#34892;&amp;#19994;&amp;#30465;&amp;#20221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&amp;#24180;-2017&amp;#24180;&amp;ldquo;&amp;#22269;&amp;#25151;&amp;#26223;&amp;#27668;&amp;#25351;&amp;#25968;&amp;rdquo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221;70&amp;#20010;&amp;#22823;&amp;#20013;&amp;#22478;&amp;#24066;&amp;#20303;&amp;#23429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221;70&amp;#20010;&amp;#22823;&amp;#20013;&amp;#22478;&amp;#24066;&amp;#20303;&amp;#23429;&amp;#38144;&amp;#21806;&amp;#20215;&amp;#26684;&amp;#25351;&amp;#25968;&amp;#65288;&amp;#32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0013;&amp;#22269;&amp;#25151;&amp;#22320;&amp;#20135;&amp;#20225;&amp;#19994;&amp;#38144;&amp;#21806;&amp;#37329;&amp;#39069;TOP50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&amp;#24180;-2017&amp;#24180;&amp;#32047;&amp;#35745;&amp;#20840;&amp;#22269;&amp;#25151;&amp;#22320;&amp;#20135;&amp;#24320;&amp;#21457;&amp;#25237;&amp;#36164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&amp;#24180;-2017&amp;#24180;&amp;#32047;&amp;#35745;&amp;#19981;&amp;#21516;&amp;#29992;&amp;#36884;&amp;#25151;&amp;#22320;&amp;#20135;&amp;#24320;&amp;#21457;&amp;#25237;&amp;#36164;&amp;#23436;&amp;#25104;&amp;#39069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&amp;#24180;-2017&amp;#24180;&amp;#32047;&amp;#35745;&amp;#19981;&amp;#21516;&amp;#29992;&amp;#36884;&amp;#25151;&amp;#22320;&amp;#20135;&amp;#24320;&amp;#21457;&amp;#25237;&amp;#3616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3&amp;#24180;-2017&amp;#24180;&amp;#32047;&amp;#35745;&amp;#19981;&amp;#21516;&amp;#22320;&amp;#21306;&amp;#25151;&amp;#22320;&amp;#20135;&amp;#25237;&amp;#36164;&amp;#39069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&amp;#24180;-2017&amp;#24180;&amp;#32047;&amp;#35745;&amp;#19996;&amp;#12289;&amp;#20013;&amp;#12289;&amp;#35199;&amp;#37096;&amp;#22320;&amp;#21306;&amp;#25151;&amp;#22320;&amp;#20135;&amp;#25237;&amp;#3616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&amp;#24180;-2017&amp;#24180;&amp;#32047;&amp;#35745;&amp;#20840;&amp;#22269;&amp;#25151;&amp;#22320;&amp;#20135;&amp;#24320;&amp;#21457;&amp;#20225;&amp;#19994;&amp;#36164;&amp;#37329;&amp;#26469;&amp;#2830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&amp;#24180;-2017&amp;#24180;&amp;#32047;&amp;#35745;&amp;#20840;&amp;#22269;&amp;#25151;&amp;#22320;&amp;#20135;&amp;#24320;&amp;#21457;&amp;#20225;&amp;#19994;&amp;#36164;&amp;#37329;&amp;#26469;&amp;#28304;&amp;#26500;&amp;#251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&amp;#24180;-2017&amp;#24180;&amp;#32047;&amp;#35745;&amp;#20840;&amp;#22269;&amp;#25151;&amp;#22320;&amp;#20135;&amp;#22303;&amp;#22320;&amp;#36141;&amp;#32622;&amp;#19982;&amp;#24453;&amp;#24320;&amp;#2145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&amp;#24180;-2017&amp;#24180;&amp;#32047;&amp;#35745;&amp;#20840;&amp;#22269;&amp;#21830;&amp;#21697;&amp;#25151;&amp;#12289;&amp;#21830;&amp;#21697;&amp;#20303;&amp;#23429;&amp;#26045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3&amp;#24180;-2017&amp;#24180;&amp;#32047;&amp;#35745;&amp;#20840;&amp;#22269;&amp;#21830;&amp;#21697;&amp;#25151;&amp;#12289;&amp;#21830;&amp;#21697;&amp;#20303;&amp;#23429;&amp;#31459;&amp;#24037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&amp;#24180;-2017&amp;#24180;&amp;#32047;&amp;#35745;&amp;#20840;&amp;#22269;&amp;#21830;&amp;#21697;&amp;#25151;&amp;#12289;&amp;#21830;&amp;#21697;&amp;#20303;&amp;#23429;&amp;#38144;&amp;#21806;&amp;#38754;&amp;#31215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&amp;#24180;-2017&amp;#24180;&amp;#32047;&amp;#35745;&amp;#20840;&amp;#22269;&amp;#21830;&amp;#21697;&amp;#25151;&amp;#12289;&amp;#21830;&amp;#21697;&amp;#20303;&amp;#23429;&amp;#38144;&amp;#21806;&amp;#39069;&amp;#21450;&amp;#21516;&amp;#27604;&amp;#22686;&amp;#38271;&amp;#29575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0840;&amp;#22269;&amp;#25151;&amp;#22320;&amp;#20135;&amp;#24320;&amp;#21457;&amp;#20225;&amp;#19994;&amp;#36164;&amp;#37329;&amp;#21040;&amp;#2030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9-2017&amp;#24180;&amp;#25105;&amp;#22269;&amp;#25151;&amp;#22320;&amp;#2013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9-2017&amp;#24180;&amp;#25105;&amp;#22269;&amp;#25151;&amp;#22320;&amp;#2013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09-2017&amp;#24180;&amp;#25105;&amp;#22269;&amp;#25151;&amp;#22320;&amp;#2013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