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安徽省废物垃圾处理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3433;&amp;#24509;&amp;#30465;&amp;#24223;&amp;#29289;&amp;#22403;&amp;#22334;&amp;#22788;&amp;#29702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3433;&amp;#24509;&amp;#30465;&amp;#24223;&amp;#29289;&amp;#22403;&amp;#22334;&amp;#22788;&amp;#29702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223;&amp;#29289;&lt;u&gt;&lt;a href="http://www.chinairr.org/report/R05/R0502/201806/01-263042.html"&gt;&lt;span&gt;&lt;span&gt;&amp;#22403;&amp;#22334;&amp;#22788;&amp;#297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9289;&amp;#22403;&amp;#22334;&amp;#22788;&amp;#2970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9289;&amp;#22403;&amp;#22334;&amp;#22788;&amp;#297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223;&amp;#29289;&amp;#22403;&amp;#22334;&amp;#22788;&amp;#29702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223;&amp;#29289;&amp;#22403;&amp;#22334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223;&amp;#29289;&amp;#22403;&amp;#22334;&amp;#22788;&amp;#29702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9289;&amp;#22403;&amp;#22334;&amp;#22788;&amp;#29702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223;&amp;#29289;&amp;#22403;&amp;#22334;&amp;#22788;&amp;#29702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9289;&amp;#22403;&amp;#22334;&amp;#22788;&amp;#2970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289;&amp;#22403;&amp;#22334;&amp;#22788;&amp;#29702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4223;&amp;#29289;&amp;#22403;&amp;#22334;&amp;#22788;&amp;#29702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9289;&amp;#22403;&amp;#22334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4509;&amp;#30465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3;&amp;#24509;&amp;#30465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3439;&amp;#35266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439;&amp;#35266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0465;&amp;#24223;&amp;#29289;&amp;#22403;&amp;#22334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9289;&amp;#22403;&amp;#22334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289;&amp;#22403;&amp;#22334;&amp;#22788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23;&amp;#29289;&amp;#22403;&amp;#22334;&amp;#22788;&amp;#29702;&amp;#34892;&amp;#19994;&amp;ldquo;&amp;#21313;&amp;#19977;&amp;#20116;&amp;rdquo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1313;&amp;#19977;&amp;#20116;&amp;rdquo;&amp;#24223;&amp;#29289;&amp;#22403;&amp;#22334;&amp;#22788;&amp;#2970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4223;&amp;#29289;&amp;#22403;&amp;#22334;&amp;#22788;&amp;#2970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4223;&amp;#29289;&amp;#22403;&amp;#22334;&amp;#22788;&amp;#297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4223;&amp;#29289;&amp;#22403;&amp;#22334;&amp;#22788;&amp;#29702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9289;&amp;#22403;&amp;#22334;&amp;#22788;&amp;#29702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289;&amp;#22403;&amp;#22334;&amp;#22788;&amp;#29702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289;&amp;#22403;&amp;#22334;&amp;#22788;&amp;#29702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33;&amp;#24509;&amp;#30465;&amp;#24223;&amp;#29289;&amp;#22403;&amp;#22334;&amp;#22788;&amp;#297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30465;&amp;#24223;&amp;#29289;&amp;#22403;&amp;#22334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4223;&amp;#29289;&amp;#22403;&amp;#22334;&amp;#22788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4223;&amp;#29289;&amp;#22403;&amp;#22334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4223;&amp;#29289;&amp;#22403;&amp;#22334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9289;&amp;#22403;&amp;#22334;&amp;#22788;&amp;#29702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4223;&amp;#29289;&amp;#22403;&amp;#22334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433;&amp;#24509;&amp;#30465;&amp;#24223;&amp;#29289;&amp;#22403;&amp;#22334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433;&amp;#24509;&amp;#30465;&amp;#24223;&amp;#29289;&amp;#22403;&amp;#22334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3433;&amp;#24509;&amp;#30465;&amp;#24223;&amp;#29289;&amp;#22403;&amp;#22334;&amp;#22788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223;&amp;#29289;&amp;#22403;&amp;#22334;&amp;#22788;&amp;#297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433;&amp;#24509;&amp;#30465;&amp;#24223;&amp;#29289;&amp;#22403;&amp;#22334;&amp;#22788;&amp;#297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433;&amp;#24509;&amp;#30465;&amp;#24223;&amp;#29289;&amp;#22403;&amp;#22334;&amp;#22788;&amp;#297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33;&amp;#24509;&amp;#30465;&amp;#24223;&amp;#29289;&amp;#22403;&amp;#22334;&amp;#22788;&amp;#297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3433;&amp;#24509;&amp;#30465;&amp;#24223;&amp;#29289;&amp;#22403;&amp;#22334;&amp;#22788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3433;&amp;#24509;&amp;#30465;&amp;#24223;&amp;#29289;&amp;#22403;&amp;#22334;&amp;#22788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0465;&amp;#24223;&amp;#29289;&amp;#22403;&amp;#22334;&amp;#22788;&amp;#297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433;&amp;#24509;&amp;#30465;&amp;#24223;&amp;#29289;&amp;#22403;&amp;#22334;&amp;#22788;&amp;#2970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433;&amp;#24509;&amp;#30465;&amp;#24223;&amp;#29289;&amp;#22403;&amp;#22334;&amp;#22788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33;&amp;#24509;&amp;#30465;&amp;#24223;&amp;#27700;&amp;#22788;&amp;#297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700;&amp;#22788;&amp;#297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2788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700;&amp;#22788;&amp;#2970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700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700;&amp;#22788;&amp;#2970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433;&amp;#24509;&amp;#30465;&amp;#24223;&amp;#27700;&amp;#25490;&amp;#25918;&amp;#246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433;&amp;#24509;&amp;#30465;&amp;#21270;&amp;#23398;&amp;#38656;&amp;#27687;&amp;#37327;&amp;#25490;&amp;#2591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3433;&amp;#24509;&amp;#30465;&amp;#27688;&amp;#27694;&amp;#25490;&amp;#2591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3433;&amp;#24509;&amp;#30465;&amp;#24635;&amp;#27694;&amp;#25490;&amp;#2591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3433;&amp;#24509;&amp;#30465;&amp;#24635;&amp;#30967;&amp;#25490;&amp;#2591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700;&amp;#22788;&amp;#297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700;&amp;#22788;&amp;#29702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700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700;&amp;#22788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223;&amp;#27668;&amp;#22788;&amp;#297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7668;&amp;#22788;&amp;#297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668;&amp;#22788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668;&amp;#22788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668;&amp;#22788;&amp;#297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4223;&amp;#27668;&amp;#22788;&amp;#29702;&amp;#34892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23;&amp;#27668;&amp;#22788;&amp;#2970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433;&amp;#24509;&amp;#30465;&amp;#20108;&amp;#27687;&amp;#21270;&amp;#30827;&amp;#25490;&amp;#2591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433;&amp;#24509;&amp;#30465;&amp;#27694;&amp;#27687;&amp;#21270;&amp;#29289;&amp;#25490;&amp;#2591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3433;&amp;#24509;&amp;#30465;&amp;#28895;&amp;#65288;&amp;#31881;&amp;#65289;&amp;#23576;&amp;#25490;&amp;#2591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7668;&amp;#22788;&amp;#297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7668;&amp;#22788;&amp;#29702;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7668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7668;&amp;#22788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478;&amp;#24066;&amp;#29983;&amp;#27963;&amp;#22403;&amp;#22334;&amp;#22788;&amp;#2970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478;&amp;#24066;&amp;#29983;&amp;#27963;&amp;#22403;&amp;#22334;&amp;#22788;&amp;#2970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983;&amp;#27963;&amp;#22403;&amp;#22334;&amp;#22788;&amp;#2970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83;&amp;#27963;&amp;#22403;&amp;#22334;&amp;#22788;&amp;#29702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983;&amp;#27963;&amp;#22403;&amp;#22334;&amp;#22788;&amp;#297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78;&amp;#24066;&amp;#29983;&amp;#27963;&amp;#22403;&amp;#22334;&amp;#22788;&amp;#29702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3433;&amp;#24509;&amp;#30465;&amp;#29983;&amp;#27963;&amp;#22403;&amp;#22334;&amp;#28165;&amp;#36816;&amp;#37327;&amp;#65288;&amp;#19975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433;&amp;#24509;&amp;#30465;&amp;#26080;&amp;#23475;&amp;#21270;&amp;#22788;&amp;#29702;&amp;#21378;&amp;#25968;&amp;#65288;&amp;#24231;&amp;#65289; 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3433;&amp;#24509;&amp;#30465;&amp;#29983;&amp;#27963;&amp;#22403;&amp;#22334;&amp;#21355;&amp;#29983;&amp;#22635;&amp;#22475;&amp;#26080;&amp;#23475;&amp;#21270;&amp;#22788;&amp;#29702;&amp;#21378;&amp;#25968;&amp;#65288;&amp;#24231;&amp;#65289; 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3433;&amp;#24509;&amp;#30465;&amp;#29983;&amp;#27963;&amp;#22403;&amp;#22334;&amp;#22534;&amp;#32933;&amp;#26080;&amp;#23475;&amp;#21270;&amp;#22788;&amp;#29702;&amp;#21378;&amp;#25968;&amp;#65288;&amp;#24231;&amp;#65289; 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3433;&amp;#24509;&amp;#30465;&amp;#29983;&amp;#27963;&amp;#22403;&amp;#22334;&amp;#28954;&amp;#28903;&amp;#26080;&amp;#23475;&amp;#21270;&amp;#22788;&amp;#29702;&amp;#21378;&amp;#25968;&amp;#65288;&amp;#24231;&amp;#65289; 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9983;&amp;#27963;&amp;#22403;&amp;#22334;&amp;#22788;&amp;#2970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29983;&amp;#27963;&amp;#22403;&amp;#22334;&amp;#22788;&amp;#2970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9983;&amp;#27963;&amp;#22403;&amp;#22334;&amp;#22788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9983;&amp;#27963;&amp;#22403;&amp;#22334;&amp;#22788;&amp;#2970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4180;&amp;#24223;&amp;#29289;&amp;#22403;&amp;#22334;&amp;#22788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289;&amp;#22403;&amp;#22334;&amp;#22788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289;&amp;#22403;&amp;#22334;&amp;#22788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9289;&amp;#22403;&amp;#22334;&amp;#22788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9289;&amp;#22403;&amp;#22334;&amp;#22788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465;&amp;#24223;&amp;#29289;&amp;#22403;&amp;#22334;&amp;#22788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4223;&amp;#29289;&amp;#22403;&amp;#22334;&amp;#22788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0465;&amp;#24223;&amp;#29289;&amp;#22403;&amp;#22334;&amp;#22788;&amp;#29702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9289;&amp;#22403;&amp;#22334;&amp;#22788;&amp;#297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4223;&amp;#29289;&amp;#22403;&amp;#22334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269;&amp;#20869;&amp;#22806;&amp;#24223;&amp;#29289;&amp;#22403;&amp;#22334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3433;&amp;#24509;&amp;#30465;&amp;#24223;&amp;#29289;&amp;#22403;&amp;#22334;&amp;#22788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0027;&amp;#35201;&amp;#24223;&amp;#29289;&amp;#22403;&amp;#22334;&amp;#22788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9289;&amp;#22403;&amp;#22334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4180;&amp;#24223;&amp;#29289;&amp;#22403;&amp;#22334;&amp;#22788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720;&amp;#23665;&amp;#21439;&amp;#27704;&amp;#27905;&amp;#22403;&amp;#2233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465;&amp;#24034;&amp;#28246;&amp;#24066;&amp;#24034;&amp;#26093;&amp;#29615;&amp;#2044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28;&amp;#39318;&amp;#24066;&amp;#26195;&amp;#20840;&amp;#22403;&amp;#2233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98;&amp;#22478;&amp;#21439;&amp;#26222;&amp;#27931;&amp;#19990;&amp;#22025;&amp;#22403;&amp;#22334;&amp;#32508;&amp;#21512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704;&amp;#22478;&amp;#24066;&amp;#29615;&amp;#34074;&amp;#22403;&amp;#2233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8428;&amp;#38451;&amp;#28009;&amp;#36798;&amp;#22403;&amp;#2233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47;&amp;#24030;&amp;#24066;&amp;#36745;&amp;#28165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34;&amp;#28246;&amp;#27966;&amp;#31995;&amp;#33021;&amp;#28304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644;&amp;#21439;&amp;#27905;&amp;#36798;&amp;#22403;&amp;#2233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034;&amp;#28246;&amp;#24066;&amp;#29983;&amp;#27963;&amp;#22403;&amp;#22334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223;&amp;#29289;&amp;#22403;&amp;#22334;&amp;#22788;&amp;#2970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4180;&amp;#24223;&amp;#29289;&amp;#22403;&amp;#22334;&amp;#22788;&amp;#297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80;&amp;#24223;&amp;#29289;&amp;#22403;&amp;#22334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4223;&amp;#29289;&amp;#22403;&amp;#22334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4223;&amp;#29289;&amp;#22403;&amp;#22334;&amp;#22788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4223;&amp;#29289;&amp;#22403;&amp;#22334;&amp;#22788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80;&amp;#24223;&amp;#29289;&amp;#22403;&amp;#22334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4223;&amp;#29289;&amp;#22403;&amp;#22334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4223;&amp;#29289;&amp;#22403;&amp;#22334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4223;&amp;#29289;&amp;#22403;&amp;#22334;&amp;#22788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80;&amp;#23433;&amp;#24509;&amp;#30465;&amp;#24223;&amp;#29289;&amp;#22403;&amp;#22334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180;&amp;#23433;&amp;#24509;&amp;#30465;&amp;#24223;&amp;#29289;&amp;#22403;&amp;#22334;&amp;#22788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3433;&amp;#24509;&amp;#30465;&amp;#24223;&amp;#29289;&amp;#22403;&amp;#22334;&amp;#22788;&amp;#297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180;&amp;#23433;&amp;#24509;&amp;#30465;&amp;#24223;&amp;#29289;&amp;#22403;&amp;#22334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80;&amp;#23433;&amp;#24509;&amp;#30465;&amp;#24223;&amp;#29289;&amp;#22403;&amp;#22334;&amp;#22788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180;&amp;#24223;&amp;#29289;&amp;#22403;&amp;#22334;&amp;#22788;&amp;#297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4509;&amp;#30465;&amp;#24223;&amp;#29289;&amp;#22403;&amp;#22334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289;&amp;#22403;&amp;#22334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289;&amp;#22403;&amp;#22334;&amp;#22788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465;&amp;#24223;&amp;#29289;&amp;#22403;&amp;#22334;&amp;#22788;&amp;#297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289;&amp;#22403;&amp;#22334;&amp;#22788;&amp;#29702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289;&amp;#22403;&amp;#22334;&amp;#22788;&amp;#29702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33;&amp;#24509;&amp;#30465;&amp;#24223;&amp;#29289;&amp;#22403;&amp;#22334;&amp;#22788;&amp;#29702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649;&amp;#2970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9289;&amp;#22403;&amp;#22334;&amp;#22788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289;&amp;#22403;&amp;#22334;&amp;#22788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4180;&amp;#24223;&amp;#29289;&amp;#22403;&amp;#22334;&amp;#22788;&amp;#2970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9289;&amp;#22403;&amp;#22334;&amp;#22788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0465;&amp;#24223;&amp;#29289;&amp;#22403;&amp;#22334;&amp;#22788;&amp;#2970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4223;&amp;#29289;&amp;#22403;&amp;#22334;&amp;#22788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289;&amp;#22403;&amp;#22334;&amp;#22788;&amp;#2970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223;&amp;#29289;&amp;#22403;&amp;#22334;&amp;#22788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223;&amp;#29289;&amp;#22403;&amp;#22334;&amp;#22788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3433;&amp;#24509;&amp;#30465;&amp;#24223;&amp;#29289;&amp;#22403;&amp;#22334;&amp;#22788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289;&amp;#22403;&amp;#22334;&amp;#22788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9289;&amp;#22403;&amp;#22334;&amp;#22788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24223;&amp;#29289;&amp;#22403;&amp;#22334;&amp;#22788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23;&amp;#29289;&amp;#22403;&amp;#22334;&amp;#22788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23;&amp;#29289;&amp;#22403;&amp;#22334;&amp;#22788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23;&amp;#29289;&amp;#22403;&amp;#22334;&amp;#22788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23;&amp;#29289;&amp;#22403;&amp;#22334;&amp;#22788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23;&amp;#29289;&amp;#22403;&amp;#22334;&amp;#22788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223;&amp;#29289;&amp;#22403;&amp;#22334;&amp;#22788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223;&amp;#29289;&amp;#22403;&amp;#22334;&amp;#22788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180;&amp;#24223;&amp;#29289;&amp;#22403;&amp;#22334;&amp;#22788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223;&amp;#29289;&amp;#22403;&amp;#22334;&amp;#22788;&amp;#29702;&amp;#34892;&amp;#19994;&amp;#20135;&amp;#19994;&amp;#38142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3433;&amp;#24509;&amp;#30465;&amp;#24223;&amp;#29289;&amp;#22403;&amp;#22334;&amp;#22788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3433;&amp;#24509;&amp;#30465;&amp;#24223;&amp;#29289;&amp;#22403;&amp;#22334;&amp;#22788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9699;&amp;#24223;&amp;#29289;&amp;#22403;&amp;#22334;&amp;#22788;&amp;#29702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9289;&amp;#22403;&amp;#22334;&amp;#22788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223;&amp;#27700;&amp;#25490;&amp;#25918;&amp;#246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1270;&amp;#23398;&amp;#38656;&amp;#27687;&amp;#37327;&amp;#25490;&amp;#2591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7688;&amp;#27694;&amp;#25490;&amp;#25918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3433;&amp;#24509;&amp;#30465;&amp;#24635;&amp;#27694;&amp;#25490;&amp;#25918;&amp;#37327;&amp;#21450;&amp;#22686;&amp;#38271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