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机油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6426;&amp;#27833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6426;&amp;#27833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8/201612/06-220809.html"&gt;&lt;span&gt;&lt;span&gt;&amp;#20919;&amp;#20923;&amp;#26426;&amp;#27833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919;&amp;#20923;&amp;#26426;&amp;#278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19;&amp;#20923;&amp;#26426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19;&amp;#20923;&amp;#26426;&amp;#278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19;&amp;#20923;&amp;#26426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919;&amp;#20923;&amp;#26426;&amp;#2783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0;&amp;#29699;&amp;#20919;&amp;#20923;&amp;#26426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919;&amp;#20923;&amp;#26426;&amp;#2783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919;&amp;#20923;&amp;#26426;&amp;#2783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919;&amp;#20923;&amp;#26426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0919;&amp;#20923;&amp;#2642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0919;&amp;#20923;&amp;#2642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0919;&amp;#20923;&amp;#2642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122;&amp;#22826;&amp;#20919;&amp;#20923;&amp;#2642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919;&amp;#20923;&amp;#26426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9;&amp;#20923;&amp;#26426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26426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26426;&amp;#2783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26426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9;&amp;#20923;&amp;#26426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20923;&amp;#26426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919;&amp;#20923;&amp;#26426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919;&amp;#20923;&amp;#26426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19;&amp;#20923;&amp;#26426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919;&amp;#20923;&amp;#26426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9;&amp;#20923;&amp;#26426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20923;&amp;#26426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919;&amp;#20923;&amp;#2642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919;&amp;#20923;&amp;#2642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919;&amp;#20923;&amp;#2642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919;&amp;#20923;&amp;#2642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919;&amp;#20923;&amp;#2642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919;&amp;#20923;&amp;#2642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919;&amp;#20923;&amp;#2642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19;&amp;#20923;&amp;#26426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919;&amp;#20923;&amp;#26426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6426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6426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19;&amp;#20923;&amp;#26426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9;&amp;#20923;&amp;#26426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19;&amp;#20923;&amp;#26426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6426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9;&amp;#20923;&amp;#26426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20923;&amp;#26426;&amp;#2783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19;&amp;#20923;&amp;#26426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26426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6426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6426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6426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6426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6426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20923;&amp;#26426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919;&amp;#20923;&amp;#26426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919;&amp;#20923;&amp;#26426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919;&amp;#20923;&amp;#26426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919;&amp;#20923;&amp;#26426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26426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6426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6426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6426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919;&amp;#20923;&amp;#26426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6426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6426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19;&amp;#20923;&amp;#26426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19;&amp;#20923;&amp;#26426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9;&amp;#20923;&amp;#26426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9;&amp;#20923;&amp;#26426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919;&amp;#20923;&amp;#26426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919;&amp;#20923;&amp;#26426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919;&amp;#20923;&amp;#26426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919;&amp;#20923;&amp;#26426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919;&amp;#20923;&amp;#26426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919;&amp;#20923;&amp;#26426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19;&amp;#20923;&amp;#26426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919;&amp;#20923;&amp;#26426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20923;&amp;#26426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19;&amp;#20923;&amp;#26426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9;&amp;#20923;&amp;#26426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9;&amp;#20923;&amp;#26426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919;&amp;#20923;&amp;#26426;&amp;#27833;&amp;#34892;&amp;#19994;&amp;#20135;&amp;#205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9;&amp;#20923;&amp;#26426;&amp;#2783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947;&amp;#36798;&amp;#23572;&amp;#20844;&amp;#21496;&amp;#65288;TOT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4;&amp;#21153;&amp;#21512;&amp;#203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2825;&amp;#28982;&amp;#27668;&amp;#32929;&amp;#20221;&amp;#26377;&amp;#38480;&amp;#20844;&amp;#21496;&amp;#28070;&amp;#28369;&amp;#278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326;&amp;#337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2149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7833;&amp;#21270;&amp;#24037;&amp;#32929;&amp;#20221;&amp;#26377;&amp;#38480;&amp;#20844;&amp;#21496;&amp;#28070;&amp;#28369;&amp;#278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8023;&amp;#27833;&amp;#30707;&amp;#21270;&amp;#33021;&amp;#28304;&amp;#24320;&amp;#2145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86;&amp;#20809;&amp;#28070;&amp;#28369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1457;&amp;#23637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013;&amp;#28070;&amp;#21326;&amp;#2783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1450;&amp;#19994;&amp;#21153;&amp;#23447;&amp;#260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826;&amp;#38451;&amp;#30707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013;&amp;#20919;&amp;#36152;&amp;#26131;&amp;#26377;&amp;#38480;&amp;#20844;&amp;#21496;&amp;#65288;CR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344;&amp;#22825;&amp;#32852;&amp;#21512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20923;&amp;#26426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919;&amp;#20923;&amp;#26426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19;&amp;#20923;&amp;#26426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19;&amp;#20923;&amp;#26426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919;&amp;#20923;&amp;#26426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919;&amp;#20923;&amp;#26426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919;&amp;#20923;&amp;#26426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919;&amp;#20923;&amp;#26426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919;&amp;#20923;&amp;#26426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6426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9;&amp;#20923;&amp;#26426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20923;&amp;#26426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9;&amp;#20923;&amp;#26426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9;&amp;#20923;&amp;#26426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9;&amp;#20923;&amp;#26426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919;&amp;#20923;&amp;#26426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19;&amp;#20923;&amp;#26426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9;&amp;#20923;&amp;#26426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919;&amp;#20923;&amp;#26426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9;&amp;#20923;&amp;#26426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9;&amp;#20923;&amp;#26426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9;&amp;#20923;&amp;#26426;&amp;#278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20923;&amp;#26426;&amp;#2783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20923;&amp;#26426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9;&amp;#20923;&amp;#26426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20923;&amp;#26426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19;&amp;#20923;&amp;#26426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19;&amp;#20923;&amp;#26426;&amp;#27833;&amp;#20225;&amp;#19994;&amp;#31649;&amp;#29702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6426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6426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919;&amp;#20923;&amp;#26426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919;&amp;#20923;&amp;#26426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6426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19;&amp;#20923;&amp;#26426;&amp;#27833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26426;&amp;#27833;&amp;#20225;&amp;#19994;&amp;#31454;&amp;#20105;&amp;#21147;&amp;#3034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919;&amp;#20923;&amp;#26426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6426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6426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9;&amp;#20923;&amp;#26426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26426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919;&amp;#20923;&amp;#26426;&amp;#27833;&amp;#30003;&amp;#35831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919;&amp;#20923;&amp;#26426;&amp;#27833;&amp;#34892;&amp;#19994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919;&amp;#20923;&amp;#26426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13&amp;#24180;&amp;#25105;&amp;#22269;&amp;#20919;&amp;#20923;&amp;#26426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31354;&amp;#35843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0912;&amp;#31665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7773;&amp;#36710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1271;&amp;#22320;&amp;#21306;&amp;#20919;&amp;#20923;&amp;#26426;&amp;#2783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1271;&amp;#22320;&amp;#21306;&amp;#20919;&amp;#20923;&amp;#26426;&amp;#2783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26;&amp;#21271;&amp;#22320;&amp;#21306;&amp;#20919;&amp;#20923;&amp;#26426;&amp;#27833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31354;&amp;#35843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0912;&amp;#31665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7773;&amp;#36710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21271;&amp;#22320;&amp;#21306;&amp;#20919;&amp;#20923;&amp;#26426;&amp;#2783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21271;&amp;#22320;&amp;#21306;&amp;#20919;&amp;#20923;&amp;#26426;&amp;#2783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6;&amp;#21271;&amp;#22320;&amp;#21306;&amp;#20919;&amp;#20923;&amp;#26426;&amp;#27833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31354;&amp;#35843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0912;&amp;#31665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7773;&amp;#36710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0919;&amp;#20923;&amp;#26426;&amp;#2783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0919;&amp;#20923;&amp;#26426;&amp;#2783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26;&amp;#19996;&amp;#22320;&amp;#21306;&amp;#20919;&amp;#20923;&amp;#26426;&amp;#27833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335;&amp;#22320;&amp;#21306;&amp;#31354;&amp;#35843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335;&amp;#22320;&amp;#21306;&amp;#20912;&amp;#31665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335;&amp;#22320;&amp;#21306;&amp;#27773;&amp;#36710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1335;&amp;#22320;&amp;#21306;&amp;#20919;&amp;#20923;&amp;#26426;&amp;#2783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1335;&amp;#22320;&amp;#21306;&amp;#20919;&amp;#20923;&amp;#26426;&amp;#2783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26;&amp;#21335;&amp;#22320;&amp;#21306;&amp;#20919;&amp;#20923;&amp;#26426;&amp;#27833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0013;&amp;#22320;&amp;#21306;&amp;#31354;&amp;#35843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0013;&amp;#22320;&amp;#21306;&amp;#20912;&amp;#31665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0013;&amp;#22320;&amp;#21306;&amp;#27773;&amp;#36710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0013;&amp;#22320;&amp;#21306;&amp;#20919;&amp;#20923;&amp;#26426;&amp;#2783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0013;&amp;#22320;&amp;#21306;&amp;#20919;&amp;#20923;&amp;#26426;&amp;#2783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26;&amp;#20013;&amp;#22320;&amp;#21306;&amp;#20919;&amp;#20923;&amp;#26426;&amp;#27833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21335;&amp;#22320;&amp;#21306;&amp;#31354;&amp;#35843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21335;&amp;#22320;&amp;#21306;&amp;#20912;&amp;#31665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21335;&amp;#22320;&amp;#21306;&amp;#27773;&amp;#36710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5199;&amp;#21335;&amp;#22320;&amp;#21306;&amp;#20919;&amp;#20923;&amp;#26426;&amp;#2783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5199;&amp;#21335;&amp;#22320;&amp;#21306;&amp;#20919;&amp;#20923;&amp;#26426;&amp;#2783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5199;&amp;#21335;&amp;#22320;&amp;#21306;&amp;#20919;&amp;#20923;&amp;#26426;&amp;#27833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21271;&amp;#22320;&amp;#21306;&amp;#27773;&amp;#36710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5199;&amp;#21271;&amp;#22320;&amp;#21306;&amp;#20919;&amp;#20923;&amp;#26426;&amp;#2783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5199;&amp;#21271;&amp;#22320;&amp;#21306;&amp;#20919;&amp;#20923;&amp;#26426;&amp;#2783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5199;&amp;#21271;&amp;#22320;&amp;#21306;&amp;#20919;&amp;#20923;&amp;#26426;&amp;#27833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919;&amp;#20923;&amp;#26426;&amp;#2783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919;&amp;#20923;&amp;#26426;&amp;#27833;&amp;#34892;&amp;#1999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19;&amp;#20923;&amp;#26426;&amp;#2783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19;&amp;#20923;&amp;#26426;&amp;#27833;&amp;#34892;&amp;#1999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19;&amp;#20923;&amp;#26426;&amp;#27833;&amp;#34892;&amp;#19994;&amp;#20135;&amp;#37327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