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隐身材料技术市场竞争格局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44;&amp;#36523;&amp;#26448;&amp;#26009;&amp;#25216;&amp;#26415;&amp;#24066;&amp;#22330;&amp;#31454;&amp;#20105;&amp;#26684;&amp;#23616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44;&amp;#36523;&amp;#26448;&amp;#26009;&amp;#25216;&amp;#26415;&amp;#24066;&amp;#22330;&amp;#31454;&amp;#20105;&amp;#26684;&amp;#23616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22806;&amp;#38544;&amp;#36523;&lt;u&gt;&lt;a href="http://www.chinairr.org/report/R06/R0601/201809/04-272554.html"&gt;&lt;span&gt;&lt;span&gt;&amp;#26448;&amp;#26009;&lt;/span&gt;&lt;/span&gt;&lt;/a&gt;&lt;/u&gt;&lt;/strong&gt;&lt;strong&gt;&amp;#30740;&amp;#31350;&amp;#29616;&amp;#2936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38544;&amp;#36523;&amp;#26448;&amp;#26009;&amp;#30740;&amp;#31350;&amp;#29616;&amp;#2936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7;&amp;#36798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5265;&amp;#2080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6032;&amp;#19968;&amp;#20195;&amp;#38544;&amp;#36523;&amp;#26448;&amp;#26009;&amp;#21457;&amp;#23637;&amp;#21160;&amp;#2457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3;&amp;#29983;&amp;#21464;&amp;#33394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2810;&amp;#39057;&amp;#35889;&amp;#20266;&amp;#35013;&amp;#28422;&amp;#21450;&amp;#38647;&amp;#36798;&amp;#38544;&amp;#36523;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36523;&amp;#26007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8544;&amp;#36523;&amp;#2803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8544;&amp;#36523;&amp;#26448;&amp;#26009;&amp;#30740;&amp;#31350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0860;&amp;#23481;&amp;#38544;&amp;#36523;&amp;#26448;&amp;#26009;&amp;#21046;&amp;#22791;&amp;#24037;&amp;#33402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2806;&amp;#22810;&amp;#39057;&amp;#35889;&amp;#20860;&amp;#23481;&amp;#38544;&amp;#36523;&amp;#26448;&amp;#26009;&amp;#30740;&amp;#31350;&amp;#21450;&amp;#21046;&amp;#2279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7874;&amp;#27573;&amp;#38544;&amp;#36523;&amp;#26448;&amp;#2600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7;&amp;#36798;&amp;#19982;&amp;#28909;&amp;#32418;&amp;#22806;&amp;#20860;&amp;#23481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19982;&amp;#21487;&amp;#35265;&amp;#20809;&amp;#20860;&amp;#23481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19982;&amp;#28608;&amp;#20809;&amp;#20860;&amp;#23481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35265;&amp;#20809;&amp;#12289;&amp;#32418;&amp;#22806;&amp;#12289;&amp;#28608;&amp;#20809;&amp;#12289;&amp;#38647;&amp;#36798;&amp;#22810;&amp;#27874;&amp;#27573;&amp;#20860;&amp;#23481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5265;&amp;#20809;-&amp;#32418;&amp;#22806;&amp;#38544;&amp;#36523;&amp;#26448;&amp;#26009;&amp;#30340;&amp;#21046;&amp;#22791;&amp;#21450;&amp;#24615;&amp;#3302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87;&amp;#35265;&amp;#20809;-&amp;#32418;&amp;#22806;&amp;#38544;&amp;#36523;&amp;#26448;&amp;#26009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5265;&amp;#20809;-&amp;#32418;&amp;#22806;&amp;#38544;&amp;#36523;&amp;#21407;&amp;#29702;&amp;#21450;&amp;#2085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2418;&amp;#22806;&amp;#21457;&amp;#23556;&amp;#29575;&amp;#26448;&amp;#26009;&amp;#30740;&amp;#3135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5265;&amp;#20809;-&amp;#32418;&amp;#22806;&amp;#38544;&amp;#36523;&amp;#28034;&amp;#26009;&amp;#30740;&amp;#31350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38544;&amp;#36523;&amp;#28034;&amp;#26009;&amp;#19982;&amp;#38647;&amp;#36798;&amp;#27874;&amp;#38544;&amp;#36523;&amp;#26448;&amp;#26009;&amp;#30340;&amp;#227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6497;&amp;#27687;&amp;#21270;&amp;#38109;&amp;#22312;&amp;#38544;&amp;#36523;&amp;#26448;&amp;#26009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1;&amp;#26497;&amp;#27687;&amp;#21270;&amp;#38109;&amp;#21487;&amp;#35265;&amp;#20809;-&amp;#36817;&amp;#32418;&amp;#22806;&amp;#20809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3376;&amp;#26230;&amp;#20307;&amp;#20809;&amp;#35889;&amp;#27169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-&amp;#36828;&amp;#32418;&amp;#22806;&amp;#38544;&amp;#36523;&amp;#26448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MWCNTs/ZnO&amp;#38647;&amp;#36798;-&amp;#32418;&amp;#22806;&amp;#20860;&amp;#23481;&amp;#38544;&amp;#36523;&amp;#26448;&amp;#26009;&amp;#30340;&amp;#21046;&amp;#22791;&amp;#21450;&amp;#24615;&amp;#3302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MWCNTs/ZnO&amp;#22797;&amp;#21512;&amp;#26448;&amp;#26009;&amp;#21046;&amp;#22791;&amp;#23454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MWCNTs/ZnO&amp;#22797;&amp;#21512;&amp;#26448;&amp;#26009;XRD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MWCNTs/ZnO&amp;#22797;&amp;#21512;&amp;#26448;&amp;#26009;SEM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WCNTs/ZnO&amp;#22797;&amp;#21512;&amp;#26448;&amp;#26009;FT-IR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WCNTs/ZnO&amp;#22797;&amp;#21512;&amp;#26448;&amp;#26009;&amp;#28909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MWCNTs/ZnO&amp;#22797;&amp;#21512;&amp;#26448;&amp;#26009;&amp;#24494;&amp;#27874;&amp;#21560;&amp;#2591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MWCNTs/ZnO&amp;#22797;&amp;#21512;&amp;#26448;&amp;#26009;&amp;#32418;&amp;#22806;&amp;#21457;&amp;#2355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858;&amp;alpha;-&amp;#33816;&amp;#33018;&amp;#22522;&amp;#32418;&amp;#22806;-&amp;#28608;&amp;#20809;&amp;#22797;&amp;#21512;&amp;#38544;&amp;#36523;&amp;#26448;&amp;#26009;&amp;#21046;&amp;#2279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-&amp;#28608;&amp;#20809;&amp;#20860;&amp;#23481;&amp;#38544;&amp;#36523;&amp;#21407;&amp;#29702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30005;&amp;#39640;&amp;#20998;&amp;#23376;&amp;#32858;&amp;#21512;&amp;#29289;&amp;#32435;&amp;#31859;&amp;#22797;&amp;#21512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alpha;-&amp;#33816;&amp;#33018;&amp;#22522;&amp;#32418;&amp;#22806;-&amp;#28608;&amp;#20809;&amp;#22797;&amp;#21512;&amp;#38544;&amp;#36523;&amp;#26448;&amp;#26009;&amp;#21046;&amp;#2279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024;&amp;#23545;&amp;#21487;&amp;#35265;&amp;#20809;&amp;#12289;&amp;#32418;&amp;#22806;&amp;#12289;&amp;#28608;&amp;#20809;&amp;#30340;&amp;#20809;&amp;#30005;&amp;#22797;&amp;#21512;&amp;#38544;&amp;#36523;&amp;#28034;&amp;#26009;&amp;#23454;&amp;#29616;&amp;#26041;&amp;#2786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5265;&amp;#20809;&amp;#12289;&amp;#32418;&amp;#22806;&amp;#22797;&amp;#21512;&amp;#38544;&amp;#36523;&amp;#28034;&amp;#26009;&amp;#30340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12289;&amp;#28608;&amp;#20809;&amp;#22797;&amp;#21512;&amp;#38544;&amp;#36523;&amp;#28034;&amp;#26009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35265;&amp;#20809;&amp;#12289;&amp;#32418;&amp;#22806;&amp;#12289;&amp;#28608;&amp;#20809;&amp;#22797;&amp;#21512;&amp;#38544;&amp;#36523;&amp;#28034;&amp;#26009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411;&amp;#20809;&amp;#30005;&amp;#22797;&amp;#21512;&amp;#38544;&amp;#36523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38544;&amp;#36523;&amp;#26448;&amp;#26009;&amp;#25216;&amp;#26415;&amp;#24212;&amp;#29992;&amp;#29616;&amp;#29366;&amp;#21450;&amp;#36235;&amp;#2118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36523;&amp;#26448;&amp;#26009;&amp;#25216;&amp;#26415;&amp;#22312;&amp;#39134;&amp;#26426;&amp;#19978;&amp;#30340;&amp;#24212;&amp;#29992;&amp;#21450;&amp;#21457;&amp;#2363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4;&amp;#26426;&amp;#38647;&amp;#36798;&amp;#38544;&amp;#3652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4418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48;&amp;#26009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4;&amp;#26426;&amp;#32418;&amp;#22806;&amp;#38544;&amp;#3652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24418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48;&amp;#26009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4;&amp;#26426;&amp;#21487;&amp;#35265;&amp;#20809;&amp;#38544;&amp;#3652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4;&amp;#26426;&amp;#22768;&amp;#38899;&amp;#38544;&amp;#3652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9134;&amp;#26426;&amp;#38544;&amp;#3652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44;&amp;#36523;&amp;#39134;&amp;#26426;&amp;#25216;&amp;#26415;&amp;#23454;&amp;#2961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544;&amp;#36523;&amp;#26448;&amp;#26009;&amp;#25216;&amp;#26415;&amp;#22312;&amp;#39134;&amp;#26426;&amp;#19978;&amp;#30340;&amp;#37325;&amp;#28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B-2&amp;#38544;&amp;#24418;&amp;#36720;&amp;#288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F-35&amp;#38544;&amp;#24418;&amp;#251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F22&amp;#38544;&amp;#36523;&amp;#251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20;&amp;#32599;&amp;#26031;PAKF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9699;&amp;#27516;-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085;&amp;#26412;&amp;#24515;&amp;#31070;&amp;#38544;&amp;#24418;&amp;#2511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134;&amp;#26426;&amp;#38544;&amp;#3652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36523;&amp;#26448;&amp;#26009;&amp;#25216;&amp;#26415;&amp;#22312;&amp;#33328;&amp;#33337;&amp;#19978;&amp;#30340;&amp;#24212;&amp;#29992;&amp;#21450;&amp;#21457;&amp;#2363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6523;&amp;#33328;&amp;#33337;&amp;#37325;&amp;#28857;&amp;#22411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25289;&amp;#26000;&amp;#29305;&amp;#32423;&amp;#25252;&amp;#21355;&amp;#33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8463;&amp;#21033;&amp;middot;&amp;#20271;&amp;#20811;&amp;#32423;&amp;#23449;&amp;#26031;&amp;#30462;&amp;#39537;&amp;#36880;&amp;#33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790;&amp;#20856;&amp;#32500;&amp;#26031;&amp;#27604;&amp;#25252;&amp;#21355;&amp;#33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328;&amp;#33337;&amp;#38544;&amp;#36523;&amp;#26448;&amp;#26009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8;&amp;#33337;&amp;#38544;&amp;#36523;&amp;#26448;&amp;#26009;&amp;#25216;&amp;#26415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36523;&amp;#26448;&amp;#26009;&amp;#25216;&amp;#26415;&amp;#22312;&amp;#23548;&amp;#24377;&amp;#19978;&amp;#30340;&amp;#24212;&amp;#29992;&amp;#21450;&amp;#21457;&amp;#2363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36523;&amp;#23548;&amp;#24377;&amp;#37325;&amp;#288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548;&amp;#24377;&amp;#38544;&amp;#36523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4377;&amp;#38544;&amp;#36523;&amp;#25216;&amp;#26415;&amp;#30340;&amp;#23616;&amp;#384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4377;&amp;#38544;&amp;#36523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4;&amp;#36523;&amp;#26448;&amp;#26009;&amp;#25216;&amp;#26415;&amp;#22312;&amp;#22374;&amp;#20811;/&amp;#35013;&amp;#30002;&amp;#36710;&amp;#19978;&amp;#30340;&amp;#24212;&amp;#29992;&amp;#21450;&amp;#21457;&amp;#2363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2806;&amp;#37325;&amp;#28857;&amp;#38544;&amp;#36523;&amp;#26448;&amp;#26009;&amp;#30740;&amp;#21046;&amp;#21333;&amp;#20301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71;&amp;#20811;&amp;#33832;&amp;#26031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23572;&amp;#26031;&amp;#40065;&amp;#21380;&amp;#29702;&amp;#24037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0;&amp;#24230;&amp;#22269;&amp;#38450;&amp;#30740;&amp;#31350;&amp;#19982;&amp;#21457;&amp;#23637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20811;&amp;#24076;&amp;#24503;&amp;middot;&amp;#39532;&amp;#19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entze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Nanofligh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31;&amp;#37096;&amp;#20852;&amp;#20135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37325;&amp;#28857;&amp;#38544;&amp;#36523;&amp;#26448;&amp;#26009;&amp;#30740;&amp;#21046;&amp;#21333;&amp;#20301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0013;&amp;#31185;&amp;#2521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35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1185;&amp;#2521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31185;&amp;#2521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3322;&amp;#31354;&amp;#24037;&amp;#19994;&amp;#38598;&amp;#22242;&amp;#20844;&amp;#21496;&amp;#21271;&amp;#20140;&amp;#33322;&amp;#31354;&amp;#26448;&amp;#26009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1457;&amp;#23637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3322;&amp;#24037;&amp;#19994;&amp;#29305;&amp;#31181;&amp;#39134;&amp;#34892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0;&amp;#29699;&amp;#31185;&amp;#23398;&amp;#38498;&amp;#38271;&amp;#26149;&amp;#20809;&amp;#23398;&amp;#31934;&amp;#23494;&amp;#26426;&amp;#26800;&amp;#19982;&amp;#29289;&amp;#29702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0809;&amp;#21551;&amp;#21019;&amp;#2603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6032;&amp;#19977;&amp;#28023;&amp;#29305;&amp;#31181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2030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5216;&amp;#26415;&amp;#29366;&amp;#2091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2806;&amp;#26032;&amp;#22411;&amp;#38544;&amp;#36523;&amp;#26448;&amp;#26009;&amp;#26410;&amp;#2646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36523;&amp;#26448;&amp;#2600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1560;&amp;#27874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8;&amp;#30005;&amp;#32858;&amp;#21512;&amp;#29289;&amp;#21560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63;&amp;#24615;&amp;#21560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09;&amp;#22827;&amp;#30897;&amp;#31867;&amp;#21560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36523;&amp;#26448;&amp;#26009;&amp;#26410;&amp;#26469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31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10;&amp;#39057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2784;&amp;#39640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38544;&amp;#36523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11;&amp;#28201;&amp;#19982;&amp;#20302;&amp;#21457;&amp;#23556;&amp;#29575;&amp;#26448;&amp;#26009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18;&amp;#22806;&amp;#38544;&amp;#36523;&amp;#26448;&amp;#26009;&amp;#30340;&amp;#32784;&amp;#29615;&amp;#22659;&amp;#24615;&amp;#330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6448;&amp;#26009;&amp;#22810;&amp;#39057;&amp;#27573;&amp;#20860;&amp;#23481;&amp;#38544;&amp;#365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810;&amp;#31181;&amp;#26448;&amp;#26009;&amp;#30340;&amp;#32508;&amp;#21512;&amp;#36816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38544;&amp;#36523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48;&amp;#26009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702;&amp;#357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2791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32;&amp;#22303;&amp;#26448;&amp;#26009;&amp;#22312;&amp;#28608;&amp;#20809;&amp;#38544;&amp;#3652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32;&amp;#22303;&amp;#26448;&amp;#26009;&amp;#29992;&amp;#20110;&amp;#28608;&amp;#20809;&amp;#38544;&amp;#3652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47;&amp;#38032;&amp;#20307;&amp;#31995;&amp;#30340;&amp;#28608;&amp;#2080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3;&amp;#20307;&amp;#31995;&amp;#30340;&amp;#28608;&amp;#2080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1232;&amp;#22303;&amp;#30340;&amp;#28608;&amp;#20809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22;&amp;#20110;&amp;#30707;&amp;#22696;&amp;#28911;&amp;#21560;&amp;#27874;&amp;#26448;&amp;#2600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30707;&amp;#22696;&amp;#28911;&amp;#30340;&amp;#32435;&amp;#31859;&amp;#22797;&amp;#21512;&amp;#21560;&amp;#27874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2696;&amp;#28911;&amp;#22522;&amp;#22797;&amp;#21512;&amp;#26448;&amp;#26009;&amp;#21560;&amp;#27874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07;&amp;#22696;&amp;#28911;&amp;#22522;&amp;#22797;&amp;#21512;&amp;#21560;&amp;#27874;&amp;#26448;&amp;#2600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6448;&amp;#26009;&amp;#22312;&amp;#38544;&amp;#36523;&amp;#25216;&amp;#26415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6448;&amp;#26009;&amp;#21560;&amp;#27874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97;&amp;#21270;&amp;#26080;&amp;#20851;&amp;#36229;&amp;#26448;&amp;#26009;&amp;#21560;&amp;#2787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39057;&amp;#24102;&amp;#36229;&amp;#26448;&amp;#26009;&amp;#21560;&amp;#2787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85;&amp;#24102;&amp;#36229;&amp;#26448;&amp;#26009;&amp;#21560;&amp;#2787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6448;&amp;#26009;&amp;#36879;&amp;#27874;&amp;#38544;&amp;#3652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52;&amp;#26631;&amp;#21464;&amp;#25442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36523;&amp;#26007;&amp;#31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6448;&amp;#26009;&amp;#38544;&amp;#3652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2269;&amp;#20869;&amp;#22806;&amp;#38544;&amp;#36523;&amp;#26448;&amp;#26009;&amp;#24212;&amp;#29992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36523;&amp;#26448;&amp;#26009;&amp;#22312;&amp;#39134;&amp;#26426;&amp;#19978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36523;&amp;#26448;&amp;#26009;&amp;#22312;&amp;#33328;&amp;#33337;&amp;#19978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36523;&amp;#26448;&amp;#26009;&amp;#22312;&amp;#23548;&amp;#24377;&amp;#19978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44;&amp;#36523;&amp;#26448;&amp;#26009;&amp;#22312;&amp;#22374;&amp;#20811;/&amp;#35013;&amp;#30002;&amp;#36710;&amp;#19978;&amp;#30340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544;&amp;#36523;&amp;#26448;&amp;#26009;&amp;#19987;&amp;#21033;&amp;#30003;&amp;#35831;&amp;#21450;&amp;#21457;&amp;#23637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544;&amp;#36523;&amp;#26448;&amp;#26009;&amp;#19987;&amp;#21033;&amp;#30003;&amp;#35831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1181;&amp;#30899;&amp;#32435;&amp;#31859;&amp;#31649;&amp;#25530;&amp;#26434;&amp;#32858;&amp;#24109;&amp;#22827;&amp;#30897;/&amp;#38081;&amp;#27687;&amp;#20307;&amp;#22797;&amp;#21512;&amp;#38544;&amp;#3652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7;&amp;#36798;&amp;#19982;&amp;#32418;&amp;#22806;&amp;#20860;&amp;#23481;&amp;#38544;&amp;#36523;&amp;#26448;&amp;#26009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1181;&amp;#38544;&amp;#36523;&amp;#28034;&amp;#23618;&amp;#26448;&amp;#26009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31181;&amp;#38647;&amp;#36798;-&amp;#32418;&amp;#22806;&amp;#20860;&amp;#23481;&amp;#38544;&amp;#36523;&amp;#26448;&amp;#26009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68;&amp;#31181;&amp;#24615;&amp;#33021;&amp;#21487;&amp;#35843;&amp;#30340;&amp;#38647;&amp;#36798;-&amp;#32418;&amp;#22806;&amp;#20860;&amp;#23481;&amp;#38544;&amp;#36523;&amp;#26448;&amp;#26009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68;&amp;#31181;&amp;#26377;&amp;#26426;-&amp;#26080;&amp;#26426;&amp;#22797;&amp;#21512;&amp;#32418;&amp;#22806;&amp;#38544;&amp;#36523;&amp;#26448;&amp;#26009;&amp;#30340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68;&amp;#31181;&amp;#20855;&amp;#26377;&amp;#32418;&amp;#22806;&amp;#38544;&amp;#36523;&amp;#21450;&amp;#38450;&amp;#38647;&amp;#20987;&amp;#24615;&amp;#33021;&amp;#30340;&amp;#39640;&amp;#23548;&amp;#30005;&amp;#24615;&amp;#30899;&amp;#32435;&amp;#31859;&amp;#31649;&amp;#32440;&amp;#22797;&amp;#21512;&amp;#26448;&amp;#26009;&amp;#30340;&amp;#21046;&amp;#22791;&amp;#26041;&amp;#27861;&amp;#21450;&amp;#2085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68;&amp;#31181;&amp;#32418;&amp;#22806;/&amp;#24494;&amp;#27874;&amp;#20860;&amp;#23481;&amp;#38544;&amp;#36523;&amp;#22797;&amp;#21512;&amp;#26448;&amp;#26009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8-14&amp;mu;m&amp;#27874;&amp;#27573;&amp;#36873;&amp;#25321;&amp;#24615;&amp;#20302;&amp;#21457;&amp;#23556;&amp;#29575;&amp;#30340;&amp;#32418;&amp;#22806;&amp;#38544;&amp;#36523;&amp;#34180;&amp;#33180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3-5&amp;mu;m&amp;#27874;&amp;#27573;&amp;#36873;&amp;#25321;&amp;#24615;&amp;#20302;&amp;#21457;&amp;#23556;&amp;#29575;&amp;#30340;&amp;#32418;&amp;#22806;&amp;#38544;&amp;#36523;&amp;#34180;&amp;#33180;&amp;#21450;&amp;#20854;&amp;#21046;&amp;#2279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544;&amp;#36523;&amp;#26448;&amp;#26009;&amp;#30740;&amp;#31350;&amp;#24212;&amp;#2999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032;&amp;#22411;&amp;#38544;&amp;#36523;&amp;#26448;&amp;#26009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544;&amp;#36523;&amp;#26448;&amp;#26009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35;&amp;#31859;&amp;#38544;&amp;#36523;&amp;#26448;&amp;#2600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234;&amp;#33021;&amp;#38544;&amp;#36523;&amp;#26448;&amp;#26009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229;&amp;#26448;&amp;#26009;&amp;#22312;&amp;#38544;&amp;#36523;&amp;#39046;&amp;#22495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544;&amp;#36523;&amp;#26448;&amp;#26009;&amp;#20135;&amp;#19994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38544;&amp;#36523;&amp;#26448;&amp;#26009;&amp;#20135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5919;&amp;#31574;&amp;#24341;&amp;#23548;&amp;#21644;&amp;#34892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3450;&amp;#36130;&amp;#25919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0581;&amp;#20840;&amp;#25237;&amp;#34701;&amp;#3616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4892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2946;&amp;#20248;&amp;#21183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36;&amp;#21892;&amp;#38544;&amp;#36523;&amp;#26448;&amp;#26009;&amp;#25216;&amp;#26415;&amp;#26631;&amp;#2093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44;&amp;#36523;&amp;#26448;&amp;#26009;&amp;#20135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544;&amp;#36523;&amp;#26448;&amp;#2600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44;&amp;#36523;&amp;#26448;&amp;#26009;&amp;#24320;&amp;#21457;&amp;#29983;&amp;#20135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38544;&amp;#36523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20154;&amp;#2159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8544;&amp;#36523;&amp;#26448;&amp;#26009;&amp;#36164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8544;&amp;#36523;&amp;#26448;&amp;#2600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9699;&amp;#38544;&amp;#3652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38544;&amp;#36523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38544;&amp;#36523;&amp;#26448;&amp;#26009;&amp;#24066;&amp;#22330;&amp;#31454;&amp;#20105;&amp;#26684;&amp;#2361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