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加工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1152;&amp;#24037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1152;&amp;#24037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21152;&amp;#24037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2&amp;#26376;&amp;#20840;&amp;#22269;&amp;#39282;&amp;#26009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4037;&amp;#19994;&amp;#39282;&amp;#26009;&amp;#26222;&amp;#2145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1331UW.jpg"&gt;&lt;img border="0" alt="" width="505" height="306" src="/uploads/userup/1809/26091331UW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39282;&amp;#26009;&amp;#21152;&amp;#24037;&lt;/span&gt;&amp;#24066;&amp;#22330;&amp;#28145;&amp;#24230;&amp;#35843;&amp;#26597;&amp;#19982;&amp;#26410;&amp;#26469;&amp;#21457;&amp;#23637;&amp;#36235;&amp;#21183;&amp;#25253;&amp;#21578;&amp;#12299;&amp;#20849;&amp;#21313;&amp;#22235;&amp;#31456;&amp;#12290;&amp;#39318;&amp;#20808;&amp;#20171;&amp;#32461;&amp;#20102;&amp;#20013;&amp;#22269;&amp;#39282;&amp;#26009;&amp;#21152;&amp;#24037;&amp;#34892;&amp;#19994;&amp;#24066;&amp;#22330;&amp;#21457;&amp;#23637;&amp;#29615;&amp;#22659;&amp;#12289;&amp;#39282;&amp;#26009;&amp;#21152;&amp;#24037;&amp;#25972;&amp;#20307;&amp;#36816;&amp;#34892;&amp;#24577;&amp;#21183;&amp;#31561;&amp;#65292;&amp;#25509;&amp;#30528;&amp;#20998;&amp;#26512;&amp;#20102;&amp;#20013;&amp;#22269;&amp;#39282;&amp;#26009;&amp;#21152;&amp;#24037;&amp;#34892;&amp;#19994;&amp;#24066;&amp;#22330;&amp;#36816;&amp;#34892;&amp;#30340;&amp;#29616;&amp;#29366;&amp;#65292;&amp;#28982;&amp;#21518;&amp;#20171;&amp;#32461;&amp;#20102;&amp;#39282;&amp;#26009;&amp;#21152;&amp;#24037;&amp;#24066;&amp;#22330;&amp;#31454;&amp;#20105;&amp;#26684;&amp;#23616;&amp;#12290;&amp;#38543;&amp;#21518;&amp;#65292;&amp;#25253;&amp;#21578;&amp;#23545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39282;&amp;#26009;&amp;#21152;&amp;#24037;&amp;#34892;&amp;#19994;&amp;#21457;&amp;#23637;&amp;#36235;&amp;#21183;&amp;#19982;&amp;#25237;&amp;#36164;&amp;#39044;&amp;#27979;&amp;#12290;&amp;#24744;&amp;#33509;&amp;#24819;&amp;#23545;&amp;#39282;&amp;#26009;&amp;#21152;&amp;#24037;&amp;#20135;&amp;#19994;&amp;#26377;&amp;#20010;&amp;#31995;&amp;#32479;&amp;#30340;&amp;#20102;&amp;#35299;&amp;#25110;&amp;#32773;&amp;#24819;&amp;#25237;&amp;#36164;&amp;#20013;&amp;#22269;&amp;#39282;&amp;#26009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809/12-273297.html"&gt;&amp;#39282;&amp;#26009;&lt;/a&gt;&lt;/span&gt;&lt;/span&gt;&amp;#21152;&amp;#24037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282;&amp;#26009;&amp;#34892;&amp;#19994;&amp;#23450;&amp;#20041;&amp;#19982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1152;&amp;#24037;&amp;#25216;&amp;#2641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0456;&amp;#20851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6136;&amp;#37327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7197;&amp;#26041;&amp;#22833;&amp;#30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1364;&amp;#24178;&amp;#29157;&amp;#31579;&amp;#2099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152;&amp;#24037;&amp;#24037;&amp;#33402;&amp;#28165;&amp;#264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21152;&amp;#24037;&amp;#34892;&amp;#19994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9305;&amp;#244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19994;&amp;#20135;&amp;#19994;&amp;#38142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19994;&amp;#30340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9282;&amp;#26009;&amp;#21152;&amp;#2403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39282;&amp;#26009;&amp;#21152;&amp;#24037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282;&amp;#26009;&amp;#29983;&amp;#20135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282;&amp;#26009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282;&amp;#26009;&amp;#34892;&amp;#19994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9282;&amp;#26009;&amp;#21152;&amp;#2403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39282;&amp;#26009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9282;&amp;#26009;&amp;#20215;&amp;#2668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9282;&amp;#26009;&amp;#21152;&amp;#2403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4635;&amp;#20307;&amp;#21576;&amp;#25345;&amp;#32493;&amp;#31283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6159;&amp;#39282;&amp;#26009;&amp;#34892;&amp;#19994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82;&amp;#26009;&amp;#29983;&amp;#20135;&amp;#20013;&amp;#24515;&amp;#20986;&amp;#29616;&amp;#35268;&amp;#27169;&amp;#24615;&amp;#28418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282;&amp;#26009;&amp;#24037;&amp;#19994;&amp;#32463;&amp;#27982;&amp;#19968;&amp;#20307;&amp;#2127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282;&amp;#26009;&amp;#21152;&amp;#24037;&amp;#34892;&amp;#19994;&amp;#24066;&amp;#2233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39;&amp;#35266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1152;&amp;#24037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30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027;&amp;#3520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30456;&amp;#20851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4;&amp;#29287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21152;&amp;#24037;&amp;#19994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21;&amp;#27665;&amp;#32905;&amp;#3913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21152;&amp;#24037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282;&amp;#26009;&amp;#21152;&amp;#24037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282;&amp;#26009;&amp;#20135;&amp;#19994;&amp;#3814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8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40060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40060;&amp;#3188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060;&amp;#31881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060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6182;&amp;#27688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82;&amp;#27688;&amp;#3724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82;&amp;#27688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31291;&amp;#358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1291;&amp;#358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91;&amp;#35895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91;&amp;#358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6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567;&amp;#406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4061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7;&amp;#406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59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2823;&amp;#359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3591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359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577;&amp;#3185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9577;&amp;#3185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577;&amp;#31859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577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282;&amp;#26009;&amp;#19978;&amp;#28216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294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948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948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3116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1165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116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135;&amp;#20859;&amp;#2754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0135;&amp;#20859;&amp;#2754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0044;&amp;#29287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3427;&amp;#30044;&amp;#29287;&amp;#20859;&amp;#2754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3427;&amp;#30044;&amp;#29287;&amp;#20859;&amp;#2754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82;&amp;#26009;&amp;#19979;&amp;#28216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1152;&amp;#24037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1152;&amp;#24037;&amp;#26426;&amp;#2680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21152;&amp;#24037;&amp;#26426;&amp;#26800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8155;&amp;#21152;&amp;#2105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8155;&amp;#21152;&amp;#21058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28155;&amp;#21152;&amp;#21058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82;&amp;#26009;&amp;#28155;&amp;#21152;&amp;#21058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282;&amp;#26009;&amp;#21152;&amp;#24037;&amp;#34892;&amp;#19994;&amp;#24066;&amp;#22330;&amp;#36816;&amp;#3489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282;&amp;#26009;&amp;#21152;&amp;#24037;&amp;#34892;&amp;#19994;&amp;#24066;&amp;#2233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21313;&amp;#19968;&amp;#20116;&amp;rdquo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82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39282;&amp;#26009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9282;&amp;#26009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82;&amp;#26009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021;&amp;#37327;&amp;#39282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82;&amp;#26009;&amp;#36164;&amp;#2830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1152;&amp;#24037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34892;&amp;#19994;&amp;#24066;&amp;#22330;&amp;#20379;&amp;#3865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1152;&amp;#240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1709;&amp;#20379;&amp;#3865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21152;&amp;#24037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4066;&amp;#22330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21152;&amp;#24037;&amp;#19994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0225;&amp;#19994;&amp;#21457;&amp;#23637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1457;&amp;#2363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4037;&amp;#19994;&amp;#37325;&amp;#28857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4037;&amp;#19994;&amp;#21019;&amp;#2603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82;&amp;#26009;&amp;#19994;&amp;#36208;&amp;#20135;&amp;#19994;&amp;#32852;&amp;#3043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282;&amp;#26009;&amp;#21152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482;&amp;#39282;&amp;#26009;&amp;#3489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282;&amp;#2600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282;&amp;#26009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9482;&amp;#39282;&amp;#26009;&amp;#20027;&amp;#20135;&amp;#30465;&amp;#21306;&amp;#24191;&amp;#19996;&amp;#12289;&amp;#28246;&amp;#21335;&amp;#12289;&amp;#27827;&amp;#21335;&amp;#12289;&amp;#22235;&amp;#24029;&amp;#12289;&amp;#23665;&amp;#19996;5&amp;#30465;&amp;#20135;&amp;#37327;&amp;#21344;&amp;#29482;&amp;#39282;&amp;#26009;&amp;#24635;&amp;#37327;&amp;#30340;45.2%&amp;#12290;&amp;#29482;&amp;#39282;&amp;#26009;&amp;#20135;&amp;#37327;&amp;#21069;10&amp;#30465;&amp;#21306;&amp;#21512;&amp;#35745;&amp;#20135;&amp;#37327;5991&amp;#19975;t&amp;#65292;&amp;#21344;&amp;#29482;&amp;#39282;&amp;#26009;&amp;#24635;&amp;#37327;&amp;#30340;70.3%&amp;#12290;&amp;#20854;&amp;#20013;&amp;#65292;&amp;#24191;&amp;#19996;1057&amp;#19975;t&amp;#65292;&amp;#21516;&amp;#27604;&amp;#22686;&amp;#38271;9.9%&amp;#65307;&amp;#28246;&amp;#21335;790&amp;#19975;t&amp;#65292;&amp;#21516;&amp;#27604;&amp;#22686;&amp;#38271;10.3%&amp;#65307;&amp;#27827;&amp;#21335;751&amp;#19975;t&amp;#65292;&amp;#21516;&amp;#27604;&amp;#22686;&amp;#38271;7.7%&amp;#65307;&amp;#22235;&amp;#24029;646&amp;#19975;t&amp;#65292;&amp;#21516;&amp;#27604;&amp;#22686;&amp;#38271;6.6%&amp;#65307;&amp;#23665;&amp;#19996;633&amp;#19975;t&amp;#65292;&amp;#21516;&amp;#27604;&amp;#22686;&amp;#38271;4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amp;#29482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1340N14.jpg"&gt;&lt;img border="0" alt="" width="489" height="329" src="/uploads/userup/1809/26091340N1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282;&amp;#26009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9282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2;&amp;#39282;&amp;#26009;&amp;#34892;&amp;#1999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5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39282;&amp;#2600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39282;&amp;#26009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5;&amp;#39282;&amp;#26009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5;&amp;#39282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39282;&amp;#26009;&amp;#34892;&amp;#1999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39282;&amp;#26009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9282;&amp;#26009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39282;&amp;#26009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39282;&amp;#26009;&amp;#1999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39282;&amp;#26009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282;&amp;#26009;&amp;#21152;&amp;#24037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282;&amp;#26009;&amp;#21152;&amp;#24037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1152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152;&amp;#240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21152;&amp;#24037;&amp;#34892;&amp;#19994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0225;&amp;#19994;&amp;#32463;&amp;#27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0307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29;&amp;#20221;&amp;#21046;&amp;#39282;&amp;#26009;&amp;#21152;&amp;#24037;&amp;#20225;&amp;#19994;&amp;#3034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29;&amp;#20221;&amp;#21512;&amp;#20316;&amp;#39282;&amp;#26009;&amp;#21152;&amp;#24037;&amp;#20225;&amp;#1999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69;&amp;#33829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06;&amp;#36164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0225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411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39282;&amp;#26009;&amp;#21152;&amp;#24037;&amp;#20225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013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1335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21271;&amp;#22320;&amp;#21306;&amp;#39282;&amp;#26009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21152;&amp;#2403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152;&amp;#2403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282;&amp;#26009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282;&amp;#26009;&amp;#20135;&amp;#37327;&amp;#32479;&amp;#3574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7197;&amp;#21512;&amp;#39282;&amp;#26009;&amp;#29983;&amp;#2013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1512;&amp;#39282;&amp;#26009;&amp;#29983;&amp;#2013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1306;&amp;#37197;&amp;#21512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1512;&amp;#39282;&amp;#26009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1512;&amp;#39282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39282;&amp;#26009;&amp;#29983;&amp;#2013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1306;&amp;#28151;&amp;#21512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39282;&amp;#26009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282;&amp;#26009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282;&amp;#26009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36827;&amp;#21475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3478;&amp;#39282;&amp;#2600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0465;&amp;#24066;&amp;#39282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0851;&amp;#21306;&amp;#39282;&amp;#2600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82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0986;&amp;#21475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3478;&amp;#39282;&amp;#2600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0465;&amp;#24066;&amp;#39282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0851;&amp;#21306;&amp;#39282;&amp;#2600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282;&amp;#26009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282;&amp;#26009;&amp;#21152;&amp;#240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282;&amp;#26009;&amp;#21152;&amp;#24037;&amp;#20135;&amp;#19994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34892;&amp;#1999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31454;&amp;#20105;&amp;#26684;&amp;#23616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9282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24037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1152;&amp;#2403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7874;&amp;#29305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1454;&amp;#20105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1152;&amp;#24037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1152;&amp;#24037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21152;&amp;#24037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21152;&amp;#24037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282;&amp;#26009;&amp;#20135;&amp;#19994;&amp;#38598;&amp;#20013;&amp;#2423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282;&amp;#26009;&amp;#34892;&amp;#19994;&amp;#38598;&amp;#20013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34892;&amp;#19994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21152;&amp;#24037;&amp;#19994;&amp;#31454;&amp;#20105;&amp;#31574;&amp;#3005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31454;&amp;#20105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0225;&amp;#19994;&amp;#31454;&amp;#20105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282;&amp;#26009;&amp;#21152;&amp;#24037;&amp;#34892;&amp;#19994;&amp;#24066;&amp;#22330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665;&amp;#19996;&amp;#39282;&amp;#26009;&amp;#34892;&amp;#19994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9;&amp;#33945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97;&amp;#23425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519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246;&amp;#21271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2235;&amp;#2402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4191;&amp;#3519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113;&amp;#21335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7993;&amp;#27743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31119;&amp;#24314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9282;&amp;#26009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0316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9282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9282;&amp;#2600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9282;&amp;#26009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9282;&amp;#26009;&amp;#34892;&amp;#19994;&amp;#24066;&amp;#2233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282;&amp;#26009;&amp;#34892;&amp;#19994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39282;&amp;#26009;&amp;#21152;&amp;#24037;&amp;#34892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9282;&amp;#26009;&amp;#20225;&amp;#19994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39282;&amp;#26009;&amp;#31185;&amp;#25216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3436;&amp;#21892;&amp;#30456;&amp;#20851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2521;&amp;#32946;&amp;#34892;&amp;#19994;&amp;#39046;&amp;#208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0225;&amp;#19994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0225;&amp;#19994;&amp;#22269;&amp;#38469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24066;&amp;#22330;&amp;#33829;&amp;#3814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225;&amp;#19994;&amp;#33829;&amp;#38144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829;&amp;#38144;&amp;#31995;&amp;#324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0333;&amp;#24066;&amp;#22330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20110;&amp;#20215;&amp;#20540;&amp;#38142;&amp;#30340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135;&amp;#19994;&amp;#20215;&amp;#20540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0340;&amp;#20215;&amp;#20540;&amp;#3814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215;&amp;#20540;&amp;#38142;&amp;#30340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282;&amp;#26009;&amp;#21152;&amp;#24037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9615;&amp;#20445;&amp;#39282;&amp;#2600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9282;&amp;#26009;&amp;#33026;&amp;#32938;&amp;#33021;&amp;#3732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4892;&amp;#19994;&amp;#21457;&amp;#23637;&amp;#38754;&amp;#20020;&amp;#208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92;&amp;#26449;&amp;#1997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82;&amp;#26009;&amp;#20225;&amp;#19994;&amp;#36328;&amp;#362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9282;&amp;#26009;&amp;#21152;&amp;#240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145;&amp;#22323;&amp;#24066;&amp;#24247;&amp;#36798;&amp;#23572;&lt;/span&gt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7491;&amp;#34425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6032;&amp;#24076;&amp;#263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22825;&amp;#24247;&amp;#30044;&amp;#292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2823;&amp;#277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5199;&amp;#27491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8145;&amp;#20449;&amp;#27888;&amp;#200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39282;&amp;#26009;&amp;#21152;&amp;#24037;&amp;#34892;&amp;#19994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9282;&amp;#26009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1697;&amp;#31181;&amp;#32467;&amp;#26500;&amp;#23558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0840;&amp;#30417;&amp;#31649;&amp;#20307;&amp;#31995;&amp;#23558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82;&amp;#26009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19979;&amp;#28216;&amp;#32467;&amp;#21512;&amp;#26085;&amp;#36235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197;&amp;#26041;&amp;#36235;&amp;#21521;&amp;#31934;&amp;#2093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823;&amp;#22411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282;&amp;#26009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9282;&amp;#26009;&amp;#19994;&amp;#24066;&amp;#22330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640;&amp;#25928;&amp;#30340;&amp;#21151;&amp;#33021;&amp;#24615;&amp;#39282;&amp;#26009;&amp;#26159;&amp;#37325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019;&amp;#26032;&amp;#26159;&amp;#34892;&amp;#19994;&amp;#21457;&amp;#23637;&amp;#30340;&amp;#20851;&amp;#38190;&amp;#246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72;&amp;#21512;&amp;#26159;&amp;#34892;&amp;#19994;&amp;#21457;&amp;#23637;&amp;#37325;&amp;#35201;&amp;#32452;&amp;#324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282;&amp;#26009;&amp;#21152;&amp;#2403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24635;&amp;#2030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0135;&amp;#39282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6152;&amp;#2613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282;&amp;#26009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013;&amp;#22269;&amp;#39282;&amp;#26009;&amp;#21152;&amp;#24037;&amp;#34892;&amp;#19994;&amp;#24066;&amp;#22330;&amp;#25237;&amp;#36164;&amp;#20998;&amp;#26512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9282;&amp;#26009;&amp;#21152;&amp;#2403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5237;&amp;#36164;&amp;#30340;&amp;#20135;&amp;#19994;&amp;#3814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4892;&amp;#19994;&amp;#25237;&amp;#3616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282;&amp;#26009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282;&amp;#26009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0340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798;&amp;#23475;&amp;#30123;&amp;#24773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16;&amp;#26415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06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282;&amp;#26009;&amp;#21152;&amp;#24037;&amp;#34892;&amp;#19994;&amp;#24066;&amp;#2233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7&amp;#24180;&amp;#20840;&amp;#29699;&amp;#39282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7&amp;#24180;&amp;#20840;&amp;#29699;&amp;#39282;&amp;#26009;&amp;#2463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27;&amp;#35201;&amp;#27431;&amp;#27954;&amp;#22269;&amp;#23478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4052;&amp;#35199;&amp;#39282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1508;&amp;#26376;&amp;#24230;&amp;#20013;&amp;#22269;&amp;#35268;&amp;#27169;&amp;#20197;&amp;#19978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013;&amp;#22269;&amp;#22478;&amp;#38215;&amp;#22266;&amp;#23450;&amp;#36164;&amp;#20135;&amp;#25237;&amp;#36164;&amp;#35268;&amp;#271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1508;&amp;#26376;&amp;#24230;&amp;#22266;&amp;#23450;&amp;#36164;&amp;#20135;&amp;#25237;&amp;#36164;&amp;#65288;&amp;#19981;&amp;#21547;&amp;#20892;&amp;#25143;&amp;#6528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39282;&amp;#26009;&amp;#34892;&amp;#19994;&amp;#20027;&amp;#35201;&amp;#27861;&amp;#35268;&amp;#21450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013;&amp;#22269;&amp;#20154;&amp;#21475;&amp;#25968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6411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&amp;#24180;-2017&amp;#24180;&amp;#20013;&amp;#222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5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013;&amp;#22269;&amp;#22478;&amp;#38215;&amp;#23621;&amp;#27665;&amp;#20154;&amp;#22343;&amp;#39135;&amp;#21697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0013;&amp;#22269;&amp;#22478;&amp;#38215;&amp;#23621;&amp;#27665;&amp;#20154;&amp;#22343;&amp;#37202;&amp;#21644;&amp;#39278;&amp;#26009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39282;&amp;#26009;&amp;#24037;&amp;#19994;&amp;#20135;&amp;#205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0013;&amp;#22269;&amp;#39282;&amp;#26009;&amp;#20135;&amp;#21697;&amp;#32467;&amp;#2650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0013;&amp;#22269;&amp;#21508;&amp;#31867;&amp;#21160;&amp;#29289;&amp;#39282;&amp;#26009;&amp;#20135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0013;&amp;#22269;&amp;#20027;&amp;#35201;&amp;#39282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20013;&amp;#22269;&amp;#21508;&amp;#31867;&amp;#21160;&amp;#29289;&amp;#39282;&amp;#26009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