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 xml:space="preserve">年中国建筑安装行业深度调研与发展前景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3433;&amp;#35013;&amp;#34892;&amp;#19994;&amp;#28145;&amp;#24230;&amp;#35843;&amp;#30740;&amp;#19982;&amp;#21457;&amp;#23637;&amp;#21069;&amp;#26223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3433;&amp;#35013;&amp;#34892;&amp;#19994;&amp;#28145;&amp;#24230;&amp;#35843;&amp;#30740;&amp;#19982;&amp;#21457;&amp;#23637;&amp;#21069;&amp;#26223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4/R0403/201709/19-238828.html"&gt;&amp;#24314;&amp;#31569;&amp;#23433;&amp;#35013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4314;&amp;#31569;&amp;#2343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3433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314;&amp;#31569;&amp;#23433;&amp;#35013;&amp;#34892;&amp;#19994;&lt;span&gt;&amp;ldquo;&amp;#21313;&amp;#19977;&amp;#20116;&amp;rdquo;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20108;&amp;#20116;&amp;rdquo;&amp;#24314;&amp;#31569;&amp;#23433;&amp;#350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4314;&amp;#31569;&amp;#23433;&amp;#3501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4314;&amp;#31569;&amp;#23433;&amp;#3501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4314;&amp;#31569;&amp;#23433;&amp;#3501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ldquo;&amp;#21313;&amp;#19977;&amp;#20116;&amp;rdquo;&amp;#26399;&amp;#38388;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314;&amp;#31569;&amp;#23433;&amp;#35013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4314;&amp;#31569;&amp;#23433;&amp;#3501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3433;&amp;#3501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4314;&amp;#31569;&amp;#2343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4314;&amp;#31569;&amp;#2343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24314;&amp;#31569;&amp;#23433;&amp;#3501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314;&amp;#31569;&amp;#2343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24314;&amp;#31569;&amp;#2343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4314;&amp;#31569;&amp;#2343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314;&amp;#31569;&amp;#2343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24314;&amp;#31569;&amp;#2343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4314;&amp;#31569;&amp;#2343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314;&amp;#31569;&amp;#2343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24314;&amp;#31569;&amp;#2343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4314;&amp;#31569;&amp;#2343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314;&amp;#31569;&amp;#2343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38889;&amp;#22269;&amp;#24314;&amp;#31569;&amp;#2343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4314;&amp;#31569;&amp;#2343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ldquo;&amp;#21313;&amp;#20108;&amp;#20116;&amp;rdquo;&amp;#24314;&amp;#31569;&amp;#23433;&amp;#35013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4314;&amp;#31569;&amp;#23433;&amp;#3501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4314;&amp;#31569;&amp;#2343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20108;&amp;#20116;&amp;rdquo;&amp;#24314;&amp;#31569;&amp;#23433;&amp;#350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20108;&amp;#20116;&amp;rdquo;&amp;#24314;&amp;#31569;&amp;#23433;&amp;#3501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314;&amp;#31569;&amp;#23433;&amp;#3501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19977;&amp;#20116;&amp;rdquo;&amp;#20013;&amp;#22269;&amp;#24314;&amp;#31569;&amp;#2343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105;&amp;#22269;&amp;#24314;&amp;#31569;&amp;#23433;&amp;#3501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4314;&amp;#31569;&amp;#23433;&amp;#35013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314;&amp;#31569;&amp;#2343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4314;&amp;#31569;&amp;#23433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4314;&amp;#31569;&amp;#2343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343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343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343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3433;&amp;#3501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4314;&amp;#31569;&amp;#2343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4314;&amp;#31569;&amp;#2343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4314;&amp;#31569;&amp;#2343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4314;&amp;#31569;&amp;#23433;&amp;#3501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314;&amp;#31569;&amp;#23433;&amp;#3501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4314;&amp;#31569;&amp;#2343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314;&amp;#31569;&amp;#23433;&amp;#350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314;&amp;#31569;&amp;#23433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4314;&amp;#31569;&amp;#23433;&amp;#350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ldquo;&amp;#21313;&amp;#19977;&amp;#20116;&amp;rdquo;&amp;#26399;&amp;#38388;&amp;#25105;&amp;#22269;&amp;#24314;&amp;#31569;&amp;#23433;&amp;#35013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4314;&amp;#31569;&amp;#23433;&amp;#350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4314;&amp;#31569;&amp;#23433;&amp;#3501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343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4314;&amp;#31569;&amp;#2343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3433;&amp;#350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3433;&amp;#350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3433;&amp;#350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4314;&amp;#31569;&amp;#2343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3433;&amp;#35013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3433;&amp;#35013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4314;&amp;#31569;&amp;#23433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4314;&amp;#31569;&amp;#23433;&amp;#35013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4314;&amp;#31569;&amp;#23433;&amp;#35013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314;&amp;#31569;&amp;#23433;&amp;#35013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ldquo;&amp;#21313;&amp;#19977;&amp;#20116;&amp;rdquo;&amp;#24314;&amp;#31569;&amp;#23433;&amp;#35013;&amp;#34892;&amp;#19994;&amp;#20135;&amp;#19994;&amp;#32467;&amp;#26500;&amp;#35843;&amp;#259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3433;&amp;#350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314;&amp;#31569;&amp;#23433;&amp;#35013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343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3433;&amp;#350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3433;&amp;#350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314;&amp;#31569;&amp;#23433;&amp;#350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&amp;ldquo;&amp;#21313;&amp;#19977;&amp;#20116;&amp;rdquo;&amp;#26399;&amp;#38388;&amp;#24314;&amp;#31569;&amp;#23433;&amp;#35013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343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3433;&amp;#3501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3433;&amp;#3501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3433;&amp;#350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4314;&amp;#31569;&amp;#2343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4314;&amp;#31569;&amp;#23433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4314;&amp;#31569;&amp;#23433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4314;&amp;#31569;&amp;#2343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24314;&amp;#31569;&amp;#23433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24314;&amp;#31569;&amp;#23433;&amp;#3501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343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314;&amp;#31569;&amp;#23433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31569;&amp;#23433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314;&amp;#31569;&amp;#2343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&amp;ldquo;&amp;#21313;&amp;#19977;&amp;#20116;&amp;rdquo;&amp;#24314;&amp;#31569;&amp;#23433;&amp;#35013;&amp;#34892;&amp;#19994;&amp;#37325;&amp;#28857;&amp;#2022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4314;&amp;#31569;&amp;#23433;&amp;#35013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24314;&amp;#31569;&amp;#23433;&amp;#350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43;&amp;#33487;&amp;#20803;&amp;#36784;&amp;#2343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045;&amp;#24037;&amp;#21306;&amp;#22495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32933;&amp;#24066;&amp;#31532;&amp;#20108;&amp;#24314;&amp;#31569;&amp;#23433;&amp;#3501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555;&amp;#36798;&amp;#24314;&amp;#35774;&amp;#23433;&amp;#3501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2;&amp;#28330;&amp;#20809;&amp;#22823;&amp;#24314;&amp;#31569;&amp;#2343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1551;&amp;#23433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4314;&amp;#24037;&amp;#38598;&amp;#22242;&amp;#31532;&amp;#20108;&amp;#24314;&amp;#3156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4314;&amp;#24037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57;&amp;#40857;&amp;#27743;&amp;#30465;&amp;#21338;&amp;#30707;&amp;#24314;&amp;#31569;&amp;#2343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30465;&amp;#23433;&amp;#35013;&amp;#24037;&amp;#31243;&amp;#26377;&amp;#38480;&amp;#20844;&amp;#2149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0255;&amp;#26187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&amp;ldquo;&amp;#21313;&amp;#19977;&amp;#20116;&amp;rdquo;&amp;#26399;&amp;#38388;&amp;#24314;&amp;#31569;&amp;#23433;&amp;#35013;&amp;#34892;&amp;#19994;&amp;#25237;&amp;#36164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314;&amp;#31569;&amp;#23433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4314;&amp;#31569;&amp;#23433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4314;&amp;#31569;&amp;#23433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314;&amp;#31569;&amp;#23433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314;&amp;#31569;&amp;#23433;&amp;#3501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58;&amp;#20026;&amp;#24314;&amp;#31569;&amp;#23433;&amp;#35013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ldquo;&amp;#21313;&amp;#19977;&amp;#20116;&amp;rdquo;&amp;#26399;&amp;#38388;&amp;#24314;&amp;#31569;&amp;#23433;&amp;#35013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4314;&amp;#31569;&amp;#23433;&amp;#3501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4314;&amp;#31569;&amp;#23433;&amp;#3501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4314;&amp;#31569;&amp;#23433;&amp;#3501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4314;&amp;#31569;&amp;#23433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4314;&amp;#31569;&amp;#23433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4314;&amp;#31569;&amp;#23433;&amp;#3501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4314;&amp;#31569;&amp;#23433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&amp;ldquo;&amp;#21313;&amp;#19977;&amp;#20116;&amp;rdquo;&amp;#26399;&amp;#38388;&amp;#24314;&amp;#31569;&amp;#23433;&amp;#35013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20108;&amp;#20116;&amp;rdquo;&amp;#24314;&amp;#31569;&amp;#23433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4314;&amp;#31569;&amp;#23433;&amp;#3501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4314;&amp;#31569;&amp;#23433;&amp;#3501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4314;&amp;#31569;&amp;#2343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4314;&amp;#31569;&amp;#2343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314;&amp;#31569;&amp;#23433;&amp;#35013;&amp;#34892;&amp;#19994;&lt;span&gt;&amp;ldquo;&amp;#21313;&amp;#19977;&amp;#20116;&amp;rdquo;&amp;#28909;&amp;#28857;&amp;#38382;&amp;#39064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4314;&amp;#31569;&amp;#23433;&amp;#35013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21313;&amp;#19977;&amp;#20116;&amp;rdquo;&amp;#26102;&amp;#26399;&amp;#24314;&amp;#31569;&amp;#23433;&amp;#35013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&amp;ldquo;&amp;#21313;&amp;#19977;&amp;#20116;&amp;rdquo;&amp;#26399;&amp;#38388;&amp;#24314;&amp;#31569;&amp;#23433;&amp;#35013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4314;&amp;#31569;&amp;#23433;&amp;#3501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314;&amp;#31569;&amp;#23433;&amp;#3501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4314;&amp;#31569;&amp;#23433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4314;&amp;#31569;&amp;#23433;&amp;#3501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314;&amp;#31569;&amp;#23433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4314;&amp;#31569;&amp;#23433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4314;&amp;#31569;&amp;#23433;&amp;#3501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31569;&amp;#23433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23433;&amp;#3501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3433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23433;&amp;#3501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span&gt;&amp;ldquo;&amp;#21313;&amp;#19977;&amp;#20116;&amp;rdquo;&amp;#26399;&amp;#38388;&amp;#24314;&amp;#31569;&amp;#23433;&amp;#35013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314;&amp;#31569;&amp;#2343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343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3433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1569;&amp;#2343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4314;&amp;#31569;&amp;#2343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0740;&amp;#31350;&amp;#32467;&amp;#35770;&amp;#21450;&amp;#25237;&amp;#36164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4314;&amp;#31569;&amp;#2343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4314;&amp;#31569;&amp;#2343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4314;&amp;#31569;&amp;#23433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3433;&amp;#350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3433;&amp;#350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314;&amp;#31569;&amp;#23433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