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明包装薄膜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26126;&amp;#21253;&amp;#35013;&amp;#34180;&amp;#33180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26126;&amp;#21253;&amp;#35013;&amp;#34180;&amp;#33180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6879;&amp;#26126;&lt;u&gt;&lt;a href="http://www.chinairr.org/report/R02/R0201/201612/12-221413.html"&gt;&lt;span&gt;&lt;span&gt;&amp;#21253;&amp;#35013;&amp;#34180;&amp;#33180;&lt;/span&gt;&lt;/span&gt;&lt;/a&gt;&lt;/u&gt;&amp;#34892;&amp;#19994;&amp;#27010;&amp;#36848;&amp;#21450;&amp;#30456;&amp;#20851;&amp;#25216;&amp;#26415;&amp;#25351;&amp;#2663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6879;&amp;#26126;&amp;#21253;&amp;#35013;&amp;#34180;&amp;#3318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26126;&amp;#21253;&amp;#35013;&amp;#34180;&amp;#33180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26126;&amp;#21253;&amp;#35013;&amp;#34180;&amp;#3318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79;&amp;#26126;&amp;#21253;&amp;#35013;&amp;#34180;&amp;#33180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36879;&amp;#26126;&amp;#21253;&amp;#35013;&amp;#34180;&amp;#33180;&amp;#24066;&amp;#22330;&amp;#21457;&amp;#23637;&amp;#20851;&amp;#38190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6879;&amp;#26126;&amp;#21253;&amp;#35013;&amp;#34180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26126;&amp;#21253;&amp;#35013;&amp;#34180;&amp;#33180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26126;&amp;#21253;&amp;#35013;&amp;#34180;&amp;#33180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79;&amp;#26126;&amp;#21253;&amp;#35013;&amp;#34180;&amp;#33180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7329;&amp;#34701;&amp;#21361;&amp;#26426;&amp;#23545;&amp;#36879;&amp;#26126;&amp;#21253;&amp;#35013;&amp;#34180;&amp;#3318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6879;&amp;#26126;&amp;#21253;&amp;#35013;&amp;#34180;&amp;#33180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6879;&amp;#26126;&amp;#21253;&amp;#35013;&amp;#34180;&amp;#33180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879;&amp;#26126;&amp;#21253;&amp;#35013;&amp;#34180;&amp;#3318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79;&amp;#26126;&amp;#21253;&amp;#35013;&amp;#34180;&amp;#33180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6879;&amp;#26126;&amp;#21253;&amp;#35013;&amp;#34180;&amp;#33180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6879;&amp;#26126;&amp;#21253;&amp;#35013;&amp;#34180;&amp;#33180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879;&amp;#26126;&amp;#21253;&amp;#35013;&amp;#34180;&amp;#33180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36879;&amp;#26126;&amp;#21253;&amp;#35013;&amp;#34180;&amp;#33180;&amp;#24066;&amp;#22330;&amp;#34892;&amp;#24773;&amp;#20998;&amp;#26512;&amp;#2145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0869;&amp;#36879;&amp;#26126;&amp;#21253;&amp;#35013;&amp;#34180;&amp;#33180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79;&amp;#26126;&amp;#21253;&amp;#35013;&amp;#34180;&amp;#3318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79;&amp;#26126;&amp;#21253;&amp;#35013;&amp;#34180;&amp;#3318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6879;&amp;#26126;&amp;#21253;&amp;#35013;&amp;#34180;&amp;#3318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6879;&amp;#26126;&amp;#21253;&amp;#35013;&amp;#34180;&amp;#33180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1253;&amp;#35013;&amp;#34180;&amp;#3318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1253;&amp;#35013;&amp;#34180;&amp;#3318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79;&amp;#26126;&amp;#21253;&amp;#35013;&amp;#34180;&amp;#33180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0027;&amp;#35201;&amp;#36879;&amp;#26126;&amp;#21253;&amp;#35013;&amp;#34180;&amp;#33180;&amp;#29983;&amp;#20135;&amp;#20225;&amp;#19994;&amp;#26631;&amp;#2643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378;&amp;#23478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2017&amp;#24180;&amp;#20013;&amp;#22269;&amp;#36879;&amp;#26126;&amp;#21253;&amp;#35013;&amp;#34180;&amp;#33180;&amp;#22312;&amp;#24314;&amp;#21450;&amp;#25311;&amp;#24314;&amp;#39033;&amp;#30446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4314;&amp;#39033;&amp;#30446;&amp;#23545;&amp;#36879;&amp;#26126;&amp;#21253;&amp;#35013;&amp;#34180;&amp;#33180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3545;&amp;#36879;&amp;#26126;&amp;#21253;&amp;#35013;&amp;#34180;&amp;#33180;&amp;#34892;&amp;#19994;&amp;#20027;&amp;#35201;&amp;#30740;&amp;#31350;&amp;#32467;&amp;#35770;&amp;#21450;&amp;#24066;&amp;#22330;&amp;#21028;&amp;#2602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545;&amp;#36879;&amp;#26126;&amp;#21253;&amp;#35013;&amp;#34180;&amp;#33180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6879;&amp;#26126;&amp;#21253;&amp;#35013;&amp;#34180;&amp;#33180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36879;&amp;#26126;&amp;#21253;&amp;#35013;&amp;#34180;&amp;#33180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6879;&amp;#26126;&amp;#21253;&amp;#35013;&amp;#34180;&amp;#33180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1253;&amp;#35013;&amp;#34180;&amp;#33180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1253;&amp;#35013;&amp;#34180;&amp;#33180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26126;&amp;#21253;&amp;#35013;&amp;#34180;&amp;#33180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1253;&amp;#35013;&amp;#34180;&amp;#33180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1253;&amp;#35013;&amp;#34180;&amp;#33180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26126;&amp;#21253;&amp;#35013;&amp;#34180;&amp;#33180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79;&amp;#26126;&amp;#21253;&amp;#35013;&amp;#34180;&amp;#33180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79;&amp;#26126;&amp;#21253;&amp;#35013;&amp;#34180;&amp;#33180;&amp;#20225;&amp;#19994;&amp;#24212;&amp;#23545;&amp;#37329;&amp;#34701;&amp;#39118;&amp;#262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0840;&amp;#29699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9702;&amp;#21270;&amp;#24615;&amp;#36136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0027;&amp;#35201;&amp;#29983;&amp;#20135;&amp;#24037;&amp;#33402;&amp;#2145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19979;&amp;#28216;&amp;#38656;&amp;#27714;&amp;#39046;&amp;#2249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4066;&amp;#22330;&amp;#21457;&amp;#23637;&amp;#39537;&amp;#21160;&amp;#22240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34892;&amp;#19994;&amp;#22312;&amp;#24314;&amp;#12289;&amp;#25311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21253;&amp;#35013;&amp;#34180;&amp;#33180;&amp;#20135;&amp;#21697;&amp;#20027;&amp;#35201;&amp;#29983;&amp;#20135;&amp;#21378;&amp;#23478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79;&amp;#26126;&amp;#21253;&amp;#35013;&amp;#34180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79;&amp;#26126;&amp;#21253;&amp;#35013;&amp;#34180;&amp;#33180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63;&amp;#27982;&amp;#21457;&amp;#23637;&amp;#23545;&amp;#36879;&amp;#26126;&amp;#21253;&amp;#35013;&amp;#34180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9;&amp;#26126;&amp;#21253;&amp;#35013;&amp;#34180;&amp;#3318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9;&amp;#26126;&amp;#21253;&amp;#35013;&amp;#34180;&amp;#3318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9;&amp;#26126;&amp;#21253;&amp;#35013;&amp;#34180;&amp;#33180;&amp;#38656;&amp;#27714;&amp;#37327;&amp;#20998;&amp;#26512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