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AGV</w:t>
      </w:r>
      <w:r>
        <w:rPr/>
        <w:t>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AGV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AGV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5&amp;#24180;&amp;#24213;&amp;#65292;&amp;#24066;&amp;#22330;&amp;#35268;&amp;#27169;&amp;#31361;&amp;#30772;&lt;span&gt;5&amp;#20159;&amp;#20803;&amp;#65292;&amp;#21516;&amp;#27604;2014&amp;#24180;&amp;#22686;&amp;#38271;12.13%&amp;#12290;&amp;#21040;2016&amp;#24180;&amp;#25105;&amp;#22269;AGV&amp;#34892;&amp;#19994;&amp;#24066;&amp;#22330;&amp;#35268;&amp;#27169;&amp;#36798;&amp;#21040;6.9&amp;#20159;&amp;#20803;&amp;#12290;&amp;#38543;&amp;#30528;&amp;#12298;&amp;#26426;&amp;#22120;&amp;#20154;&amp;#20135;&amp;#19994;&amp;#21457;&amp;#23637;&amp;#35268;&amp;#21010;&amp;#65288;2018-2024&amp;#24180;&amp;#65289;&amp;#12299;&amp;#30340;&amp;#21457;&amp;#24067;&amp;#65292;&amp;#39044;&amp;#35745;&amp;#22312;&amp;ldquo;&amp;#21313;&amp;#19977;&amp;#20116;&amp;rdquo;&amp;#26399;&amp;#38388;&amp;#65292;&amp;#22269;&amp;#20869;AGV&amp;#34892;&amp;#19994;&amp;#23558;&amp;#24341;&amp;#26469;&amp;#24555;&amp;#36895;&amp;#21457;&amp;#23637;&amp;#65292;&amp;#24066;&amp;#22330;&amp;#35268;&amp;#27169;&amp;#23558;&amp;#19968;&amp;#27493;&amp;#25193;&amp;#2282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5459573"&gt;&lt;strong&gt;2013-2016&lt;/strong&gt;&lt;/a&gt;&lt;strong&gt;&lt;span&gt;&amp;#24180;&amp;#20013;&amp;#22269;&lt;/span&gt;&lt;strong&gt;&lt;span&gt;AGV&lt;/span&gt;&lt;strong&gt;&lt;span&gt;&amp;#34892;&amp;#19994;&amp;#24066;&amp;#22330;&amp;#35268;&amp;#27169;&amp;#21450;&amp;#22686;&amp;#38271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09/261049439501.jpg" target="_blank"&gt;&lt;img border="0" alt="" src="/uploads/userup/1809/261049439501.jpg" width="501" height="324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lt;span&gt;AGV&amp;#20225;&amp;#19994;&amp;#24066;&amp;#22330;&amp;#20445;&amp;#26377;&amp;#37327;&amp;#36229;&amp;#36807;140&amp;#23478;&amp;#65292;&amp;#20294;&amp;#26159;&amp;#30495;&amp;#27491;&amp;#24847;&amp;#20041;&amp;#20570;AGV&amp;#20135;&amp;#21697;&amp;#30340;&amp;#20225;&amp;#19994;&amp;#20026;70&amp;#23478;&amp;#24038;&amp;#21491;&amp;#12290;&amp;#20027;&amp;#35201;&amp;#20998;&amp;#24067;&amp;#22312;&amp;#29664;&amp;#19977;&amp;#35282;&amp;#12289;&amp;#38271;&amp;#19977;&amp;#35282;&amp;#21644;&amp;#21326;&amp;#21271;&amp;#22320;&amp;#21306;&amp;#12290;&amp;#20854;&amp;#20013;&amp;#29664;&amp;#19977;&amp;#35282;&amp;#21344;&amp;#27604;45%&amp;#65292;&amp;#38271;&amp;#19977;&amp;#35282;3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lt;span&gt;AGV&amp;#20225;&amp;#1999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261049504H4.jpg" target="_blank"&gt;&lt;img border="0" alt="" src="/uploads/userup/1809/261049504H4.jpg" width="493" height="31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AGV&amp;#34892;&amp;#19994;&amp;#21457;&amp;#23637;&amp;#36235;&amp;#21183;&amp;#21450;&amp;#25237;&amp;#36164;&amp;#21069;&amp;#26223;&amp;#20998;&amp;#26512;&amp;#25253;&amp;#21578;&amp;#12299;&amp;#20849;&amp;#20061;&amp;#31456;&amp;#12290;&amp;#39318;&amp;#20808;&amp;#20171;&amp;#32461;&amp;#20102;&amp;#20013;&amp;#22269;AGV&amp;#34892;&amp;#19994;&amp;#24066;&amp;#22330;&amp;#21457;&amp;#23637;&amp;#29615;&amp;#22659;&amp;#12289;AGV&amp;#25972;&amp;#20307;&amp;#36816;&amp;#34892;&amp;#24577;&amp;#21183;&amp;#31561;&amp;#65292;&amp;#25509;&amp;#30528;&amp;#20998;&amp;#26512;&amp;#20102;&amp;#20013;&amp;#22269;AGV&amp;#34892;&amp;#19994;&amp;#24066;&amp;#22330;&amp;#36816;&amp;#34892;&amp;#30340;&amp;#29616;&amp;#29366;&amp;#65292;&amp;#28982;&amp;#21518;&amp;#20171;&amp;#32461;&amp;#20102;AGV&amp;#24066;&amp;#22330;&amp;#31454;&amp;#20105;&amp;#26684;&amp;#23616;&amp;#12290;&amp;#38543;&amp;#21518;&amp;#65292;&amp;#25253;&amp;#21578;&amp;#23545;AGV&amp;#20570;&amp;#20102;&amp;#37325;&amp;#28857;&amp;#20225;&amp;#19994;&amp;#32463;&amp;#33829;&amp;#29366;&amp;#20917;&amp;#20998;&amp;#26512;&amp;#65292;&amp;#26368;&amp;#21518;&amp;#20998;&amp;#26512;&amp;#20102;&amp;#20013;&amp;#22269;AGV&amp;#34892;&amp;#19994;&amp;#21457;&amp;#23637;&amp;#36235;&amp;#21183;&amp;#19982;&amp;#25237;&amp;#36164;&amp;#39044;&amp;#27979;&amp;#12290;&amp;#24744;&amp;#33509;&amp;#24819;&amp;#23545;AGV&amp;#20135;&amp;#19994;&amp;#26377;&amp;#20010;&amp;#31995;&amp;#32479;&amp;#30340;&amp;#20102;&amp;#35299;&amp;#25110;&amp;#32773;&amp;#24819;&amp;#25237;&amp;#36164;&amp;#20013;&amp;#22269;AGV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0135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5/R0502/201801/08-249348.html"&gt;AGV&lt;/a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GV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30340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509;&amp;#22352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0913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913;&amp;#24102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9;&amp;#23398;&amp;#23548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608;&amp;#2080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815;&amp;#24615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270;&amp;#3527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GPS&amp;#65288;&amp;#20840;&amp;#29699;&amp;#23450;&amp;#20301;&amp;#31995;&amp;#32479;&amp;#65289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GV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AGV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AGV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lt;span&gt;AGV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AGV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AGV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AGV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AGV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GV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AGV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AGV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AGV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AGV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GV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30721;&amp;#22836;&amp;#21450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20316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lt;span&gt;AGV&amp;#34892;&amp;#19994;&amp;#20379;&amp;#2771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446;&amp;#21069;&amp;#65292;&amp;#22269;&amp;#20135;&lt;span&gt;AGV&amp;#26426;&amp;#22120;&amp;#20154;&amp;#27491;&amp;#27493;&amp;#20837;&amp;#24555;&amp;#36895;&amp;#22686;&amp;#38271;&amp;#26399;&amp;#12290;2016&amp;#24180;&amp;#22269;&amp;#20135;AGV&amp;#26426;&amp;#22120;&amp;#20154;&amp;#38144;&amp;#37327;&amp;#20026;6340&amp;#21488;&amp;#65292;&amp;#36739;2015&amp;#24180;&amp;#21516;&amp;#27604;&amp;#22686;&amp;#38271;33.7%&amp;#12290;&amp;#39044;&amp;#35745;&amp;#65292;2017&amp;#24180;&amp;#22269;&amp;#20135;AGV&amp;#26426;&amp;#22120;&amp;#20154;&amp;#38144;&amp;#37327;&amp;#23558;&amp;#36798;&amp;#21040;9500&amp;#21488;&amp;#65292;&amp;#21516;&amp;#27604;&amp;#22686;&amp;#36895;&amp;#36229;40%&amp;#12290;&amp;#22269;&amp;#20135;AGV&amp;#26426;&amp;#22120;&amp;#20154;&amp;#20135;&amp;#19994;&amp;#26159;&amp;#39640;&amp;#38468;&amp;#21152;&amp;#20540;&amp;#20135;&amp;#1999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lt;span&gt;AGV&amp;#26426;&amp;#22120;&amp;#20154;&amp;#38144;&amp;#37327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261049593057.jpg" target="_blank"&gt;&lt;img border="0" alt="" src="/uploads/userup/1809/261049593057.jpg" width="502" height="32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lt;span&gt;AGV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GV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GV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AGV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GV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AGV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lt;span&gt;AGV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GV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AGV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GV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AGV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29790;&amp;#40527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187;&amp;#26230;&amp;#26426;&amp;#30005;&amp;#35774;&amp;#2279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06;&amp;#21513;&amp;#2304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0339;&amp;#39034;&amp;#2025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271;&amp;#19977;&amp;#20016;&amp;#26234;&amp;#33021;&amp;#36755;&amp;#3686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6118;&amp;#33337;&amp;#26234;&amp;#330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1185;&amp;#21457;&amp;#236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025;&amp;#33150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36828;&amp;#33021;&amp;#29289;&amp;#27969;&amp;#33258;&amp;#21160;&amp;#21270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19996;&amp;#30005;&amp;#2337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271;&amp;#27801;&amp;#39536;&amp;#20247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4066;&amp;#21160;&amp;#36827;&amp;#31934;&amp;#23494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26222;&amp;#21326;&amp;#28789;&amp;#21160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8-2024&amp;#24180;AGV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AGV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AGV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GV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AGV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AGV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G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AGV&amp;#34892;&amp;#19994;&amp;#25237;&amp;#3616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GV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GV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18;&amp;#39135;&amp;#29983;&amp;#20135;&amp;#20877;&amp;#33719;&amp;#20016;&amp;#25910;&amp;#65292;&amp;#30044;&amp;#29287;&amp;#19994;&amp;#29983;&amp;#20135;&amp;#24418;&amp;#21183;&amp;#22522;&amp;#2641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9983;&amp;#20135;&amp;#24179;&amp;#31283;&amp;#22686;&amp;#38271;&amp;#65292;&amp;#20225;&amp;#19994;&amp;#25928;&amp;#30410;&amp;#26126;&amp;#26174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32531;&amp;#20013;&amp;#36235;&amp;#31283;&amp;#65292;&amp;#21830;&amp;#21697;&amp;#25151;&amp;#24453;&amp;#21806;&amp;#38754;&amp;#31215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8144;&amp;#21806;&amp;#24179;&amp;#31283;&amp;#36739;&amp;#24555;&amp;#22686;&amp;#38271;&amp;#65292;&amp;#28040;&amp;#36153;&amp;#21319;&amp;#32423;&amp;#31867;&amp;#21830;&amp;#21697;&amp;#22686;&amp;#38271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38477;&amp;#24133;&amp;#25910;&amp;#31364;&amp;#65292;&amp;#36827;&amp;#21475;&amp;#30001;&amp;#36127;&amp;#36716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8201;&amp;#21644;&amp;#19978;&amp;#28072;&amp;#65292;&amp;#24037;&amp;#19994;&amp;#29983;&amp;#20135;&amp;#32773;&amp;#20215;&amp;#26684;&amp;#26376;&amp;#24230;&amp;#21516;&amp;#27604;&amp;#30001;&amp;#38477;&amp;#3671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621;&amp;#27665;&amp;#25910;&amp;#20837;&amp;#31283;&amp;#23450;&amp;#22686;&amp;#38271;&amp;#65292;&amp;#22478;&amp;#20065;&amp;#24046;&amp;#36317;&amp;#32487;&amp;#3249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379;&amp;#32473;&amp;#20391;&amp;#32467;&amp;#26500;&amp;#24615;&amp;#25913;&amp;#38761;&amp;#21462;&amp;#24471;&amp;#31215;&amp;#26497;&amp;#36827;&amp;#23637;&amp;#65292;&amp;#32463;&amp;#27982;&amp;#32467;&amp;#26500;&amp;#32487;&amp;#3249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135;&amp;#24065;&amp;#20449;&amp;#36151;&amp;#24179;&amp;#31283;&amp;#22686;&amp;#38271;&amp;#65292;&amp;#26032;&amp;#22686;&amp;#36151;&amp;#27454;&amp;#21516;&amp;#27604;&amp;#2281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GV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AGV&amp;#34892;&amp;#19994;&amp;#25237;&amp;#36164;&amp;#25112;&amp;#30053;&amp;#30740;&amp;#31350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GV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AGV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GV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AGV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GV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GV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V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GV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GV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AGV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AGV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AGV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7010;&amp;#2456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GV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AGV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AGV&amp;#34892;&amp;#19994;&amp;#20135;&amp;#21697;&amp;#20869;&amp;#38144;&amp;#303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33258;&amp;#21160;&amp;#21270;&amp;#22312;&amp;#20013;&amp;#22269;&amp;#3034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32852;&amp;#32593;&amp;#24314;&amp;#3577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AGV&amp;#20135;&amp;#21697;&amp;#26032;&amp;#22686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AGV&amp;#34892;&amp;#19994;&amp;#38656;&amp;#27714;&amp;#24066;&amp;#22330;&amp;#24212;&amp;#29992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AGV&amp;#34892;&amp;#19994;&amp;#20135;&amp;#21697;&amp;#20869;&amp;#38144;&amp;#30340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2269;&amp;#20869;AGV&amp;#34892;&amp;#19994;&amp;#20135;&amp;#21697;&amp;#20986;&amp;#36135;&amp;#3732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AGV&amp;#34892;&amp;#19994;&amp;#24066;&amp;#22330;&amp;#20379;&amp;#32473;&amp;#24066;&amp;#22330;&amp;#20221;&amp;#39069;&amp;#21344;&amp;#2760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