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新材料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6032;&amp;#26448;&amp;#2600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6032;&amp;#26448;&amp;#2600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6032;&amp;#26448;&amp;#26009;&amp;#39046;&amp;#22495;&amp;ldquo;&amp;#21313;&amp;#20108;&amp;#20116;&amp;rdquo;&amp;#26399;&amp;#383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27679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38477;&amp;#35299;&amp;#22609;&amp;#2600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32420;&amp;#32500;&amp;#21450;&amp;#2085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411;&amp;#28909;&amp;#22609;&amp;#24615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26426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4037;&amp;#26032;&amp;#26448;&amp;#2600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01323111.jpg" target="_blank"&gt;&lt;img border="0" alt="" src="/uploads/userup/1809/261101323111.jpg" width="507" height="3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lt;span&gt;&amp;#21270;&amp;#24037;&amp;#26032;&amp;#26448;&amp;#26009;&lt;/span&gt;&amp;#34892;&amp;#19994;&amp;#28145;&amp;#24230;&amp;#35843;&amp;#30740;&amp;#19982;&amp;#24066;&amp;#22330;&amp;#21069;&amp;#26223;&amp;#39044;&amp;#27979;&amp;#25253;&amp;#21578;&amp;#12299;&amp;#20849;&amp;#1996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a href="http://www.chinairr.org/report/R02/R0207/201712/20-247568.html"&gt;&lt;span&gt;&lt;span&gt;&amp;#21270;&amp;#24037;&amp;#26032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6032;&amp;#26448;&amp;#2600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4037;&amp;#2603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4037;&amp;#26032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4037;&amp;#2603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603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3478;&amp;#39640;&amp;#31185;&amp;#25216;&amp;#30740;&amp;#313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98;&amp;#24403;&amp;#21069;&amp;#20248;&amp;#20808;&amp;#21457;&amp;#23637;&amp;#30340;&amp;#39640;&amp;#25216;&amp;#26415;&amp;#20135;&amp;#19994;&amp;#21270;&amp;#37325;&amp;#28857;&amp;#39046;&amp;#2249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98;&amp;#30707;&amp;#27833;&amp;#21644;&amp;#21270;&amp;#24037;&amp;ldquo;&amp;#21313;&amp;#19977;&amp;#20116;&amp;rdquo;&amp;#31185;&amp;#25216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98;&amp;#30707;&amp;#21270;&amp;#21644;&amp;#21270;&amp;#23398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98;&amp;#26032;&amp;#26448;&amp;#26009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4892;&amp;#19994;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4037;&amp;#26032;&amp;#26448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2522;&amp;#30784;&amp;#21270;&amp;#24037;&amp;#21407;&amp;#26009;&amp;#24066;&amp;#22330;&amp;#20379;&amp;#27714;&amp;#21450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0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827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7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813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13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13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416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6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6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6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8903;&amp;#3089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3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3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3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0899;&amp;#37240;&amp;#3804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0005;&amp;#3070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7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70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377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57;&amp;#28911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0057;&amp;#28911;&amp;#20135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01394063.jpg" target="_blank"&gt;&lt;img border="0" alt="" src="/uploads/userup/1809/261101394063.jpg" width="491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28911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431;&amp;#3351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35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35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351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934;&amp;#30002;&amp;#37255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0002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0002;&amp;#372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912;&amp;#37259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3725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725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2;&amp;#37259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512;&amp;#25104;&amp;#2768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6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6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1512;&amp;#25104;&amp;#27233;&amp;#33014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233;&amp;#33014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858;&amp;#19993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19993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93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19993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32858;&amp;#27695;&amp;#20057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95;&amp;#20057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95;&amp;#20057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95;&amp;#20057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#21407;&amp;#2600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21270;&amp;#24037;&amp;#26032;&amp;#26448;&amp;#26009;&amp;#34892;&amp;#19994;&amp;#36816;&amp;#33829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0;&amp;#24037;&amp;#26032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70;&amp;#24037;&amp;#26032;&amp;#26448;&amp;#26009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270;&amp;#24037;&amp;#26032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4037;&amp;#26032;&amp;#26448;&amp;#26009;&amp;#34892;&amp;#19994;&amp;#36816;&amp;#348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270;&amp;#24037;&amp;#26032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0;&amp;#24037;&amp;#26032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270;&amp;#24037;&amp;#26032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270;&amp;#24037;&amp;#26032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270;&amp;#24037;&amp;#26032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2603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0;&amp;#24037;&amp;#26032;&amp;#26448;&amp;#26009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270;&amp;#24037;&amp;#26032;&amp;#26448;&amp;#2600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21270;&amp;#24037;&amp;#26032;&amp;#26448;&amp;#26009;&amp;#34892;&amp;#19994;&amp;#25216;&amp;#26415;&amp;#21457;&amp;#23637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08;&amp;#36827;&amp;#39640;&amp;#20998;&amp;#23376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33180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899;&amp;#37240;&amp;#3723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&amp;#307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2235;&amp;#27679;&amp;#20057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9289;&amp;#38477;&amp;#35299;&amp;#22609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858;&amp;#27688;&amp;#3723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376;&amp;#20132;&amp;#25442;&amp;#3318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899;&amp;#37240;&amp;#3723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&amp;#307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2235;&amp;#27679;&amp;#20057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9289;&amp;#38477;&amp;#35299;&amp;#22609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858;&amp;#27688;&amp;#3723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640;&amp;#24615;&amp;#33021;&amp;#22797;&amp;#21512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19987;&amp;#21033;&amp;#30003;&amp;#35831;&amp;#2015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3026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2522;&amp;#22797;&amp;#21512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3026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2522;&amp;#22797;&amp;#21512;&amp;#26448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0;&amp;#26426;&amp;#21270;&amp;#24037;&amp;#26032;&amp;#26448;&amp;#2600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696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30967;&amp;#372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00;&amp;#21202;&amp;#289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696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00;&amp;#21202;&amp;#2891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21270;&amp;#24037;&amp;#26032;&amp;#26448;&amp;#26009;&amp;#34892;&amp;#19994;&amp;#21306;&amp;#22495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271;&amp;#20140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1271;&amp;#20140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023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78;&amp;#28023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9978;&amp;#28023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78;&amp;#28023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91;&amp;#19996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91;&amp;#19996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91;&amp;#19996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91;&amp;#19996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91;&amp;#19996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4191;&amp;#19996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4191;&amp;#19996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797;&amp;#2342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6797;&amp;#2342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797;&amp;#2342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797;&amp;#2342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6797;&amp;#2342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6797;&amp;#2342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6797;&amp;#2342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665;&amp;#19996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665;&amp;#19996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665;&amp;#19996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3665;&amp;#19996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3665;&amp;#19996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3665;&amp;#19996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3665;&amp;#19996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43;&amp;#33487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743;&amp;#33487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743;&amp;#33487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743;&amp;#33487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43;&amp;#33487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7743;&amp;#33487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7743;&amp;#33487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993;&amp;#27743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7993;&amp;#27743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7993;&amp;#27743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7993;&amp;#27743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7993;&amp;#27743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7993;&amp;#27743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7993;&amp;#27743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8246;&amp;#2133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8246;&amp;#2133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8246;&amp;#2133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8246;&amp;#2133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8246;&amp;#2133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8246;&amp;#2133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8246;&amp;#2133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7827;&amp;#21335;&amp;#30465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7827;&amp;#21335;&amp;#30465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7827;&amp;#21335;&amp;#30465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7827;&amp;#21335;&amp;#30465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7827;&amp;#21335;&amp;#30465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27827;&amp;#21335;&amp;#30465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&amp;#27827;&amp;#21335;&amp;#30465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37325;&amp;#24198;&amp;#24066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37325;&amp;#24198;&amp;#24066;&amp;#21270;&amp;#24037;&amp;#26032;&amp;#26448;&amp;#2600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37325;&amp;#24198;&amp;#24066;&amp;#21270;&amp;#24037;&amp;#26032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37325;&amp;#24198;&amp;#24066;&amp;#21270;&amp;#24037;&amp;#26032;&amp;#26448;&amp;#26009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37325;&amp;#24198;&amp;#24066;&amp;#21270;&amp;#24037;&amp;#2603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37325;&amp;#24198;&amp;#24066;&amp;#21270;&amp;#24037;&amp;#26032;&amp;#26448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&amp;#37325;&amp;#24198;&amp;#24066;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21270;&amp;#24037;&amp;#26032;&amp;#26448;&amp;#2600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328;&amp;#22269;&amp;#21270;&amp;#24037;&amp;#26032;&amp;#26448;&amp;#26009;&amp;#20225;&amp;#19994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654;&amp;#22269;&amp;#36947;&amp;#24247;&amp;#23425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654;&amp;#22269;&amp;#26460;&amp;#37030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654;&amp;#22269;&amp;#36808;&amp;#22270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503;&amp;#22269;&amp;#25308;&amp;#32819;&amp;#26448;&amp;#26009;&amp;#31185;&amp;#25216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503;&amp;#22269;&amp;#24052;&amp;#26031;&amp;#22827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4503;&amp;#22269;&amp;#26391;&amp;#30427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3655;&amp;#20848;&amp;#24093;&amp;#26031;&amp;#26364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6085;&amp;#26412;&amp;#22823;&amp;#37329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6085;&amp;#26412;&amp;#19996;&amp;#20029;&amp;#20844;&amp;#21496;&amp;#22312;&amp;#2132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0869;&amp;#37325;&amp;#28857;&amp;#21270;&amp;#24037;&amp;#26032;&amp;#26448;&amp;#2600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100;&amp;#21338;&amp;#40784;&amp;#32724;&amp;#33150;&amp;#36798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246;&amp;#21271;&amp;#22238;&amp;#22825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4;&amp;#37117;&amp;#30789;&amp;#23453;&amp;#31185;&amp;#2521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3487;&amp;#23439;&amp;#36798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93;&amp;#27743;&amp;#24040;&amp;#21270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9978;&amp;#28023;&amp;#19977;&amp;#29233;&amp;#23500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7993;&amp;#27743;&amp;#27704;&amp;#22826;&amp;#31185;&amp;#2521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2810;&amp;#27679;&amp;#22810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7993;&amp;#27743;&amp;#26032;&amp;#23433;&amp;#21270;&amp;#24037;&amp;#38598;&amp;#2224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34013;&amp;#26143;&amp;#21270;&amp;#24037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5105;&amp;#22269;&amp;#20808;&amp;#36827;&amp;#39640;&amp;#20998;&amp;#23376;&amp;#26448;&amp;#26009;&amp;#24066;&amp;#22330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1181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679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7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789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8201;&amp;#30789;&amp;#27233;&amp;#33014;&amp;#28040;&amp;#36153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60;&amp;#28201;&amp;#30789;&amp;#27233;&amp;#33014;&amp;#28040;&amp;#36153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69;&amp;#22522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22522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22522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22522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9969;&amp;#33096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3096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3096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33096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057;&amp;#19993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19993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19993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19993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4322;&amp;#25098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5098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5098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25098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1232;&amp;#22303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9034;&amp;#19969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9034;&amp;#19969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9034;&amp;#19969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32858;&amp;#27688;&amp;#37231;&amp;#27233;&amp;#3301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7233;&amp;#3301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7233;&amp;#3301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7233;&amp;#3301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31243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858;&amp;#30899;&amp;#37240;&amp;#3723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899;&amp;#37240;&amp;#3723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899;&amp;#37240;&amp;#3723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899;&amp;#37240;&amp;#3723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858;&amp;#30002;&amp;#37275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002;&amp;#37275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002;&amp;#37275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002;&amp;#37275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858;&amp;#37232;&amp;#3301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2;&amp;#33018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33018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32;&amp;#3301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858;&amp;#33519;&amp;#30827;&amp;#37274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3519;&amp;#30827;&amp;#37274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3519;&amp;#30827;&amp;#3727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3519;&amp;#30827;&amp;#3727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858;&amp;#37232;&amp;#20122;&amp;#3301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2;&amp;#20122;&amp;#33018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20122;&amp;#33018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32;&amp;#20122;&amp;#3301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2858;&amp;#37274;&amp;#37274;&amp;#3723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74;&amp;#37274;&amp;#3723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74;&amp;#37274;&amp;#3723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74;&amp;#37274;&amp;#3723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2858;&amp;#23545;&amp;#33519;&amp;#20108;&amp;#30002;&amp;#37240;&amp;#19969;&amp;#20108;&amp;#37255;&amp;#3723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3545;&amp;#33519;&amp;#20108;&amp;#30002;&amp;#37240;&amp;#19969;&amp;#20108;&amp;#37255;&amp;#3723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3545;&amp;#33519;&amp;#20108;&amp;#30002;&amp;#37240;&amp;#19969;&amp;#20108;&amp;#37255;&amp;#3723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3545;&amp;#33519;&amp;#20108;&amp;#30002;&amp;#37240;&amp;#19969;&amp;#20108;&amp;#37255;&amp;#3723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377;&amp;#26426;&amp;#30789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377;&amp;#26426;&amp;#30789;&amp;#21333;&amp;#2030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0789;&amp;#21333;&amp;#20307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0789;&amp;#21333;&amp;#20307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0789;&amp;#21333;&amp;#2030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6426;&amp;#30789;&amp;#21333;&amp;#2030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26426;&amp;#30789;&amp;#21333;&amp;#2030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789;&amp;#27833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833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833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83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89;&amp;#27833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2783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789;&amp;#26641;&amp;#33026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6641;&amp;#33026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6641;&amp;#33026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6641;&amp;#33026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0789;&amp;#28919;&amp;#20598;&amp;#32852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8919;&amp;#20598;&amp;#32852;&amp;#21058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8919;&amp;#20598;&amp;#32852;&amp;#21058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8919;&amp;#20598;&amp;#32852;&amp;#2105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89;&amp;#28919;&amp;#20598;&amp;#32852;&amp;#2105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28919;&amp;#20598;&amp;#32852;&amp;#2105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9640;&amp;#24615;&amp;#33021;&amp;#27679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858;&amp;#20840;&amp;#27679;&amp;#20057;&amp;#19993;&amp;#2891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0840;&amp;#27679;&amp;#20057;&amp;#19993;&amp;#2891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0840;&amp;#27679;&amp;#20057;&amp;#19993;&amp;#2891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840;&amp;#27679;&amp;#20057;&amp;#19993;&amp;#2891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858;&amp;#20559;&amp;#27679;&amp;#20057;&amp;#2891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0559;&amp;#27679;&amp;#20057;&amp;#2891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0559;&amp;#27679;&amp;#20057;&amp;#2891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559;&amp;#27679;&amp;#20057;&amp;#2891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58;&amp;#22235;&amp;#27679;&amp;#20057;&amp;#2891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2235;&amp;#27679;&amp;#20057;&amp;#2891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2235;&amp;#27679;&amp;#20057;&amp;#2891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2235;&amp;#27679;&amp;#20057;&amp;#2891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1547;&amp;#27679;&amp;#20013;&amp;#38388;&amp;#2030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0013;&amp;#38388;&amp;#20307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20013;&amp;#38388;&amp;#20307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7;&amp;#27679;&amp;#20013;&amp;#38388;&amp;#2030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151;&amp;#33021;&amp;#24615;&amp;#33180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63;&amp;#23376;&amp;#20132;&amp;#25442;&amp;#3318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376;&amp;#20132;&amp;#25442;&amp;#3318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3376;&amp;#20132;&amp;#25442;&amp;#3318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3376;&amp;#20132;&amp;#25442;&amp;#3318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0005;&amp;#27744;&amp;#38548;&amp;#3318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744;&amp;#38548;&amp;#3318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744;&amp;#38548;&amp;#3318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744;&amp;#38548;&amp;#3318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09;&amp;#23398;&amp;#32858;&amp;#37231;&amp;#3318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3398;&amp;#32858;&amp;#37231;&amp;#3318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3398;&amp;#32858;&amp;#37231;&amp;#3318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3398;&amp;#32858;&amp;#37231;&amp;#3318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9983;&amp;#29289;&amp;#38477;&amp;#35299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2858;&amp;#20083;&amp;#37240;&amp;#38477;&amp;#35299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0083;&amp;#37240;&amp;#38477;&amp;#35299;&amp;#22609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0083;&amp;#37240;&amp;#38477;&amp;#35299;&amp;#22609;&amp;#26009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083;&amp;#37240;&amp;#38477;&amp;#35299;&amp;#22609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2858;&amp;#19969;&amp;#20108;&amp;#37240;&amp;#19969;&amp;#20108;&amp;#37255;&amp;#37231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19969;&amp;#20108;&amp;#37240;&amp;#19969;&amp;#20108;&amp;#37255;&amp;#37231;&amp;#22609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69;&amp;#20108;&amp;#37240;&amp;#19969;&amp;#20108;&amp;#37255;&amp;#37231;&amp;#22609;&amp;#26009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19969;&amp;#20108;&amp;#37240;&amp;#19969;&amp;#20108;&amp;#37255;&amp;#37231;&amp;#22609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8096;&amp;#31881;&amp;#22522;&amp;#29983;&amp;#29289;&amp;#38477;&amp;#35299;&amp;#22609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96;&amp;#31881;&amp;#22522;&amp;#29983;&amp;#29289;&amp;#38477;&amp;#35299;&amp;#22609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96;&amp;#31881;&amp;#22522;&amp;#29983;&amp;#29289;&amp;#38477;&amp;#35299;&amp;#22609;&amp;#26009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96;&amp;#31881;&amp;#22522;&amp;#29983;&amp;#29289;&amp;#38477;&amp;#35299;&amp;#22609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2858;&amp;#27688;&amp;#37231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MDI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DI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MDI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MDI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MDI&amp;#39033;&amp;#30446;&amp;#24314;&amp;#3577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DI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4066;&amp;#22330;&amp;#38656;&amp;#27714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4066;&amp;#22330;&amp;#38656;&amp;#27714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DI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1512;MDI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31;MDI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TDI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DI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TDI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TDI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DI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TDI&amp;#38656;&amp;#27714;&amp;#35268;&amp;#27169;&amp;#2145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TDI&amp;#38656;&amp;#27714;&amp;#35268;&amp;#27169;&amp;#2145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DI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TDI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TDI&amp;#20215;&amp;#26684;&amp;#21464;&amp;#2127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DI&amp;#20215;&amp;#26684;&amp;#21518;&amp;#240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BDO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DO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DO&amp;#20135;&amp;#3302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DO&amp;#24320;&amp;#24037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DO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DO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DO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DO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DO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2858;&amp;#27688;&amp;#37231;&amp;#21046;&amp;#2169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36719;&amp;#2787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36719;&amp;#27873;&amp;#24066;&amp;#22330;&amp;#38656;&amp;#2771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88;&amp;#37231;&amp;#36719;&amp;#2787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30828;&amp;#2787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30828;&amp;#2787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88;&amp;#37231;&amp;#30828;&amp;#27873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8034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28034;&amp;#26009;&amp;#24066;&amp;#22330;&amp;#38656;&amp;#2771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88;&amp;#37231;&amp;#28034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7688;&amp;#37231;&amp;#33014;&amp;#31896;&amp;#2105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33014;&amp;#31896;&amp;#21058;&amp;#38656;&amp;#2771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88;&amp;#37231;&amp;#33014;&amp;#31896;&amp;#2105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7688;&amp;#37231;&amp;#21512;&amp;#25104;&amp;#3876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21512;&amp;#25104;&amp;#38761;&amp;#24066;&amp;#22330;&amp;#38656;&amp;#2771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88;&amp;#37231;&amp;#21512;&amp;#25104;&amp;#3876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39640;&amp;#24615;&amp;#33021;&amp;#22797;&amp;#21512;&amp;#26448;&amp;#26009;&amp;#24066;&amp;#22330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24615;&amp;#33021;&amp;#32420;&amp;#3250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899;&amp;#32420;&amp;#3250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420;&amp;#3250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459;&amp;#32438;&amp;#32420;&amp;#3250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9;&amp;#32438;&amp;#32420;&amp;#3250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9;&amp;#32438;&amp;#32420;&amp;#3250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9;&amp;#32438;&amp;#32420;&amp;#3250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627;&amp;#29827;&amp;#32420;&amp;#3250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2420;&amp;#3250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2420;&amp;#3250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32420;&amp;#3250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229;&amp;#39640;&amp;#20998;&amp;#23376;&amp;#37327;&amp;#32858;&amp;#20057;&amp;#28911;&amp;#32420;&amp;#3250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39640;&amp;#20998;&amp;#23376;&amp;#37327;&amp;#32858;&amp;#20057;&amp;#28911;&amp;#32420;&amp;#3250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39640;&amp;#20998;&amp;#23376;&amp;#37327;&amp;#32858;&amp;#20057;&amp;#28911;&amp;#32420;&amp;#3250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39640;&amp;#20998;&amp;#23376;&amp;#37327;&amp;#32858;&amp;#20057;&amp;#28911;&amp;#32420;&amp;#3250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641;&amp;#33026;&amp;#22522;&amp;#22797;&amp;#21512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641;&amp;#33026;&amp;#22522;&amp;#22797;&amp;#21512;&amp;#26448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641;&amp;#33026;&amp;#22522;&amp;#22797;&amp;#21512;&amp;#26448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518;&amp;#29943;&amp;#22522;&amp;#22797;&amp;#21512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518;&amp;#29943;&amp;#22522;&amp;#22797;&amp;#21512;&amp;#26448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18;&amp;#29943;&amp;#22522;&amp;#22797;&amp;#21512;&amp;#26448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7329;&amp;#23646;&amp;#22522;&amp;#22797;&amp;#21512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29;&amp;#23646;&amp;#22522;&amp;#22797;&amp;#21512;&amp;#26448;&amp;#2600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9;&amp;#23646;&amp;#22522;&amp;#22797;&amp;#21512;&amp;#26448;&amp;#26009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9;&amp;#23646;&amp;#22522;&amp;#22797;&amp;#21512;&amp;#26448;&amp;#260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5105;&amp;#22269;&amp;#26080;&amp;#26426;&amp;#21270;&amp;#24037;&amp;#26032;&amp;#26448;&amp;#26009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32;&amp;#22411;&amp;#20652;&amp;#21270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3614;&amp;#27668;&amp;#20652;&amp;#21270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3614;&amp;#27668;&amp;#20652;&amp;#21270;&amp;#21058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0652;&amp;#21270;&amp;#21058;&amp;#30340;&amp;#23614;&amp;#27668;&amp;#20928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3614;&amp;#27668;&amp;#20652;&amp;#21270;&amp;#21058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3614;&amp;#27668;&amp;#20652;&amp;#21270;&amp;#2105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07;&amp;#27833;&amp;#35010;&amp;#21270;&amp;#20652;&amp;#21270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5010;&amp;#21270;&amp;#20652;&amp;#21270;&amp;#21058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5010;&amp;#21270;&amp;#20652;&amp;#21270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35010;&amp;#21270;&amp;#20652;&amp;#21270;&amp;#2105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779;&amp;#30005;&amp;#33073;&amp;#38144;&amp;#20652;&amp;#21270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0005;&amp;#33073;&amp;#38144;&amp;#20652;&amp;#21270;&amp;#21058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3073;&amp;#38144;&amp;#20652;&amp;#21270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0005;&amp;#33073;&amp;#38144;&amp;#20652;&amp;#21270;&amp;#2105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32;&amp;#22411;&amp;#30967;&amp;#21270;&amp;#2403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377;&amp;#26426;&amp;#30967;&amp;#38459;&amp;#29123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0967;&amp;#38459;&amp;#29123;&amp;#21058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0967;&amp;#38459;&amp;#29123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6426;&amp;#30967;&amp;#31995;&amp;#38459;&amp;#29123;&amp;#21058;&amp;#28508;&amp;#2231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26426;&amp;#30967;&amp;#31995;&amp;#38459;&amp;#2912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3376;&amp;#32423;&amp;#30967;&amp;#3724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423;&amp;#30967;&amp;#37240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30967;&amp;#3724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2423;&amp;#30967;&amp;#3724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79;&amp;#30967;&amp;#37240;&amp;#38146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27679;&amp;#30967;&amp;#37240;&amp;#38146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7679;&amp;#30967;&amp;#37240;&amp;#38146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30967;&amp;#37240;&amp;#38146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967;&amp;#31995;&amp;#27700;&amp;#22788;&amp;#29702;&amp;#21058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1995;&amp;#27700;&amp;#22788;&amp;#29702;&amp;#21058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1995;&amp;#27700;&amp;#22788;&amp;#29702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435;&amp;#31859;&amp;#26448;&amp;#2600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435;&amp;#31859;&amp;#31881;&amp;#2030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1881;&amp;#20307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1881;&amp;#20307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1881;&amp;#2030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35;&amp;#31859;&amp;#30899;&amp;#31649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0899;&amp;#31649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0899;&amp;#31649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0899;&amp;#3164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500;&amp;#21202;&amp;#2891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00;&amp;#21202;&amp;#2891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00;&amp;#21202;&amp;#2891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00;&amp;#21202;&amp;#2891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707;&amp;#22696;&amp;#2891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696;&amp;#28911;&amp;#24615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2696;&amp;#2891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2696;&amp;#2891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5105;&amp;#22269;&amp;#21270;&amp;#24037;&amp;#26032;&amp;#26448;&amp;#26009;&amp;#34892;&amp;#19994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0;&amp;#24037;&amp;#26032;&amp;#26448;&amp;#2600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20852;&amp;#20135;&amp;#19994;&amp;#23545;&amp;#21270;&amp;#24037;&amp;#26032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032;&amp;#20852;&amp;#20135;&amp;#19994;&amp;#26159;&amp;#21270;&amp;#24037;&amp;#26032;&amp;#26448;&amp;#26009;&amp;#26032;&amp;#30340;&amp;#38656;&amp;#2771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340;&amp;#21270;&amp;#24037;&amp;#26032;&amp;#26448;&amp;#26009;&amp;#24050;&amp;#28193;&amp;#3680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0135;&amp;#19994;&amp;#25104;&amp;#20026;&amp;#21270;&amp;#24037;&amp;#26032;&amp;#26448;&amp;#26009;&amp;#26032;&amp;#30340;&amp;#39537;&amp;#2116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4917;&amp;#36148;&amp;#21644;&amp;#34892;&amp;#19994;&amp;#26631;&amp;#20934;&amp;#20445;&amp;#38556;&amp;#26032;&amp;#24341;&amp;#25806;&amp;#25345;&amp;#32493;&amp;#2145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032;&amp;#33021;&amp;#28304;&amp;#34892;&amp;#19994;&amp;#23545;&amp;#21270;&amp;#24037;&amp;#26032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amp;#22312;&amp;#26032;&amp;#33021;&amp;#2830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6399;&amp;#38388;&amp;#26032;&amp;#33021;&amp;#2830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39046;&amp;#22495;&amp;#39640;&amp;#24615;&amp;#33021;&amp;#29627;&amp;#324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39046;&amp;#22495;&amp;#39640;&amp;#24615;&amp;#33021;&amp;#26641;&amp;#330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032;&amp;#33021;&amp;#28304;&amp;#27773;&amp;#36710;&amp;#23545;&amp;#21270;&amp;#24037;&amp;#26032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amp;#22312;&amp;#26032;&amp;#33021;&amp;#28304;&amp;#27773;&amp;#367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6399;&amp;#38388;&amp;#21160;&amp;#21147;&amp;#38146;&amp;#30005;&amp;#2774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8146;&amp;#30005;&amp;#27744;&amp;#23545;&amp;#38548;&amp;#33180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1147;&amp;#38146;&amp;#30005;&amp;#27744;&amp;#23545;&amp;#21547;&amp;#27679;&amp;#30005;&amp;#35299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9640;&amp;#31471;&amp;#35013;&amp;#22791;&amp;#21046;&amp;#36896;&amp;#30340;&amp;#21270;&amp;#24037;&amp;#26032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amp;#22312;&amp;#39640;&amp;#31471;&amp;#35013;&amp;#22791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6399;&amp;#38388;&amp;#39640;&amp;#31471;&amp;#35013;&amp;#22791;&amp;#21046;&amp;#3689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5013;&amp;#22791;&amp;#21046;&amp;#36896;&amp;#23545;&amp;#22797;&amp;#21512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9640;&amp;#38081;&amp;#24314;&amp;#35774;&amp;#23545;&amp;#21270;&amp;#24037;&amp;#26032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amp;#22312;&amp;#39640;&amp;#38081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6399;&amp;#38388;&amp;#39640;&amp;#3808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4314;&amp;#35774;&amp;#23545;&amp;#39640;&amp;#24615;&amp;#33021;&amp;#20943;&amp;#2770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4314;&amp;#35774;&amp;#23545;&amp;#24037;&amp;#31243;&amp;#33014;&amp;#31896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3410;&amp;#33021;&amp;#29615;&amp;#20445;&amp;#20135;&amp;#19994;&amp;#23545;&amp;#21270;&amp;#24037;&amp;#26032;&amp;#26448;&amp;#26009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33410;&amp;#33021;&amp;#20135;&amp;#19994;&amp;#38142;&amp;#20027;&amp;#35201;&amp;#28041;&amp;#21450;&amp;#39640;&amp;#30827;&amp;#23481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7694;&amp;#32933;&amp;#23545;&amp;#39640;&amp;#30827;&amp;#23481;&amp;#33073;&amp;#30827;&amp;#21058;&amp;#30340;&amp;#25289;&amp;#2116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0;&amp;#24037;&amp;#26032;&amp;#26448;&amp;#26009;&amp;#34892;&amp;#19994;&amp;#21457;&amp;#23637;&amp;#26041;&amp;#21521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270;&amp;#24037;&amp;#26032;&amp;#26448;&amp;#2600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270;&amp;#24037;&amp;#26032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0;&amp;#24037;&amp;#26032;&amp;#26448;&amp;#26009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1270;&amp;#24037;&amp;#26032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1270;&amp;#24037;&amp;#26032;&amp;#26448;&amp;#26009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1270;&amp;#24037;&amp;#26032;&amp;#26448;&amp;#26009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1270;&amp;#24037;&amp;#26032;&amp;#26448;&amp;#26009;&amp;#34892;&amp;#19994;&amp;#19978;&amp;#2406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amp;#20225;&amp;#19994;&amp;#19978;&amp;#24066;&amp;#34701;&amp;#36164;&amp;#21407;&amp;#22240;&amp;#2145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6032;&amp;#26448;&amp;#26009;&amp;#20225;&amp;#19994;&amp;#19978;&amp;#24066;&amp;#34701;&amp;#36164;&amp;#30340;&amp;#23454;&amp;#211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6032;&amp;#26448;&amp;#26009;&amp;#20225;&amp;#19994;&amp;#19978;&amp;#24066;&amp;#34701;&amp;#36164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0;&amp;#24037;&amp;#26032;&amp;#26448;&amp;#26009;&amp;#34892;&amp;#19994;&amp;#25237;&amp;#34701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1270;&amp;#24037;&amp;#26032;&amp;#26448;&amp;#26009;&amp;#34892;&amp;#19994;&amp;#25919;&amp;#3157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1270;&amp;#24037;&amp;#26032;&amp;#26448;&amp;#26009;&amp;#34892;&amp;#19994;&amp;#23439;&amp;#35266;&amp;#32463;&amp;#27982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1270;&amp;#24037;&amp;#26032;&amp;#26448;&amp;#26009;&amp;#34892;&amp;#19994;&amp;#24066;&amp;#22330;&amp;#31454;&amp;#2010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1270;&amp;#24037;&amp;#26032;&amp;#26448;&amp;#26009;&amp;#34892;&amp;#19994;&amp;#25216;&amp;#26415;&amp;#30740;&amp;#21457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1270;&amp;#24037;&amp;#26032;&amp;#26448;&amp;#26009;&amp;#34892;&amp;#19994;&amp;#20854;&amp;#20182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0;&amp;#24037;&amp;#26032;&amp;#26448;&amp;#26009;&amp;#34892;&amp;#19994;&amp;#25237;&amp;#34701;&amp;#3616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1270;&amp;#24037;&amp;#26032;&amp;#26448;&amp;#26009;&amp;#34892;&amp;#19994;&amp;#25237;&amp;#34701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1270;&amp;#24037;&amp;#26032;&amp;#26448;&amp;#26009;&amp;#34892;&amp;#19994;&amp;#25237;&amp;#34701;&amp;#3616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21270;&amp;#24037;&amp;#26032;&amp;#26448;&amp;#26009;&amp;#34892;&amp;#19994;&amp;#21457;&amp;#23637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4037;&amp;#26032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6032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4037;&amp;#2603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4037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4037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4037;&amp;#26032;&amp;#26448;&amp;#26009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24037;&amp;#26032;&amp;#26448;&amp;#2600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3478;&amp;#25903;&amp;#25345;&amp;#26032;&amp;#26448;&amp;#26009;&amp;#20135;&amp;#19994;&amp;#21457;&amp;#23637;&amp;#30340;7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6032;&amp;#26448;&amp;#2600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GDP&amp;#24635;&amp;#37327;&amp;#21450;&amp;#21516;&amp;#2760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0827;&amp;#37240;&amp;#20135;&amp;#37327;&amp;#21450;&amp;#21516;&amp;#27604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