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联磺甲氧苄啶片市场全景调查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852;&amp;#30970;&amp;#30002;&amp;#27687;&amp;#33476;&amp;#21878;&amp;#29255;&amp;#24066;&amp;#22330;&amp;#20840;&amp;#26223;&amp;#35843;&amp;#26597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852;&amp;#30970;&amp;#30002;&amp;#27687;&amp;#33476;&amp;#21878;&amp;#29255;&amp;#24066;&amp;#22330;&amp;#20840;&amp;#26223;&amp;#35843;&amp;#26597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7096;&amp;#20998;&lt;/strong&gt;&lt;strong&gt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amp;#32852;&amp;#30970;&amp;#30002;&amp;#27687;&amp;#33476;&amp;#21878;&amp;#29255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852;&amp;#30970;&amp;#30002;&amp;#27687;&amp;#33476;&amp;#21878;&amp;#29255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151;&amp;#25928;&amp;#19982;&amp;#20316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5828;&amp;#26126;&amp;#2007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103;&amp;#20316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852;&amp;#30970;&amp;#30002;&amp;#27687;&amp;#33476;&amp;#21878;&amp;#2925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403;&amp;#21069;&amp;#34892;&amp;#19994;&amp;#21457;&amp;#23637;&amp;#25152;&amp;#23646;&amp;#21608;&amp;#26399;&amp;#38454;&amp;#27573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32852;&amp;#30970;&amp;#30002;&amp;#27687;&amp;#33476;&amp;#21878;&amp;#29255;&amp;#34892;&amp;#19994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840;&amp;#29699;&amp;#21307;&amp;#33647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9289;&amp;#25216;&amp;#26415;&amp;#33647;&amp;#29289;&amp;#36827;&amp;#20837;&amp;#22823;&amp;#35268;&amp;#27169;&amp;#20135;&amp;#19994;&amp;#2127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0;&amp;#29992;&amp;#21517;&amp;#33647;&amp;#38754;&amp;#20020;&amp;#37325;&amp;#22823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3647;&amp;#20135;&amp;#19994;&amp;#25972;&amp;#21512;&amp;#21576;&amp;#29616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1307;&amp;#33647;&amp;#21355;&amp;#29983;&amp;#20307;&amp;#21046;&amp;#25913;&amp;#38761;&amp;#19981;&amp;#26029;&amp;#2814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21307;&amp;#33647;&amp;#24037;&amp;#19994;&lt;/strong&gt;&lt;strong&gt;&amp;ldquo;&lt;/strong&gt;&lt;strong&gt;&amp;#21313;&amp;#19977;&amp;#20116;&lt;/strong&gt;&lt;strong&gt;&amp;rdquo;&lt;/strong&gt;&lt;strong&gt;&amp;#35268;&amp;#21010;&amp;#35299;&amp;#358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ldquo;&amp;#21313;&amp;#19977;&amp;#20116;&amp;rdquo;&amp;#21307;&amp;#33647;&amp;#24037;&amp;#19994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1307;&amp;#33647;&amp;#24037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1307;&amp;#33647;&amp;#24037;&amp;#19994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307;&amp;#33647;&amp;#24037;&amp;#19994;&amp;#34892;&amp;#19994;&amp;#21457;&amp;#23637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07;&amp;#33647;&amp;#24037;&amp;#19994;&amp;#34892;&amp;#19994;&amp;ldquo;&amp;#21313;&amp;#19977;&amp;#20116;&amp;rdquo;&amp;#24635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24037;&amp;#19994;&amp;#34892;&amp;#19994;&amp;ldquo;&amp;#21313;&amp;#19977;&amp;#20116;&amp;rdquo;&amp;#35268;&amp;#21010;&amp;#32434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24037;&amp;#19994;&amp;#34892;&amp;#19994;&amp;ldquo;&amp;#21313;&amp;#19977;&amp;#20116;&amp;rdquo;&amp;#35268;&amp;#21010;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3647;&amp;#24037;&amp;#19994;&amp;#34892;&amp;#19994;&amp;ldquo;&amp;#21313;&amp;#19977;&amp;#20116;&amp;rdquo;&amp;#35268;&amp;#21010;&amp;#20027;&amp;#35201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ldquo;&amp;#21313;&amp;#19977;&amp;#20116;&amp;rdquo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35268;&amp;#21010;&amp;#30340;&amp;#24635;&amp;#20307;&amp;#25112;&amp;#300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5268;&amp;#21010;&amp;#23545;&amp;#32463;&amp;#27982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35268;&amp;#21010;&amp;#30340;&amp;#20027;&amp;#35201;&amp;#31934;&amp;#3107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840;&amp;#29699;&amp;#32852;&amp;#30970;&amp;#30002;&amp;#27687;&amp;#33476;&amp;#21878;&amp;#29255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2-2017&amp;#24180;&amp;#20840;&amp;#29699;&amp;#32852;&amp;#30970;&amp;#30002;&amp;#27687;&amp;#33476;&amp;#21878;&amp;#292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840;&amp;#29699;&amp;#32852;&amp;#30970;&amp;#30002;&amp;#27687;&amp;#33476;&amp;#21878;&amp;#2925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2-2017&amp;#24180;&amp;#20840;&amp;#29699;&amp;#32852;&amp;#30970;&amp;#30002;&amp;#27687;&amp;#33476;&amp;#21878;&amp;#29255;&amp;#25110;&amp;#30456;&amp;#20851;&amp;#20135;&amp;#2169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7&amp;#24180;&amp;#20840;&amp;#29699;&amp;#32852;&amp;#30970;&amp;#30002;&amp;#27687;&amp;#33476;&amp;#21878;&amp;#29255;&amp;#25110;&amp;#30456;&amp;#20851;&amp;#20135;&amp;#21697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840;&amp;#29699;&amp;#32852;&amp;#30970;&amp;#30002;&amp;#27687;&amp;#33476;&amp;#21878;&amp;#2925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840;&amp;#29699;&amp;#32852;&amp;#30970;&amp;#30002;&amp;#27687;&amp;#33476;&amp;#21878;&amp;#29255;&amp;#34892;&amp;#19994;&amp;#24066;&amp;#22330;&amp;#36235;&amp;#21183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-2024&amp;#24180;&amp;#20840;&amp;#29699;&amp;#32852;&amp;#30970;&amp;#30002;&amp;#27687;&amp;#33476;&amp;#21878;&amp;#292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840;&amp;#29699;&amp;#32852;&amp;#30970;&amp;#30002;&amp;#27687;&amp;#33476;&amp;#21878;&amp;#29255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20027;&amp;#35201;&amp;#22269;&amp;#23478;&amp;#25110;&amp;#22320;&amp;#21306;&amp;#32852;&amp;#30970;&amp;#30002;&amp;#27687;&amp;#33476;&amp;#21878;&amp;#292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2654;&amp;#22269;&amp;#32852;&amp;#30970;&amp;#30002;&amp;#27687;&amp;#33476;&amp;#21878;&amp;#2925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6085;&amp;#26412;&amp;#32852;&amp;#30970;&amp;#30002;&amp;#27687;&amp;#33476;&amp;#21878;&amp;#2925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7431;&amp;#27954;&amp;#32852;&amp;#30970;&amp;#30002;&amp;#27687;&amp;#33476;&amp;#21878;&amp;#2925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38889;&amp;#22269;&amp;#32852;&amp;#30970;&amp;#30002;&amp;#27687;&amp;#33476;&amp;#21878;&amp;#2925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2012-2017&lt;/strong&gt;&lt;strong&gt;&amp;#24180;&amp;#20013;&amp;#22269;&amp;#32852;&amp;#30970;&amp;#30002;&amp;#27687;&amp;#33476;&amp;#21878;&amp;#29255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2-2017&amp;#24180;&amp;#20013;&amp;#22269;&amp;#32852;&amp;#30970;&amp;#30002;&amp;#27687;&amp;#33476;&amp;#21878;&amp;#29255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2852;&amp;#30970;&amp;#30002;&amp;#27687;&amp;#33476;&amp;#21878;&amp;#2925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32852;&amp;#30970;&amp;#30002;&amp;#27687;&amp;#33476;&amp;#21878;&amp;#29255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32852;&amp;#30970;&amp;#30002;&amp;#27687;&amp;#33476;&amp;#21878;&amp;#29255;&amp;#34892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32852;&amp;#30970;&amp;#30002;&amp;#27687;&amp;#33476;&amp;#21878;&amp;#29255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20013;&amp;#22269;&amp;#32852;&amp;#30970;&amp;#30002;&amp;#27687;&amp;#33476;&amp;#21878;&amp;#29255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32852;&amp;#30970;&amp;#30002;&amp;#27687;&amp;#33476;&amp;#21878;&amp;#29255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32852;&amp;#30970;&amp;#30002;&amp;#27687;&amp;#33476;&amp;#21878;&amp;#2925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0013;&amp;#22269;&amp;#32852;&amp;#30970;&amp;#30002;&amp;#27687;&amp;#33476;&amp;#21878;&amp;#29255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20013;&amp;#22269;&amp;#32852;&amp;#30970;&amp;#30002;&amp;#27687;&amp;#33476;&amp;#21878;&amp;#29255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2-2017&lt;/strong&gt;&lt;strong&gt;&amp;#24180;&amp;#20013;&amp;#22269;&amp;#32852;&amp;#30970;&amp;#30002;&amp;#27687;&amp;#33476;&amp;#21878;&amp;#29255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2-2017&amp;#24180;&amp;#20013;&amp;#22269;&amp;#32852;&amp;#30970;&amp;#30002;&amp;#27687;&amp;#33476;&amp;#21878;&amp;#29255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20013;&amp;#22269;&amp;#32852;&amp;#30970;&amp;#30002;&amp;#27687;&amp;#33476;&amp;#21878;&amp;#29255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32852;&amp;#30970;&amp;#30002;&amp;#27687;&amp;#33476;&amp;#21878;&amp;#29255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32852;&amp;#30970;&amp;#30002;&amp;#27687;&amp;#33476;&amp;#21878;&amp;#29255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0013;&amp;#22269;&amp;#32852;&amp;#30970;&amp;#30002;&amp;#27687;&amp;#33476;&amp;#21878;&amp;#29255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20013;&amp;#22269;&amp;#32852;&amp;#30970;&amp;#30002;&amp;#27687;&amp;#33476;&amp;#21878;&amp;#2925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2852;&amp;#30970;&amp;#30002;&amp;#27687;&amp;#33476;&amp;#21878;&amp;#2925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32852;&amp;#30970;&amp;#30002;&amp;#27687;&amp;#33476;&amp;#21878;&amp;#2925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32852;&amp;#30970;&amp;#30002;&amp;#27687;&amp;#33476;&amp;#21878;&amp;#29255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32852;&amp;#30970;&amp;#30002;&amp;#27687;&amp;#33476;&amp;#21878;&amp;#29255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32852;&amp;#30970;&amp;#30002;&amp;#27687;&amp;#33476;&amp;#21878;&amp;#29255;&amp;#34892;&amp;#19994;&amp;#22320;&amp;#21306;&amp;#24066;&amp;#22330;&amp;#21457;&amp;#23637;&amp;#29616;&amp;#29366;&amp;#21450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26;&amp;#21271;&amp;#22320;&amp;#21306;&amp;#24066;&amp;#22330;&amp;#21457;&amp;#23637;&amp;#29616;&amp;#29366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6;&amp;#21271;&amp;#22320;&amp;#2130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271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3519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69;&amp;#33945;&amp;#21476;&amp;#33258;&amp;#27835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6;&amp;#21271;&amp;#22320;&amp;#21306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1326;&amp;#21271;&amp;#22320;&amp;#21306;&amp;#32852;&amp;#30970;&amp;#30002;&amp;#27687;&amp;#33476;&amp;#21878;&amp;#29255;&amp;#34892;&amp;#1999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1326;&amp;#21271;&amp;#22320;&amp;#21306;&amp;#32852;&amp;#30970;&amp;#30002;&amp;#27687;&amp;#33476;&amp;#21878;&amp;#2925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326;&amp;#21271;&amp;#22320;&amp;#21306;&amp;#32852;&amp;#30970;&amp;#30002;&amp;#27687;&amp;#33476;&amp;#21878;&amp;#292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6;&amp;#21271;&amp;#22320;&amp;#21306;&amp;#24066;&amp;#22330;&amp;#21457;&amp;#23637;&amp;#29616;&amp;#29366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96;&amp;#21271;&amp;#22320;&amp;#2130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97;&amp;#2342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3;&amp;#2651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40657;&amp;#40857;&amp;#27743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6;&amp;#21271;&amp;#22320;&amp;#21306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19996;&amp;#21271;&amp;#22320;&amp;#21306;&amp;#32852;&amp;#30970;&amp;#30002;&amp;#27687;&amp;#33476;&amp;#21878;&amp;#29255;&amp;#34892;&amp;#1999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19996;&amp;#21271;&amp;#22320;&amp;#21306;&amp;#32852;&amp;#30970;&amp;#30002;&amp;#27687;&amp;#33476;&amp;#21878;&amp;#2925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19996;&amp;#21271;&amp;#22320;&amp;#21306;&amp;#32852;&amp;#30970;&amp;#30002;&amp;#27687;&amp;#33476;&amp;#21878;&amp;#292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19996;&amp;#22320;&amp;#21306;&amp;#24066;&amp;#22330;&amp;#21457;&amp;#23637;&amp;#29616;&amp;#29366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6;&amp;#19996;&amp;#22320;&amp;#2130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3;&amp;#33487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993;&amp;#27743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433;&amp;#2450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119;&amp;#24314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743;&amp;#3519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6;&amp;#19996;&amp;#22320;&amp;#21306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1326;&amp;#19996;&amp;#22320;&amp;#21306;&amp;#32852;&amp;#30970;&amp;#30002;&amp;#27687;&amp;#33476;&amp;#21878;&amp;#29255;&amp;#34892;&amp;#1999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1326;&amp;#19996;&amp;#22320;&amp;#21306;&amp;#32852;&amp;#30970;&amp;#30002;&amp;#27687;&amp;#33476;&amp;#21878;&amp;#2925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326;&amp;#19996;&amp;#22320;&amp;#21306;&amp;#32852;&amp;#30970;&amp;#30002;&amp;#27687;&amp;#33476;&amp;#21878;&amp;#292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0013;&amp;#22320;&amp;#21306;&amp;#24066;&amp;#22330;&amp;#21457;&amp;#23637;&amp;#29616;&amp;#29366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6;&amp;#20013;&amp;#22320;&amp;#2130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27;&amp;#2133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271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246;&amp;#2133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6;&amp;#20013;&amp;#22320;&amp;#21306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1326;&amp;#20013;&amp;#22320;&amp;#21306;&amp;#32852;&amp;#30970;&amp;#30002;&amp;#27687;&amp;#33476;&amp;#21878;&amp;#29255;&amp;#34892;&amp;#1999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1326;&amp;#20013;&amp;#22320;&amp;#21306;&amp;#32852;&amp;#30970;&amp;#30002;&amp;#27687;&amp;#33476;&amp;#21878;&amp;#2925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326;&amp;#20013;&amp;#22320;&amp;#21306;&amp;#32852;&amp;#30970;&amp;#30002;&amp;#27687;&amp;#33476;&amp;#21878;&amp;#292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26;&amp;#21335;&amp;#22320;&amp;#21306;&amp;#24066;&amp;#22330;&amp;#21457;&amp;#23637;&amp;#29616;&amp;#29366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6;&amp;#21335;&amp;#22320;&amp;#2130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35199;&amp;#22766;&amp;#26063;&amp;#33258;&amp;#27835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23;&amp;#2133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6;&amp;#21335;&amp;#22320;&amp;#21306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1326;&amp;#21335;&amp;#22320;&amp;#21306;&amp;#32852;&amp;#30970;&amp;#30002;&amp;#27687;&amp;#33476;&amp;#21878;&amp;#29255;&amp;#34892;&amp;#1999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1326;&amp;#21335;&amp;#22320;&amp;#21306;&amp;#32852;&amp;#30970;&amp;#30002;&amp;#27687;&amp;#33476;&amp;#21878;&amp;#2925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326;&amp;#21335;&amp;#22320;&amp;#21306;&amp;#32852;&amp;#30970;&amp;#30002;&amp;#27687;&amp;#33476;&amp;#21878;&amp;#292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199;&amp;#37096;&amp;#22320;&amp;#21306;&amp;#24066;&amp;#22330;&amp;#21457;&amp;#23637;&amp;#29616;&amp;#29366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199;&amp;#37096;&amp;#22320;&amp;#2130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5;&amp;#2419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35;&amp;#2402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49;&amp;#24030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13;&amp;#2133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5199;&amp;#34255;&amp;#33258;&amp;#27835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8485;&amp;#3519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9976;&amp;#3289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38738;&amp;#28023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3425;&amp;#22799;&amp;#22238;&amp;#26063;&amp;#33258;&amp;#27835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6032;&amp;#30086;&amp;#32500;&amp;#21566;&amp;#23572;&amp;#33258;&amp;#27835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199;&amp;#37096;&amp;#22320;&amp;#21306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35199;&amp;#37096;&amp;#22320;&amp;#21306;&amp;#32852;&amp;#30970;&amp;#30002;&amp;#27687;&amp;#33476;&amp;#21878;&amp;#29255;&amp;#34892;&amp;#1999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35199;&amp;#37096;&amp;#22320;&amp;#21306;&amp;#32852;&amp;#30970;&amp;#30002;&amp;#27687;&amp;#33476;&amp;#21878;&amp;#2925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5199;&amp;#37096;&amp;#22320;&amp;#21306;&amp;#32852;&amp;#30970;&amp;#30002;&amp;#27687;&amp;#33476;&amp;#21878;&amp;#292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2012-2017&lt;/strong&gt;&lt;strong&gt;&amp;#24180;&amp;#20013;&amp;#22269;&amp;#32852;&amp;#30970;&amp;#30002;&amp;#27687;&amp;#33476;&amp;#21878;&amp;#29255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2-2017&amp;#24180;&amp;#20013;&amp;#22269;&amp;#32852;&amp;#30970;&amp;#30002;&amp;#27687;&amp;#33476;&amp;#21878;&amp;#29255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32852;&amp;#30970;&amp;#30002;&amp;#27687;&amp;#33476;&amp;#21878;&amp;#29255;&amp;#34892;&amp;#19994;&amp;#30456;&amp;#20851;&amp;#20135;&amp;#21697;&amp;#36827;&amp;#21475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32852;&amp;#30970;&amp;#30002;&amp;#27687;&amp;#33476;&amp;#21878;&amp;#29255;&amp;#34892;&amp;#19994;&amp;#30456;&amp;#20851;&amp;#20135;&amp;#21697;&amp;#36827;&amp;#2147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0013;&amp;#22269;&amp;#32852;&amp;#30970;&amp;#30002;&amp;#27687;&amp;#33476;&amp;#21878;&amp;#29255;&amp;#34892;&amp;#19994;&amp;#30456;&amp;#20851;&amp;#20135;&amp;#21697;&amp;#36827;&amp;#21475;&amp;#22269;&amp;#23478;&amp;#2511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20013;&amp;#22269;&amp;#32852;&amp;#30970;&amp;#30002;&amp;#27687;&amp;#33476;&amp;#21878;&amp;#29255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32852;&amp;#30970;&amp;#30002;&amp;#27687;&amp;#33476;&amp;#21878;&amp;#29255;&amp;#34892;&amp;#19994;&amp;#30456;&amp;#20851;&amp;#20135;&amp;#21697;&amp;#20986;&amp;#21475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32852;&amp;#30970;&amp;#30002;&amp;#27687;&amp;#33476;&amp;#21878;&amp;#29255;&amp;#34892;&amp;#19994;&amp;#30456;&amp;#20851;&amp;#20135;&amp;#21697;&amp;#20986;&amp;#2147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0013;&amp;#22269;&amp;#32852;&amp;#30970;&amp;#30002;&amp;#27687;&amp;#33476;&amp;#21878;&amp;#29255;&amp;#34892;&amp;#19994;&amp;#30456;&amp;#20851;&amp;#20135;&amp;#21697;&amp;#20986;&amp;#21475;&amp;#22269;&amp;#23478;&amp;#2511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2012-2017&lt;/strong&gt;&lt;strong&gt;&amp;#24180;&amp;#20013;&amp;#22269;&amp;#32852;&amp;#30970;&amp;#30002;&amp;#27687;&amp;#33476;&amp;#21878;&amp;#29255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2-2017&amp;#24180;&amp;#20013;&amp;#22269;&amp;#32852;&amp;#30970;&amp;#30002;&amp;#27687;&amp;#33476;&amp;#21878;&amp;#29255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20013;&amp;#22269;&amp;#32852;&amp;#30970;&amp;#30002;&amp;#27687;&amp;#33476;&amp;#21878;&amp;#2925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27;&amp;#35201;&amp;#32852;&amp;#30970;&amp;#30002;&amp;#27687;&amp;#33476;&amp;#21878;&amp;#29255;&amp;#20225;&amp;#19994;&amp;#25110;&amp;#21697;&amp;#2926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485;&amp;#35199;&amp;#24517;&amp;#24247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135;&amp;#21697;&amp;#21442;&amp;#25968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7&amp;#24180;&amp;#20225;&amp;#19994;&amp;#20135;&amp;#21697;&amp;#38144;&amp;#2180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391;&amp;#33268;&amp;#38598;&amp;#22242;&amp;#19975;&amp;#33635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135;&amp;#21697;&amp;#21442;&amp;#25968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7&amp;#24180;&amp;#20225;&amp;#19994;&amp;#20135;&amp;#21697;&amp;#38144;&amp;#2180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665;&amp;#19996;&amp;#28023;&amp;#26862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135;&amp;#21697;&amp;#21442;&amp;#25968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7&amp;#24180;&amp;#20225;&amp;#19994;&amp;#20135;&amp;#21697;&amp;#38144;&amp;#2180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35;&amp;#38451;&amp;#24066;&amp;#22825;&amp;#33308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135;&amp;#21697;&amp;#21442;&amp;#25968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7&amp;#24180;&amp;#20225;&amp;#19994;&amp;#20135;&amp;#21697;&amp;#38144;&amp;#2180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3665;&amp;#35199;&amp;#24247;&amp;#27427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135;&amp;#21697;&amp;#21442;&amp;#25968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7&amp;#24180;&amp;#20225;&amp;#19994;&amp;#20135;&amp;#21697;&amp;#38144;&amp;#2180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2825;&amp;#27941;&amp;#19990;&amp;#32426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135;&amp;#21697;&amp;#21442;&amp;#25968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7&amp;#24180;&amp;#20225;&amp;#19994;&amp;#20135;&amp;#21697;&amp;#38144;&amp;#2180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8738;&amp;#23707;&amp;#40644;&amp;#28023;&amp;#21046;&amp;#3364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135;&amp;#21697;&amp;#21442;&amp;#25968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7&amp;#24180;&amp;#20225;&amp;#19994;&amp;#20135;&amp;#21697;&amp;#38144;&amp;#2180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0707;&amp;#23478;&amp;#24196;&amp;#31185;&amp;#36842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135;&amp;#21697;&amp;#21442;&amp;#25968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7&amp;#24180;&amp;#20225;&amp;#19994;&amp;#20135;&amp;#21697;&amp;#38144;&amp;#2180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19978;&amp;#28023;&amp;#23551;&amp;#22914;&amp;#26494;&amp;#33647;&amp;#19994;&amp;#27852;&amp;#38451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135;&amp;#21697;&amp;#21442;&amp;#25968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7&amp;#24180;&amp;#20225;&amp;#19994;&amp;#20135;&amp;#21697;&amp;#38144;&amp;#2180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35199;&amp;#23433;&amp;#39118;&amp;#21326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135;&amp;#21697;&amp;#21442;&amp;#25968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7&amp;#24180;&amp;#20225;&amp;#19994;&amp;#20135;&amp;#21697;&amp;#38144;&amp;#2180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34892;&amp;#19994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2852;&amp;#30970;&amp;#30002;&amp;#27687;&amp;#33476;&amp;#21878;&amp;#29255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852;&amp;#30970;&amp;#30002;&amp;#27687;&amp;#33476;&amp;#21878;&amp;#2925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2852;&amp;#30970;&amp;#30002;&amp;#27687;&amp;#33476;&amp;#21878;&amp;#29255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2852;&amp;#30970;&amp;#30002;&amp;#27687;&amp;#33476;&amp;#21878;&amp;#29255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32852;&amp;#30970;&amp;#30002;&amp;#27687;&amp;#33476;&amp;#21878;&amp;#29255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32852;&amp;#30970;&amp;#30002;&amp;#27687;&amp;#33476;&amp;#21878;&amp;#29255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2852;&amp;#30970;&amp;#30002;&amp;#27687;&amp;#33476;&amp;#21878;&amp;#29255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32852;&amp;#30970;&amp;#30002;&amp;#27687;&amp;#33476;&amp;#21878;&amp;#29255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852;&amp;#30970;&amp;#30002;&amp;#27687;&amp;#33476;&amp;#21878;&amp;#29255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852;&amp;#30970;&amp;#30002;&amp;#27687;&amp;#33476;&amp;#21878;&amp;#29255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852;&amp;#30970;&amp;#30002;&amp;#27687;&amp;#33476;&amp;#21878;&amp;#29255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2852;&amp;#30970;&amp;#30002;&amp;#27687;&amp;#33476;&amp;#21878;&amp;#2925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2852;&amp;#30970;&amp;#30002;&amp;#27687;&amp;#33476;&amp;#21878;&amp;#29255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2852;&amp;#30970;&amp;#30002;&amp;#27687;&amp;#33476;&amp;#21878;&amp;#29255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2852;&amp;#30970;&amp;#30002;&amp;#27687;&amp;#33476;&amp;#21878;&amp;#29255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5105;&amp;#22269;&amp;#32852;&amp;#30970;&amp;#30002;&amp;#27687;&amp;#33476;&amp;#21878;&amp;#29255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32852;&amp;#30970;&amp;#30002;&amp;#27687;&amp;#33476;&amp;#21878;&amp;#2925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32852;&amp;#30970;&amp;#30002;&amp;#27687;&amp;#33476;&amp;#21878;&amp;#29255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32852;&amp;#30970;&amp;#30002;&amp;#27687;&amp;#33476;&amp;#21878;&amp;#29255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32852;&amp;#30970;&amp;#30002;&amp;#27687;&amp;#33476;&amp;#21878;&amp;#29255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32852;&amp;#30970;&amp;#30002;&amp;#27687;&amp;#33476;&amp;#21878;&amp;#29255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2852;&amp;#30970;&amp;#30002;&amp;#27687;&amp;#33476;&amp;#21878;&amp;#29255;&amp;#34892;&amp;#19994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5105;&amp;#22269;&amp;#32852;&amp;#30970;&amp;#30002;&amp;#27687;&amp;#33476;&amp;#21878;&amp;#29255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2852;&amp;#30970;&amp;#30002;&amp;#27687;&amp;#33476;&amp;#21878;&amp;#29255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852;&amp;#30970;&amp;#30002;&amp;#27687;&amp;#33476;&amp;#21878;&amp;#2925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852;&amp;#30970;&amp;#30002;&amp;#27687;&amp;#33476;&amp;#21878;&amp;#29255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852;&amp;#30970;&amp;#30002;&amp;#27687;&amp;#33476;&amp;#21878;&amp;#29255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2852;&amp;#30970;&amp;#30002;&amp;#27687;&amp;#33476;&amp;#21878;&amp;#29255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5105;&amp;#22269;&amp;#32852;&amp;#30970;&amp;#30002;&amp;#27687;&amp;#33476;&amp;#21878;&amp;#2925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2852;&amp;#30970;&amp;#30002;&amp;#27687;&amp;#33476;&amp;#21878;&amp;#2925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852;&amp;#30970;&amp;#30002;&amp;#27687;&amp;#33476;&amp;#21878;&amp;#29255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852;&amp;#30970;&amp;#30002;&amp;#27687;&amp;#33476;&amp;#21878;&amp;#2925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852;&amp;#30970;&amp;#30002;&amp;#27687;&amp;#33476;&amp;#21878;&amp;#29255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2852;&amp;#30970;&amp;#30002;&amp;#27687;&amp;#33476;&amp;#21878;&amp;#29255;&amp;#34892;&amp;#19994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027;&amp;#35201;&amp;#32852;&amp;#30970;&amp;#30002;&amp;#27687;&amp;#33476;&amp;#21878;&amp;#29255;&amp;#34892;&amp;#19994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32852;&amp;#30970;&amp;#30002;&amp;#27687;&amp;#33476;&amp;#21878;&amp;#29255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2-2017&amp;#24180;&amp;#32852;&amp;#30970;&amp;#30002;&amp;#27687;&amp;#33476;&amp;#21878;&amp;#29255;&amp;#34892;&amp;#19994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32852;&amp;#30970;&amp;#30002;&amp;#27687;&amp;#33476;&amp;#21878;&amp;#29255;&amp;#34892;&amp;#19994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32852;&amp;#30970;&amp;#30002;&amp;#27687;&amp;#33476;&amp;#21878;&amp;#29255;&amp;#34892;&amp;#19994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7&amp;#24180;&amp;#32852;&amp;#30970;&amp;#30002;&amp;#27687;&amp;#33476;&amp;#21878;&amp;#29255;&amp;#34892;&amp;#19994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433;&amp;#21709;&amp;#32852;&amp;#30970;&amp;#30002;&amp;#27687;&amp;#33476;&amp;#21878;&amp;#29255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32852;&amp;#30970;&amp;#30002;&amp;#27687;&amp;#33476;&amp;#21878;&amp;#29255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32852;&amp;#30970;&amp;#30002;&amp;#27687;&amp;#33476;&amp;#21878;&amp;#29255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32852;&amp;#30970;&amp;#30002;&amp;#27687;&amp;#33476;&amp;#21878;&amp;#29255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32852;&amp;#30970;&amp;#30002;&amp;#27687;&amp;#33476;&amp;#21878;&amp;#29255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32852;&amp;#30970;&amp;#30002;&amp;#27687;&amp;#33476;&amp;#21878;&amp;#29255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2852;&amp;#30970;&amp;#30002;&amp;#27687;&amp;#33476;&amp;#21878;&amp;#29255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2852;&amp;#30970;&amp;#30002;&amp;#27687;&amp;#33476;&amp;#21878;&amp;#29255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852;&amp;#30970;&amp;#30002;&amp;#27687;&amp;#33476;&amp;#21878;&amp;#29255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852;&amp;#30970;&amp;#30002;&amp;#27687;&amp;#33476;&amp;#21878;&amp;#29255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852;&amp;#30970;&amp;#30002;&amp;#27687;&amp;#33476;&amp;#21878;&amp;#29255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2852;&amp;#30970;&amp;#30002;&amp;#27687;&amp;#33476;&amp;#21878;&amp;#29255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2852;&amp;#30970;&amp;#30002;&amp;#27687;&amp;#33476;&amp;#21878;&amp;#29255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32852;&amp;#30970;&amp;#30002;&amp;#27687;&amp;#33476;&amp;#21878;&amp;#29255;&amp;#34892;&amp;#19994;&amp;#25237;&amp;#36164;&amp;#25112;&amp;#30053;&amp;#30740;&amp;#31350;&amp;#65288;&lt;/strong&gt;&lt;strong&gt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852;&amp;#30970;&amp;#30002;&amp;#27687;&amp;#33476;&amp;#21878;&amp;#29255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325;&amp;#28857;&amp;#23458;&amp;#25143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32852;&amp;#30970;&amp;#30002;&amp;#27687;&amp;#33476;&amp;#21878;&amp;#29255;&amp;#34892;&amp;#19994;&amp;#25237;&amp;#36164;&amp;#25112;&amp;#30053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0013;&amp;#22269;&amp;#32852;&amp;#30970;&amp;#30002;&amp;#27687;&amp;#33476;&amp;#21878;&amp;#29255;&amp;#34892;&amp;#19994;&amp;#24066;&amp;#22330;&amp;#23481;&amp;#3732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0840;&amp;#29699;&amp;#32852;&amp;#30970;&amp;#30002;&amp;#27687;&amp;#33476;&amp;#21878;&amp;#29255;&amp;#25110;&amp;#30456;&amp;#20851;&amp;#20135;&amp;#2169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0840;&amp;#29699;&amp;#32852;&amp;#30970;&amp;#30002;&amp;#27687;&amp;#33476;&amp;#21878;&amp;#29255;&amp;#25110;&amp;#30456;&amp;#20851;&amp;#20135;&amp;#21697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0013;&amp;#22269;&amp;#32852;&amp;#30970;&amp;#30002;&amp;#27687;&amp;#33476;&amp;#21878;&amp;#29255;&amp;#34892;&amp;#19994;&amp;#20225;&amp;#19994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0013;&amp;#22269;&amp;#32852;&amp;#30970;&amp;#30002;&amp;#27687;&amp;#33476;&amp;#21878;&amp;#29255;&amp;#34892;&amp;#19994;&amp;#20154;&amp;#21592;&amp;#35268;&amp;#271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0013;&amp;#22269;&amp;#32852;&amp;#30970;&amp;#30002;&amp;#27687;&amp;#33476;&amp;#21878;&amp;#29255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0013;&amp;#22269;&amp;#32852;&amp;#30970;&amp;#30002;&amp;#27687;&amp;#33476;&amp;#21878;&amp;#2925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0013;&amp;#22269;&amp;#32852;&amp;#30970;&amp;#30002;&amp;#27687;&amp;#33476;&amp;#21878;&amp;#29255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0013;&amp;#22269;&amp;#32852;&amp;#30970;&amp;#30002;&amp;#27687;&amp;#33476;&amp;#21878;&amp;#29255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0013;&amp;#22269;&amp;#32852;&amp;#30970;&amp;#30002;&amp;#27687;&amp;#33476;&amp;#21878;&amp;#29255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0013;&amp;#22269;&amp;#32852;&amp;#30970;&amp;#30002;&amp;#27687;&amp;#33476;&amp;#21878;&amp;#29255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0013;&amp;#22269;&amp;#32852;&amp;#30970;&amp;#30002;&amp;#27687;&amp;#33476;&amp;#21878;&amp;#29255;&amp;#34892;&amp;#19994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0013;&amp;#22269;&amp;#32852;&amp;#30970;&amp;#30002;&amp;#27687;&amp;#33476;&amp;#21878;&amp;#29255;&amp;#34892;&amp;#19994;&amp;#33829;&amp;#36816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0013;&amp;#22269;&amp;#32852;&amp;#30970;&amp;#30002;&amp;#27687;&amp;#33476;&amp;#21878;&amp;#29255;&amp;#34892;&amp;#19994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0013;&amp;#22269;&amp;#32852;&amp;#30970;&amp;#30002;&amp;#27687;&amp;#33476;&amp;#21878;&amp;#29255;&amp;#34892;&amp;#19994;&amp;#30456;&amp;#20851;&amp;#20135;&amp;#21697;&amp;#36827;&amp;#21475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0013;&amp;#22269;&amp;#32852;&amp;#30970;&amp;#30002;&amp;#27687;&amp;#33476;&amp;#21878;&amp;#29255;&amp;#34892;&amp;#19994;&amp;#30456;&amp;#20851;&amp;#20135;&amp;#21697;&amp;#36827;&amp;#2147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0013;&amp;#22269;&amp;#32852;&amp;#30970;&amp;#30002;&amp;#27687;&amp;#33476;&amp;#21878;&amp;#29255;&amp;#34892;&amp;#19994;&amp;#30456;&amp;#20851;&amp;#20135;&amp;#21697;&amp;#36827;&amp;#21475;&amp;#22269;&amp;#23478;&amp;#2511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0013;&amp;#22269;&amp;#32852;&amp;#30970;&amp;#30002;&amp;#27687;&amp;#33476;&amp;#21878;&amp;#29255;&amp;#34892;&amp;#19994;&amp;#30456;&amp;#20851;&amp;#20135;&amp;#21697;&amp;#20986;&amp;#21475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0013;&amp;#22269;&amp;#32852;&amp;#30970;&amp;#30002;&amp;#27687;&amp;#33476;&amp;#21878;&amp;#29255;&amp;#34892;&amp;#19994;&amp;#30456;&amp;#20851;&amp;#20135;&amp;#21697;&amp;#20986;&amp;#2147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0013;&amp;#22269;&amp;#32852;&amp;#30970;&amp;#30002;&amp;#27687;&amp;#33476;&amp;#21878;&amp;#29255;&amp;#34892;&amp;#19994;&amp;#30456;&amp;#20851;&amp;#20135;&amp;#21697;&amp;#20986;&amp;#21475;&amp;#22269;&amp;#23478;&amp;#2511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4180;&amp;#20013;&amp;#22269;&amp;#32852;&amp;#30970;&amp;#30002;&amp;#27687;&amp;#33476;&amp;#21878;&amp;#29255;&amp;#34892;&amp;#19994;&amp;#38144;&amp;#21806;&amp;#25910;&amp;#20837;&amp;#21450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4180;&amp;#20013;&amp;#22269;&amp;#32852;&amp;#30970;&amp;#30002;&amp;#27687;&amp;#33476;&amp;#21878;&amp;#29255;&amp;#34892;&amp;#19994;&amp;#20135;&amp;#37327;&amp;#21450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4180;&amp;#20013;&amp;#22269;&amp;#32852;&amp;#30970;&amp;#30002;&amp;#27687;&amp;#33476;&amp;#21878;&amp;#29255;&amp;#34892;&amp;#19994;&amp;#24066;&amp;#22330;&amp;#23481;&amp;#37327;&amp;#21450;&amp;#22686;&amp;#38271;&amp;#295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