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联苯双酯片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2;&amp;#33519;&amp;#21452;&amp;#37231;&amp;#29255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2;&amp;#33519;&amp;#21452;&amp;#37231;&amp;#29255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2852;&amp;#33519;&amp;#21452;&lt;/strong&gt;&lt;strong&gt;&lt;a href="http://www.chinairr.org/report/R10/R1002/201807/10-266856.html"&gt;&lt;span&gt;&lt;span&gt;&amp;#37231;&amp;#292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2;&amp;#33519;&amp;#21452;&amp;#37231;&amp;#29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2;&amp;#33519;&amp;#21452;&amp;#37231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852;&amp;#33519;&amp;#21452;&amp;#37231;&amp;#292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3647;&amp;#24037;&amp;#19994;&lt;/strong&gt;&lt;strong&gt;&amp;ldquo;&lt;/strong&gt;&lt;strong&gt;&amp;#21313;&amp;#19977;&amp;#20116;&lt;/strong&gt;&lt;strong&gt;&amp;rdquo;&lt;/strong&gt;&lt;strong&gt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19977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2852;&amp;#33519;&amp;#21452;&amp;#37231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2852;&amp;#33519;&amp;#21452;&amp;#37231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32852;&amp;#33519;&amp;#21452;&amp;#37231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32852;&amp;#33519;&amp;#21452;&amp;#37231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32852;&amp;#33519;&amp;#21452;&amp;#37231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2852;&amp;#33519;&amp;#21452;&amp;#37231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2852;&amp;#33519;&amp;#21452;&amp;#37231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2852;&amp;#33519;&amp;#21452;&amp;#3723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2852;&amp;#33519;&amp;#21452;&amp;#37231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27;&amp;#35201;&amp;#22269;&amp;#23478;&amp;#25110;&amp;#22320;&amp;#21306;&amp;#32852;&amp;#33519;&amp;#21452;&amp;#37231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2852;&amp;#33519;&amp;#21452;&amp;#37231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2852;&amp;#33519;&amp;#21452;&amp;#37231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2852;&amp;#33519;&amp;#21452;&amp;#37231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2852;&amp;#33519;&amp;#21452;&amp;#37231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7&lt;/strong&gt;&lt;strong&gt;&amp;#24180;&amp;#20013;&amp;#22269;&amp;#32852;&amp;#33519;&amp;#21452;&amp;#37231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2;&amp;#33519;&amp;#21452;&amp;#37231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852;&amp;#33519;&amp;#21452;&amp;#37231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3519;&amp;#21452;&amp;#37231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852;&amp;#33519;&amp;#21452;&amp;#37231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852;&amp;#33519;&amp;#21452;&amp;#37231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2852;&amp;#33519;&amp;#21452;&amp;#37231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2;&amp;#33519;&amp;#21452;&amp;#37231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3519;&amp;#21452;&amp;#37231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852;&amp;#33519;&amp;#21452;&amp;#37231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2852;&amp;#33519;&amp;#21452;&amp;#37231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2852;&amp;#33519;&amp;#21452;&amp;#37231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2;&amp;#33519;&amp;#21452;&amp;#37231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2852;&amp;#33519;&amp;#21452;&amp;#37231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2;&amp;#33519;&amp;#21452;&amp;#37231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3519;&amp;#21452;&amp;#37231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852;&amp;#33519;&amp;#21452;&amp;#37231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2852;&amp;#33519;&amp;#21452;&amp;#37231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852;&amp;#33519;&amp;#21452;&amp;#37231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852;&amp;#33519;&amp;#21452;&amp;#37231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852;&amp;#33519;&amp;#21452;&amp;#37231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2852;&amp;#33519;&amp;#21452;&amp;#37231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852;&amp;#33519;&amp;#21452;&amp;#37231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2852;&amp;#33519;&amp;#21452;&amp;#37231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2852;&amp;#33519;&amp;#21452;&amp;#37231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2852;&amp;#33519;&amp;#21452;&amp;#3723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2852;&amp;#33519;&amp;#21452;&amp;#37231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2852;&amp;#33519;&amp;#21452;&amp;#37231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2852;&amp;#33519;&amp;#21452;&amp;#3723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2852;&amp;#33519;&amp;#21452;&amp;#37231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2852;&amp;#33519;&amp;#21452;&amp;#37231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2852;&amp;#33519;&amp;#21452;&amp;#3723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2852;&amp;#33519;&amp;#21452;&amp;#37231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2852;&amp;#33519;&amp;#21452;&amp;#37231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2852;&amp;#33519;&amp;#21452;&amp;#3723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2852;&amp;#33519;&amp;#21452;&amp;#37231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2852;&amp;#33519;&amp;#21452;&amp;#37231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2852;&amp;#33519;&amp;#21452;&amp;#3723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2852;&amp;#33519;&amp;#21452;&amp;#37231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2852;&amp;#33519;&amp;#21452;&amp;#37231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2852;&amp;#33519;&amp;#21452;&amp;#3723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32852;&amp;#33519;&amp;#21452;&amp;#37231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2;&amp;#33519;&amp;#21452;&amp;#37231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2;&amp;#33519;&amp;#21452;&amp;#37231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3519;&amp;#21452;&amp;#37231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852;&amp;#33519;&amp;#21452;&amp;#37231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2852;&amp;#33519;&amp;#21452;&amp;#37231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2852;&amp;#33519;&amp;#21452;&amp;#37231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2852;&amp;#33519;&amp;#21452;&amp;#37231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2852;&amp;#33519;&amp;#21452;&amp;#37231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32852;&amp;#33519;&amp;#21452;&amp;#37231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2852;&amp;#33519;&amp;#21452;&amp;#37231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2852;&amp;#33519;&amp;#21452;&amp;#37231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2852;&amp;#33519;&amp;#21452;&amp;#37231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704;&amp;#23572;&amp;#28392;&amp;#27888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00;&amp;#24030;&amp;#22823;&amp;#2012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30333;&amp;#20113;&amp;#23665;&amp;#22825;&amp;#2451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19996;&amp;#3911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31070;&amp;#408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281;&amp;#20025;&amp;#27743;&amp;#28789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9616;&amp;#20195;&amp;#21704;&amp;#26862;&amp;#65288;&amp;#21830;&amp;#19992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26;&amp;#28304;&amp;#20247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35199;&amp;#22826;&amp;#2140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852;&amp;#33519;&amp;#21452;&amp;#37231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2;&amp;#33519;&amp;#21452;&amp;#37231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2;&amp;#33519;&amp;#21452;&amp;#37231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2;&amp;#33519;&amp;#21452;&amp;#37231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852;&amp;#33519;&amp;#21452;&amp;#37231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852;&amp;#33519;&amp;#21452;&amp;#37231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2;&amp;#33519;&amp;#21452;&amp;#37231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852;&amp;#33519;&amp;#21452;&amp;#37231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3519;&amp;#21452;&amp;#37231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3519;&amp;#21452;&amp;#37231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2;&amp;#33519;&amp;#21452;&amp;#37231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852;&amp;#33519;&amp;#21452;&amp;#37231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2;&amp;#33519;&amp;#21452;&amp;#37231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852;&amp;#33519;&amp;#21452;&amp;#37231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852;&amp;#33519;&amp;#21452;&amp;#37231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2852;&amp;#33519;&amp;#21452;&amp;#37231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852;&amp;#33519;&amp;#21452;&amp;#37231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852;&amp;#33519;&amp;#21452;&amp;#37231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852;&amp;#33519;&amp;#21452;&amp;#37231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852;&amp;#33519;&amp;#21452;&amp;#37231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852;&amp;#33519;&amp;#21452;&amp;#37231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852;&amp;#33519;&amp;#21452;&amp;#37231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32852;&amp;#33519;&amp;#21452;&amp;#37231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2;&amp;#33519;&amp;#21452;&amp;#37231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3519;&amp;#21452;&amp;#37231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3519;&amp;#21452;&amp;#37231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2;&amp;#33519;&amp;#21452;&amp;#37231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2;&amp;#33519;&amp;#21452;&amp;#37231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2852;&amp;#33519;&amp;#21452;&amp;#37231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2;&amp;#33519;&amp;#21452;&amp;#37231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3519;&amp;#21452;&amp;#37231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3519;&amp;#21452;&amp;#37231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2;&amp;#33519;&amp;#21452;&amp;#37231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2;&amp;#33519;&amp;#21452;&amp;#37231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2852;&amp;#33519;&amp;#21452;&amp;#37231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852;&amp;#33519;&amp;#21452;&amp;#37231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2852;&amp;#33519;&amp;#21452;&amp;#37231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852;&amp;#33519;&amp;#21452;&amp;#37231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2852;&amp;#33519;&amp;#21452;&amp;#37231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2852;&amp;#33519;&amp;#21452;&amp;#37231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2852;&amp;#33519;&amp;#21452;&amp;#37231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852;&amp;#33519;&amp;#21452;&amp;#37231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852;&amp;#33519;&amp;#21452;&amp;#37231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852;&amp;#33519;&amp;#21452;&amp;#37231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852;&amp;#33519;&amp;#21452;&amp;#37231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852;&amp;#33519;&amp;#21452;&amp;#37231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852;&amp;#33519;&amp;#21452;&amp;#37231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852;&amp;#33519;&amp;#21452;&amp;#37231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852;&amp;#33519;&amp;#21452;&amp;#37231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2;&amp;#33519;&amp;#21452;&amp;#37231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852;&amp;#33519;&amp;#21452;&amp;#37231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852;&amp;#33519;&amp;#21452;&amp;#37231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852;&amp;#33519;&amp;#21452;&amp;#37231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852;&amp;#33519;&amp;#21452;&amp;#37231;&amp;#29255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2;&amp;#33519;&amp;#21452;&amp;#37231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852;&amp;#33519;&amp;#21452;&amp;#37231;&amp;#29255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&amp;#32852;&amp;#33519;&amp;#21452;&amp;#37231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9699;&amp;#32852;&amp;#33519;&amp;#21452;&amp;#37231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2852;&amp;#33519;&amp;#21452;&amp;#37231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852;&amp;#33519;&amp;#21452;&amp;#37231;&amp;#29255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852;&amp;#33519;&amp;#21452;&amp;#37231;&amp;#29255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852;&amp;#33519;&amp;#21452;&amp;#37231;&amp;#29255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