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飞轮壳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4;&amp;#36718;&amp;#22771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4;&amp;#36718;&amp;#22771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2/201606/03-202231.html"&gt;&lt;span&gt;&lt;span&gt;&amp;#39134;&amp;#36718;&amp;#22771;&lt;/span&gt;&lt;/span&gt;&lt;/a&gt;&lt;/span&gt;&lt;/u&gt;&lt;/strong&gt;&lt;strong&gt;&amp;#34892;&amp;#19994;&amp;#22269;&amp;#20869;&amp;#22806;&amp;#21457;&amp;#23637;&amp;#27010;&amp;#20917;&amp;#30740;&amp;#31350;&lt;/strong&gt;&lt;strong&gt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4;&amp;#36718;&amp;#22771;&amp;#34892;&amp;#19994;&amp;#20840;&amp;#29699;&amp;#24066;&amp;#22330;&amp;#24635;&amp;#20307;&amp;#21457;&amp;#23637;&amp;#27010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39134;&amp;#36718;&amp;#22771;&amp;#34892;&amp;#19994;&amp;#21457;&amp;#23637;&amp;#27010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134;&amp;#36718;&amp;#22771;&amp;#34892;&amp;#19994;&amp;#21457;&amp;#23637;&amp;#36235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34;&amp;#36718;&amp;#22771;&amp;#34892;&amp;#19994;&amp;#21457;&amp;#23637;&amp;#27010;&amp;#20917;&amp;#30740;&amp;#3135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36718;&amp;#22771;&amp;#34892;&amp;#19994;&amp;#21457;&amp;#23637;&amp;#21382;&amp;#3124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9134;&amp;#36718;&amp;#22771;&amp;#34892;&amp;#19994;&amp;#21457;&amp;#23637;&amp;#27010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9134;&amp;#36718;&amp;#22771;&amp;#34892;&amp;#19994;&amp;#21457;&amp;#23637;&amp;#29615;&amp;#22659;&amp;#30740;&amp;#31350;&lt;/strong&gt;&lt;strong&gt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25919;&amp;#31574;&amp;#29615;&amp;#22659;&amp;#30740;&amp;#3135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9615;&amp;#22659;&amp;#30740;&amp;#3135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180;&amp;#20043;&amp;#21069;&amp;#23439;&amp;#35266;&amp;#32463;&amp;#27982;&amp;#29616;&amp;#2936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-2017&amp;#24180;&amp;#23439;&amp;#35266;&amp;#32463;&amp;#27982;&amp;#29616;&amp;#2936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6152;&amp;#26131;&amp;#29615;&amp;#22659;&amp;#30740;&amp;#3135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134;&amp;#36718;&amp;#22771;&amp;#34892;&amp;#19994;&amp;#30456;&amp;#20851;&amp;#25919;&amp;#31574;&amp;#12289;&amp;#27861;&amp;#35268;&amp;#12289;&amp;#26631;&amp;#2093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9134;&amp;#36718;&amp;#22771;&amp;#34892;&amp;#19994;&amp;#20027;&amp;#23548;&amp;#39537;&amp;#21160;&amp;#22240;&amp;#32032;&amp;#30740;&amp;#31350;&lt;/strong&gt;&lt;strong&gt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5919;&amp;#31574;&amp;#23548;&amp;#2152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amp;#23545;&amp;#39134;&amp;#36718;&amp;#22771;&amp;#34892;&amp;#19994;&amp;#30340;&amp;#39537;&amp;#2116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9616;&amp;#2936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9134;&amp;#36718;&amp;#22771;&amp;#34892;&amp;#19994;&amp;#30340;&amp;#24433;&amp;#2170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3545;&amp;#39134;&amp;#36718;&amp;#22771;&amp;#34892;&amp;#19994;&amp;#30340;&amp;#39537;&amp;#2116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amp;#21457;&amp;#2363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134;&amp;#36718;&amp;#22771;&amp;#34892;&amp;#19994;&amp;#24066;&amp;#22330;&amp;#30740;&amp;#31350;&lt;/strong&gt;&lt;strong&gt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5268;&amp;#2716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134;&amp;#36718;&amp;#22771;&amp;#34892;&amp;#19994;&amp;#24066;&amp;#22330;&amp;#35268;&amp;#27169;&amp;#21450;&amp;#22686;&amp;#3689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6718;&amp;#22771;&amp;#34892;&amp;#19994;&amp;#24066;&amp;#22330;&amp;#39281;&amp;#21644;&amp;#2423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134;&amp;#36718;&amp;#22771;&amp;#34892;&amp;#19994;&amp;#24066;&amp;#22330;&amp;#35268;&amp;#27169;&amp;#30340;&amp;#20027;&amp;#35201;&amp;#22240;&amp;#3203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4;&amp;#36718;&amp;#22771;&amp;#34892;&amp;#19994;&amp;#24066;&amp;#22330;&amp;#35268;&amp;#27169;&amp;#21450;&amp;#22686;&amp;#36895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amp;#65288;&amp;#23436;&amp;#20840;&amp;#31454;&amp;#20105;/&amp;#22404;&amp;#26029;&amp;#31454;&amp;#20105;/&amp;#23521;&amp;#22836;&amp;#22404;&amp;#26029;/&amp;#23436;&amp;#20840;&amp;#22404;&amp;#26029;&amp;#6528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6718;&amp;#22771;&amp;#34892;&amp;#19994;&amp;#25152;&amp;#22788;&amp;#29983;&amp;#21629;&amp;#21608;&amp;#26399;&amp;#65288;&amp;#24188;&amp;#31258;&amp;#26399;/&amp;#25104;&amp;#38271;&amp;#26399;/&amp;#25104;&amp;#29087;&amp;#26399;/&amp;#34928;&amp;#36864;&amp;#26399;&amp;#6528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046;&amp;#24322;&amp;#21270;&amp;#29616;&amp;#29366;&amp;#21450;&amp;#36235;&amp;#2118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6;&amp;#22495;&amp;#24066;&amp;#22330;&amp;#30740;&amp;#31350;&lt;/strong&gt;&lt;strong&gt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08;&amp;#21306;&amp;#22495;&amp;#39134;&amp;#36718;&amp;#22771;&amp;#34892;&amp;#19994;&amp;#21457;&amp;#23637;&amp;#27010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21306;&amp;#22495;&amp;#24066;&amp;#22330;&amp;#29305;&amp;#2444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21306;&amp;#22495;&amp;#39134;&amp;#36718;&amp;#22771;&amp;#34892;&amp;#19994;&amp;#21457;&amp;#23637;&amp;#36235;&amp;#2118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30465;&amp;#24066;&amp;#39134;&amp;#36718;&amp;#22771;&amp;#34892;&amp;#19994;&amp;#21457;&amp;#23637;&amp;#29366;&amp;#20917;&amp;#30740;&amp;#3135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9134;&amp;#36718;&amp;#22771;&amp;#34892;&amp;#19994;&amp;#29983;&amp;#20135;&amp;#30740;&amp;#31350;&lt;/strong&gt;&lt;strong&gt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39134;&amp;#36718;&amp;#22771;&amp;#34892;&amp;#19994;&amp;#29983;&amp;#20135;&amp;#24635;&amp;#37327;&amp;#21450;&amp;#22686;&amp;#3689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39134;&amp;#36718;&amp;#22771;&amp;#34892;&amp;#19994;&amp;#20135;&amp;#33021;&amp;#21450;&amp;#22686;&amp;#3689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9134;&amp;#36718;&amp;#22771;&amp;#34892;&amp;#19994;&amp;#29983;&amp;#20135;&amp;#30340;&amp;#22240;&amp;#3203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34;&amp;#36718;&amp;#22771;&amp;#34892;&amp;#19994;&amp;#29983;&amp;#20135;&amp;#21306;&amp;#22495;&amp;#20998;&amp;#2406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9134;&amp;#36718;&amp;#22771;&amp;#34892;&amp;#19994;&amp;#29983;&amp;#20135;&amp;#24635;&amp;#37327;&amp;#21450;&amp;#22686;&amp;#36895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5;&amp;#28857;&amp;#23376;&amp;#34892;&amp;#19994;&amp;#24066;&amp;#22330;&amp;#30740;&amp;#31350;&lt;/strong&gt;&lt;strong&gt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76;&amp;#34892;&amp;#19994;&amp;#21457;&amp;#23637;&amp;#29616;&amp;#2936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39134;&amp;#36718;&amp;#22771;&amp;#34892;&amp;#19994;&amp;#20027;&amp;#35201;&amp;#32454;&amp;#20998;&amp;#20135;&amp;#21697;&amp;#20135;&amp;#37327;&amp;#21450;&amp;#22686;&amp;#38271;&amp;#36895;&amp;#2423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76;&amp;#34892;&amp;#19994;&amp;#21457;&amp;#23637;&amp;#36235;&amp;#2118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134;&amp;#36718;&amp;#22771;&amp;#34892;&amp;#19994;&amp;#36827;&amp;#20986;&amp;#21475;&amp;#29366;&amp;#20917;&amp;#30740;&amp;#31350;&lt;/strong&gt;&lt;strong&gt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6;&amp;#21475;&amp;#29616;&amp;#29366;&amp;#21450;&amp;#36235;&amp;#21183;&amp;#30740;&amp;#3135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134;&amp;#36718;&amp;#22771;&amp;#20135;&amp;#21697;&amp;#20986;&amp;#21475;&amp;#37327;&amp;#20540;&amp;#21450;&amp;#22686;&amp;#38271;&amp;#2957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066;&amp;#22330;&amp;#22269;&amp;#23478;&amp;#21644;&amp;#22320;&amp;#21306;&amp;#20998;&amp;#24067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4;&amp;#36718;&amp;#22771;&amp;#20135;&amp;#21697;&amp;#20986;&amp;#21475;&amp;#37327;&amp;#20540;&amp;#21450;&amp;#22686;&amp;#38271;&amp;#29575;&amp;#39044;&amp;#2797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9616;&amp;#29366;&amp;#21450;&amp;#36235;&amp;#21183;&amp;#30740;&amp;#3135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134;&amp;#36718;&amp;#22771;&amp;#20135;&amp;#21697;&amp;#36827;&amp;#21475;&amp;#37327;&amp;#20540;&amp;#21450;&amp;#22686;&amp;#38271;&amp;#2957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6718;&amp;#22771;&amp;#34892;&amp;#19994;&amp;#20027;&amp;#35201;&amp;#36827;&amp;#21475;&amp;#20135;&amp;#21697;&amp;#21697;&amp;#2926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4;&amp;#36718;&amp;#22771;&amp;#20135;&amp;#21697;&amp;#36827;&amp;#21475;&amp;#37327;&amp;#20540;&amp;#21450;&amp;#22686;&amp;#38271;&amp;#29575;&amp;#39044;&amp;#2797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134;&amp;#36718;&amp;#22771;&amp;#34892;&amp;#19994;&amp;#20379;&amp;#38656;&amp;#30740;&amp;#31350;&lt;/strong&gt;&lt;strong&gt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4;&amp;#36718;&amp;#22771;&amp;#34892;&amp;#19994;&amp;#20379;&amp;#38656;&amp;#29616;&amp;#2936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013;&amp;#22269;&amp;#39134;&amp;#36718;&amp;#22771;&amp;#34892;&amp;#19994;&amp;#20379;&amp;#38656;&amp;#24179;&amp;#34913;&amp;#30340;&amp;#22240;&amp;#3203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134;&amp;#36718;&amp;#22771;&amp;#34892;&amp;#19994;&amp;#20379;&amp;#38656;&amp;#36235;&amp;#21183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9134;&amp;#36718;&amp;#22771;&amp;#19978;&amp;#28216;&amp;#34892;&amp;#19994;&amp;#21457;&amp;#23637;&amp;#30740;&amp;#31350;&lt;/strong&gt;&lt;strong&gt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1457;&amp;#23637;&amp;#29616;&amp;#2936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3545;&amp;#39134;&amp;#36718;&amp;#22771;&amp;#34892;&amp;#19994;&amp;#30340;&amp;#24433;&amp;#2170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0379;&amp;#32473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216;&amp;#34892;&amp;#19994;&amp;#21457;&amp;#23637;&amp;#36235;&amp;#2118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134;&amp;#36718;&amp;#22771;&amp;#19979;&amp;#28216;&amp;#34892;&amp;#19994;&amp;#21457;&amp;#23637;&amp;#30740;&amp;#31350;&lt;/strong&gt;&lt;strong&gt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9;&amp;#28216;&amp;#34892;&amp;#19994;&amp;#21457;&amp;#23637;&amp;#29616;&amp;#2936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160;&amp;#26426;&amp;#34892;&amp;#19994;&amp;#29616;&amp;#2936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3545;&amp;#39134;&amp;#36718;&amp;#22771;&amp;#34892;&amp;#19994;&amp;#30340;&amp;#24433;&amp;#2170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34892;&amp;#19994;&amp;#21457;&amp;#23637;&amp;#36235;&amp;#2118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9134;&amp;#36718;&amp;#22771;&amp;#26367;&amp;#20195;&amp;#21697;&amp;#34892;&amp;#19994;&amp;#21457;&amp;#23637;&amp;#30740;&amp;#31350;&lt;/strong&gt;&lt;strong&gt;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67;&amp;#20195;&amp;#21697;&amp;#31181;&amp;#3186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3545;&amp;#39134;&amp;#36718;&amp;#22771;&amp;#34892;&amp;#19994;&amp;#30340;&amp;#24433;&amp;#2170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1457;&amp;#23637;&amp;#29615;&amp;#22659;&amp;#19982;&amp;#21457;&amp;#23637;&amp;#36235;&amp;#2118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134;&amp;#36718;&amp;#22771;&amp;#34892;&amp;#19994;&amp;#31454;&amp;#20105;&amp;#20998;&amp;#26512;&lt;/strong&gt;&lt;strong&gt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7325;&amp;#28857;&amp;#39134;&amp;#36718;&amp;#22771;&amp;#20225;&amp;#19994;&amp;#24066;&amp;#22330;&amp;#20221;&amp;#3906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066;&amp;#22330;&amp;#38598;&amp;#20013;&amp;#2423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454;&amp;#20105;&amp;#32452;&amp;#3267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74;&amp;#29305;&amp;#20116;&amp;#21147;&amp;#27169;&amp;#22411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34;&amp;#36718;&amp;#22771;&amp;#34892;&amp;#19994;&amp;#31454;&amp;#20105;&amp;#20851;&amp;#38190;&amp;#22240;&amp;#3203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9134;&amp;#36718;&amp;#22771;&amp;#34892;&amp;#19994;&amp;#26631;&amp;#26438;&amp;#20225;&amp;#19994;&amp;#35843;&amp;#26597;&amp;#30740;&amp;#31350;&lt;/strong&gt;&lt;strong&gt;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40;&amp;#27146;&amp;#28304;&amp;#19996;&amp;#35895;&amp;#23454;&amp;#19994;&amp;#26377;&amp;#38480;&amp;#20844;&amp;#21496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18;&amp;#26126;&amp;#20113;&amp;#20869;&amp;#21160;&amp;#21147;&amp;#32929;&amp;#20221;&amp;#26377;&amp;#38480;&amp;#20844;&amp;#21496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6612;&amp;#27833;&amp;#26426;&amp;#32929;&amp;#20221;&amp;#26377;&amp;#38480;&amp;#20844;&amp;#21496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20;&amp;#26612;&amp;#32929;&amp;#20221;&amp;#26377;&amp;#38480;&amp;#20844;&amp;#2149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493;&amp;#26612;&amp;#21160;&amp;#21147;&amp;#32929;&amp;#20221;&amp;#26377;&amp;#38480;&amp;#20844;&amp;#21496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6397;&amp;#38451;&amp;#19996;&amp;#39118;&amp;#26612;&amp;#27833;&amp;#26426;&amp;#37197;&amp;#20214;&amp;#26377;&amp;#38480;&amp;#20844;&amp;#21496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08;&amp;#38517;&amp;#19975;&amp;#35937;&amp;#27773;&amp;#36710;&amp;#38646;&amp;#37096;&amp;#20214;&amp;#26377;&amp;#38480;&amp;#20844;&amp;#21496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9;&amp;#26157;&amp;#38451;&amp;#31070;&amp;#39118;&amp;#21160;&amp;#21147;&amp;#21046;&amp;#36896;&amp;#26377;&amp;#38480;&amp;#36131;&amp;#20219;&amp;#20844;&amp;#21496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2289;&amp;#21335;&amp;#20805;&amp;#24066;&amp;#19996;&amp;#26041;&amp;#32418;&amp;#26426;&amp;#26800;&amp;#21046;&amp;#36896;&amp;#21378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9134;&amp;#36718;&amp;#22771;&amp;#34892;&amp;#19994;&amp;#20135;&amp;#21697;&amp;#20215;&amp;#26684;&amp;#30740;&amp;#31350;&lt;/strong&gt;&lt;strong&gt;2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15;&amp;#26684;&amp;#29305;&amp;#24449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7969;&amp;#21697;&amp;#29260;&amp;#20135;&amp;#21697;&amp;#20215;&amp;#20301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4;&amp;#26412;&amp;#22240;&amp;#32032;&amp;#23545;&amp;#20215;&amp;#26684;&amp;#30340;&amp;#24433;&amp;#21709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3427;&amp;#32463;&amp;#27982;&amp;#22240;&amp;#32032;&amp;#23545;&amp;#39134;&amp;#36718;&amp;#22771;&amp;#34892;&amp;#19994;&amp;#20135;&amp;#21697;&amp;#20215;&amp;#26684;&amp;#30340;&amp;#24433;&amp;#21709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34;&amp;#36718;&amp;#22771;&amp;#34892;&amp;#19994;&amp;#20215;&amp;#26684;&amp;#31574;&amp;#30053;&amp;#30740;&amp;#31350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9134;&amp;#36718;&amp;#22771;&amp;#34892;&amp;#19994;&amp;#28192;&amp;#36947;&amp;#30740;&amp;#31350;&lt;/strong&gt;&lt;strong&gt;2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92;&amp;#36947;&amp;#26684;&amp;#23616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24418;&amp;#24335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21464;&amp;#21270;&amp;#36235;&amp;#21183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9134;&amp;#36718;&amp;#22771;&amp;#34892;&amp;#19994;&amp;#29992;&amp;#25143;&amp;#30740;&amp;#31350;&lt;/strong&gt;&lt;strong&gt;2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92;&amp;#25143;&amp;#35748;&amp;#30693;&amp;#31243;&amp;#24230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4;&amp;#36718;&amp;#22771;&amp;#28040;&amp;#36153;&amp;#32773;&amp;#35748;&amp;#30693;&amp;#24230;&amp;#35843;&amp;#3074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4892;&amp;#19994;&amp;#30408;&amp;#21033;&amp;#33021;&amp;#21147;&amp;#20998;&amp;#26512;&amp;#30740;&amp;#31350;&lt;/strong&gt;&lt;strong&gt;2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39134;&amp;#36718;&amp;#22771;&amp;#34892;&amp;#19994;&amp;#38144;&amp;#21806;&amp;#27611;&amp;#21033;&amp;#29575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39134;&amp;#36718;&amp;#22771;&amp;#34892;&amp;#19994;&amp;#38144;&amp;#21806;&amp;#21033;&amp;#28070;&amp;#29575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39134;&amp;#36718;&amp;#22771;&amp;#34892;&amp;#19994;&amp;#24635;&amp;#36164;&amp;#20135;&amp;#21033;&amp;#28070;&amp;#29575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39134;&amp;#36718;&amp;#22771;&amp;#34892;&amp;#19994;&amp;#20928;&amp;#36164;&amp;#20135;&amp;#21033;&amp;#28070;&amp;#29575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39134;&amp;#36718;&amp;#22771;&amp;#34892;&amp;#19994;&amp;#20135;&amp;#20540;&amp;#21033;&amp;#31246;&amp;#29575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9134;&amp;#36718;&amp;#22771;&amp;#34892;&amp;#19994;&amp;#30408;&amp;#21033;&amp;#33021;&amp;#21147;&amp;#39044;&amp;#27979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4892;&amp;#19994;&amp;#25104;&amp;#38271;&amp;#24615;&amp;#20998;&amp;#26512;&amp;#30740;&amp;#31350;&lt;/strong&gt;&lt;strong&gt;2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39134;&amp;#36718;&amp;#22771;&amp;#34892;&amp;#19994;&amp;#38144;&amp;#21806;&amp;#25910;&amp;#20837;&amp;#22686;&amp;#38271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39134;&amp;#36718;&amp;#22771;&amp;#34892;&amp;#19994;&amp;#24635;&amp;#36164;&amp;#20135;&amp;#22686;&amp;#38271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39134;&amp;#36718;&amp;#22771;&amp;#34892;&amp;#19994;&amp;#22266;&amp;#23450;&amp;#36164;&amp;#20135;&amp;#22686;&amp;#38271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39134;&amp;#36718;&amp;#22771;&amp;#34892;&amp;#19994;&amp;#20928;&amp;#36164;&amp;#20135;&amp;#22686;&amp;#38271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39134;&amp;#36718;&amp;#22771;&amp;#34892;&amp;#19994;&amp;#21033;&amp;#28070;&amp;#22686;&amp;#38271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9134;&amp;#36718;&amp;#22771;&amp;#34892;&amp;#19994;&amp;#22686;&amp;#38271;&amp;#39044;&amp;#27979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4892;&amp;#19994;&amp;#20607;&amp;#20538;&amp;#33021;&amp;#21147;&amp;#20998;&amp;#26512;&amp;#30740;&amp;#31350;&lt;/strong&gt;&lt;strong&gt;2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39134;&amp;#36718;&amp;#22771;&amp;#34892;&amp;#19994;&amp;#36164;&amp;#20135;&amp;#36127;&amp;#20538;&amp;#29575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39134;&amp;#36718;&amp;#22771;&amp;#34892;&amp;#19994;&amp;#36895;&amp;#21160;&amp;#27604;&amp;#29575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39134;&amp;#36718;&amp;#22771;&amp;#34892;&amp;#19994;&amp;#27969;&amp;#21160;&amp;#27604;&amp;#29575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39134;&amp;#36718;&amp;#22771;&amp;#34892;&amp;#19994;&amp;#21033;&amp;#24687;&amp;#20445;&amp;#38556;&amp;#20493;&amp;#25968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9134;&amp;#36718;&amp;#22771;&amp;#34892;&amp;#19994;&amp;#20607;&amp;#20538;&amp;#33021;&amp;#21147;&amp;#39044;&amp;#27979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34892;&amp;#19994;&amp;#33829;&amp;#36816;&amp;#33021;&amp;#21147;&amp;#20998;&amp;#26512;&amp;#30740;&amp;#31350;&lt;/strong&gt;&lt;strong&gt;2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39134;&amp;#36718;&amp;#22771;&amp;#34892;&amp;#19994;&amp;#24635;&amp;#36164;&amp;#20135;&amp;#21608;&amp;#36716;&amp;#29575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39134;&amp;#36718;&amp;#22771;&amp;#34892;&amp;#19994;&amp;#20928;&amp;#36164;&amp;#20135;&amp;#21608;&amp;#36716;&amp;#29575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39134;&amp;#36718;&amp;#22771;&amp;#34892;&amp;#19994;&amp;#24212;&amp;#25910;&amp;#36134;&amp;#27454;&amp;#21608;&amp;#36716;&amp;#29575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39134;&amp;#36718;&amp;#22771;&amp;#34892;&amp;#19994;&amp;#23384;&amp;#36135;&amp;#21608;&amp;#36716;&amp;#29575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9134;&amp;#36718;&amp;#22771;&amp;#34892;&amp;#19994;&amp;#33829;&amp;#36816;&amp;#33021;&amp;#21147;&amp;#39044;&amp;#27979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amp;#39134;&amp;#36718;&amp;#22771;&amp;#34892;&amp;#19994;&amp;#39118;&amp;#38505;&amp;#20998;&amp;#26512;&amp;#30740;&amp;#31350;&lt;/strong&gt;&lt;strong&gt;2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4;&amp;#36718;&amp;#22771;&amp;#34892;&amp;#19994;&amp;#29615;&amp;#22659;&amp;#39118;&amp;#3850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27874;&amp;#21160;&amp;#39118;&amp;#3850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4;&amp;#36718;&amp;#22771;&amp;#34892;&amp;#19994;&amp;#20135;&amp;#19994;&amp;#38142;&amp;#19978;&amp;#19979;&amp;#28216;&amp;#39118;&amp;#3850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4;&amp;#36718;&amp;#22771;&amp;#34892;&amp;#19994;&amp;#25919;&amp;#31574;&amp;#39118;&amp;#3850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34;&amp;#36718;&amp;#22771;&amp;#34892;&amp;#19994;&amp;#24066;&amp;#22330;&amp;#39118;&amp;#38505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&amp;#24314;&amp;#35758;&lt;/strong&gt;&lt;strong&gt;290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4;&amp;#36718;&amp;#22771;&amp;#34892;&amp;#19994;&amp;#21457;&amp;#23637;&amp;#21069;&amp;#26223;&amp;#39044;&amp;#27979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4;&amp;#36718;&amp;#22771;&amp;#20225;&amp;#19994;&amp;#33829;&amp;#38144;&amp;#31574;&amp;#30053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1574;&amp;#30053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574;&amp;#30053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4;&amp;#36718;&amp;#22771;&amp;#20225;&amp;#19994;&amp;#25237;&amp;#36164;&amp;#31574;&amp;#30053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34;&amp;#36718;&amp;#22771;&amp;#20225;&amp;#19994;&amp;#24212;&amp;#23545;&amp;#24403;&amp;#21069;&amp;#32463;&amp;#27982;&amp;#24418;&amp;#21183;&amp;#31574;&amp;#30053;&amp;#24314;&amp;#35758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880;&amp;#24847;&amp;#20107;&amp;#39033;&amp;#24314;&amp;#35758;317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2654;&amp;#22269;gdp&amp;#23395;&amp;#24230;&amp;#29615;&amp;#27604;&amp;#22686;&amp;#38271;&amp;#29575;&amp;#21333;&amp;#20301;&amp;#65306;%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2654;&amp;#22269;gdp&amp;#12289;&amp;#28040;&amp;#36153;&amp;#12289;&amp;#25237;&amp;#36164;&amp;#21644;&amp;#20986;&amp;#21475;&amp;#25240;&amp;#24180;&amp;#29575;&amp;#23395;&amp;#24230;&amp;#21516;&amp;#27604;&amp;#22686;&amp;#38271;&amp;#21333;&amp;#20301;&amp;#65306;%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8-2017&amp;#24180;&amp;#21508;&amp;#22240;&amp;#32032;&amp;#23545;&amp;#32654;&amp;#22269;&amp;#32463;&amp;#27982;&amp;#22686;&amp;#38271;&amp;#30340;&amp;#36129;&amp;#29486;&amp;#24230;&amp;#65288;&amp;#21333;&amp;#20301;&amp;#65306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2654;&amp;#22269;&amp;#24037;&amp;#19994;&amp;#20135;&amp;#20540;&amp;#22686;&amp;#38271;&amp;#21450;&amp;#20135;&amp;#33021;&amp;#21033;&amp;#29992;&amp;#29575;&amp;#21464;&amp;#21270;&amp;#65288;&amp;#21333;&amp;#20301;&amp;#65306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8-2017&amp;#24180;&amp;#32654;&amp;#22269;cpi&amp;amp;ppi;&amp;#21464;&amp;#21270;&amp;#36235;&amp;#21183;&amp;#65288;&amp;#21333;&amp;#20301;&amp;#65306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8&amp;#24180;-2017&amp;#24180;&amp;#32654;&amp;#22269;&amp;#26376;&amp;#24230;&amp;#22833;&amp;#19994;&amp;#29575;&amp;#24773;&amp;#20917;&amp;#21333;&amp;#20301;&amp;#65306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7431;&amp;#30431;16&amp;#22269;gdp&amp;#23395;&amp;#24230;&amp;#21516;&amp;#27604;&amp;#22686;&amp;#38271;&amp;#29575;&amp;#21333;&amp;#20301;&amp;#65306;%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8-2017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8&amp;#24180;-2017&amp;#24180;&amp;#27431;&amp;#20803;&amp;#21306;cpi&amp;#12289;ppi&amp;#21516;&amp;#27604;&amp;#22686;&amp;#38271;&amp;#21464;&amp;#21270;&amp;#65288;&amp;#21333;&amp;#20301;&amp;#65306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7431;&amp;#30431;16&amp;#22269;&amp;#22833;&amp;#19994;&amp;#29575;&amp;#29575;&amp;#21464;&amp;#21270;&amp;#21333;&amp;#20301;&amp;#65306;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8-2017&amp;#24180;&amp;#65288;&amp;#23395;&amp;#35843;&amp;#21518;&amp;#65289;&amp;#26085;&amp;#26412;&amp;#23454;&amp;#38469;gdp&amp;#29615;&amp;#27604;&amp;#24180;&amp;#29575;&amp;#21464;&amp;#21270;&amp;#65288;&amp;#21333;&amp;#20301;&amp;#65306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&amp;#24180;-2017&amp;#24180;&amp;#26085;&amp;#26412;&amp;#24037;&amp;#19994;&amp;#20135;&amp;#20540;&amp;#24773;&amp;#20917;2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