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层木地板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23618;&amp;#26408;&amp;#22320;&amp;#26495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23618;&amp;#26408;&amp;#22320;&amp;#26495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810;&amp;#23618;&lt;/strong&gt;&lt;strong&gt;&lt;u&gt;&lt;a href="http://www.chinairr.org/report/R04/R0403/201809/05-272596.html"&gt;&lt;span&gt;&lt;span&gt;&amp;#26408;&amp;#22320;&amp;#2649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23618;&amp;#26408;&amp;#22320;&amp;#26495;&amp;#34892;&amp;#19994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810;&amp;#23618;&amp;#26408;&amp;#22320;&amp;#26495;&amp;#22269;&amp;#38469;&lt;/strong&gt;&lt;strong&gt;/&lt;/strong&gt;&lt;strong&gt;&amp;#22269;&amp;#20869;&amp;#24066;&amp;#22330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23618;&amp;#26408;&amp;#22320;&amp;#2649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6408;&amp;#22320;&amp;#2649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6408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618;&amp;#26408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26408;&amp;#22320;&amp;#26495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6408;&amp;#22320;&amp;#2649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6408;&amp;#22320;&amp;#26495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6408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618;&amp;#26408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26408;&amp;#22320;&amp;#26495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3618;&amp;#26408;&amp;#22320;&amp;#26495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3618;&amp;#26408;&amp;#22320;&amp;#26495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79;&amp;#324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2810;&amp;#23618;&amp;#26408;&amp;#22320;&amp;#2649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6408;&amp;#22320;&amp;#26495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23618;&amp;#26408;&amp;#22320;&amp;#2649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6408;&amp;#22320;&amp;#26495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21450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0851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5105;&amp;#22269;&amp;#38754;&amp;#20020;&amp;#30340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2810;&amp;#23618;&amp;#26408;&amp;#22320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10;&amp;#23618;&amp;#26408;&amp;#22320;&amp;#2649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10;&amp;#23618;&amp;#26408;&amp;#22320;&amp;#26495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3618;&amp;#26408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23618;&amp;#26408;&amp;#22320;&amp;#26495;&amp;#25216;&amp;#26415;&amp;#24037;&amp;#33402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6408;&amp;#22320;&amp;#2649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6408;&amp;#22320;&amp;#2649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618;&amp;#26408;&amp;#22320;&amp;#2649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26408;&amp;#22320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2810;&amp;#23618;&amp;#26408;&amp;#22320;&amp;#26495;&amp;#20379;&amp;#3865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23618;&amp;#26408;&amp;#2232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6408;&amp;#22320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10;&amp;#23618;&amp;#26408;&amp;#22320;&amp;#2649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6408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10;&amp;#23618;&amp;#26408;&amp;#22320;&amp;#2649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07;&amp;#359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5196;&amp;#23376;&amp;#22320;&amp;#264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2943;&amp;#2409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3433;&amp;#2451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9640;&amp;#2926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5029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052;&amp;#27931;&amp;#20811;&amp;#26408;&amp;#19994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87;&amp;#24030;&amp;#32852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32654;&amp;#26539;&amp;#24773;&amp;#65288;&amp;#19978;&amp;#28023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36125;&amp;#2357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ldquo;&amp;#21313;&amp;#19977;&amp;#20116;&amp;rdquo;&amp;#22810;&amp;#23618;&amp;#26408;&amp;#22320;&amp;#2649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23618;&amp;#26408;&amp;#22320;&amp;#26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6408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2810;&amp;#23618;&amp;#26408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10;&amp;#23618;&amp;#26408;&amp;#22320;&amp;#26495;&amp;#34892;&amp;#19994;&amp;#26410;&amp;#264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433;&amp;#217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6408;&amp;#22320;&amp;#2649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10;&amp;#23618;&amp;#26408;&amp;#22320;&amp;#26495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6408;&amp;#22320;&amp;#2649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87;&amp;#23478;&amp;#35266;&amp;#28857;&amp;#19982;&amp;#32467;&amp;#3577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10;&amp;#23618;&amp;#26408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10;&amp;#23618;&amp;#26408;&amp;#22320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0;&amp;#29699;&amp;#22810;&amp;#23618;&amp;#26408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2810;&amp;#23618;&amp;#26408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2810;&amp;#23618;&amp;#26408;&amp;#22320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810;&amp;#23618;&amp;#26408;&amp;#22320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2810;&amp;#23618;&amp;#26408;&amp;#223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