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木塑地板行业深度调研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08;&amp;#22609;&amp;#22320;&amp;#26495;&amp;#34892;&amp;#19994;&amp;#28145;&amp;#24230;&amp;#35843;&amp;#3074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08;&amp;#22609;&amp;#22320;&amp;#26495;&amp;#34892;&amp;#19994;&amp;#28145;&amp;#24230;&amp;#35843;&amp;#3074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34892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4/R0403/201710/13-240714.html"&gt;&lt;span&gt;&lt;span&gt;&amp;#26408;&amp;#22609;&amp;#22320;&amp;#26495;&lt;/span&gt;&lt;/span&gt;&lt;/a&gt;&lt;/span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08;&amp;#22609;&amp;#22320;&amp;#26495;&amp;#34892;&amp;#19994;&amp;#23450;&amp;#20041;&amp;#2145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08;&amp;#22609;&amp;#22320;&amp;#264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6448;&amp;#260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6408;&amp;#22609;&amp;#22320;&amp;#26495;&amp;#22269;&amp;#38469;&lt;/strong&gt;&lt;strong&gt;/&lt;/strong&gt;&lt;strong&gt;&amp;#22269;&amp;#20869;&amp;#24066;&amp;#22330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08;&amp;#22609;&amp;#22320;&amp;#26495;&amp;#34892;&amp;#19994;&amp;#22269;&amp;#384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609;&amp;#22320;&amp;#26495;&amp;#37325;&amp;#28857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609;&amp;#22320;&amp;#26495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2609;&amp;#22320;&amp;#26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2609;&amp;#22320;&amp;#26495;&amp;#22269;&amp;#384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08;&amp;#22609;&amp;#22320;&amp;#26495;&amp;#34892;&amp;#19994;&amp;#22269;&amp;#2086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609;&amp;#22320;&amp;#26495;&amp;#22269;&amp;#20869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609;&amp;#22320;&amp;#26495;&amp;#20135;&amp;#21697;&amp;#25216;&amp;#26415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2609;&amp;#22320;&amp;#26495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2609;&amp;#22320;&amp;#26495;&amp;#22269;&amp;#20869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08;&amp;#22609;&amp;#22320;&amp;#26495;&amp;#22269;&amp;#20869;&amp;#24066;&amp;#2233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08;&amp;#22609;&amp;#22320;&amp;#26495;&amp;#22269;&amp;#20869;&amp;#22806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38656;&amp;#2771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379;&amp;#3247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5-2017&lt;/strong&gt;&lt;strong&gt;&amp;#24180;&amp;#26408;&amp;#22609;&amp;#22320;&amp;#26495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3478;&amp;#24237;&amp;#20154;&amp;#22343;&amp;#21487;&amp;#25903;&amp;#37197;&amp;#25910;&amp;#20837;&amp;#19982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08;&amp;#22609;&amp;#22320;&amp;#26495;&amp;#25919;&amp;#31574;&amp;#30340;&amp;#22238;&amp;#39038;&amp;#19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08;&amp;#22609;&amp;#22320;&amp;#26495;&amp;#25919;&amp;#31574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609;&amp;#22320;&amp;#26495;&amp;#25919;&amp;#31574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25919;&amp;#31574;&amp;#21450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0456;&amp;#20851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0456;&amp;#20851;&amp;#2013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6399;&amp;#38388;&amp;#25105;&amp;#22269;&amp;#38754;&amp;#20020;&amp;#30340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32463;&amp;#27982;&amp;#23558;&amp;#38271;&amp;#26399;&amp;#36235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2463;&amp;#27982;&amp;#23558;&amp;#22260;&amp;#32469;&amp;#19977;&amp;#2001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24037;&amp;#19994;&amp;#20135;&amp;#19994;&amp;#23558;&amp;#20840;&amp;#3875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97;&amp;#32511;&amp;#33394;&amp;#21457;&amp;#23637;&amp;#25112;&amp;#30053;&amp;#20026;&amp;#22522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1313;&amp;#19977;&amp;#20116;&amp;rdquo;&amp;#26399;&amp;#38388;&amp;#25105;&amp;#22269;&amp;#23545;&amp;#22806;&amp;#32463;&amp;#27982;&amp;#36152;&amp;#2613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6399;&amp;#38388;&amp;#25105;&amp;#22269;&amp;#21171;&amp;#21160;&amp;#2114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5105;&amp;#22269;&amp;#36152;&amp;#26131;&amp;#24418;&amp;#24335;&amp;#21644;&amp;#21033;&amp;#29992;&amp;#22806;&amp;#36164;&amp;#26041;&amp;#243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25105;&amp;#22269;&amp;#33258;&amp;#20027;&amp;#21019;&amp;#26032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5105;&amp;#22269;&amp;#20135;&amp;#19994;&amp;#20307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5105;&amp;#22269;&amp;#20135;&amp;#19994;&amp;#31454;&amp;#20105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19977;&amp;#20116;&amp;rdquo;&amp;#26399;&amp;#38388;&amp;#25105;&amp;#22269;&amp;#32463;&amp;#27982;&amp;#22269;&amp;#23478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19977;&amp;#20116;&amp;rdquo;&amp;#26399;&amp;#38388;&amp;#25105;&amp;#22269;&amp;#32463;&amp;#27982;&amp;#23558;&amp;#38754;&amp;#20020;&amp;#30340;&amp;#36152;&amp;#26131;&amp;#38556;&amp;#3086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ldquo;&amp;#21313;&amp;#19977;&amp;#20116;&amp;rdquo;&amp;#26399;&amp;#38388;&amp;#20154;&amp;#27665;&amp;#24065;&amp;#21306;&amp;#22495;&amp;#21270;&amp;#21644;&amp;#22269;&amp;#38469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ldquo;&amp;#21313;&amp;#19977;&amp;#20116;&amp;rdquo;&amp;#26399;&amp;#38388;&amp;#25105;&amp;#22269;&amp;#23545;&amp;#22806;&amp;#36152;&amp;#26131;&amp;#19982;&amp;#22478;&amp;#24066;&amp;#21457;&amp;#23637;&amp;#20851;&amp;#319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ldquo;&amp;#21313;&amp;#19977;&amp;#20116;&amp;rdquo;&amp;#26399;&amp;#38388;&amp;#25105;&amp;#22269;&amp;#20013;&amp;#23567;&amp;#20225;&amp;#19994;&amp;#38754;&amp;#20020;&amp;#30340;&amp;#22806;&amp;#38656;&amp;#29615;&amp;#2265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26408;&amp;#22609;&amp;#22320;&amp;#26495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6408;&amp;#22609;&amp;#22320;&amp;#26495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408;&amp;#22609;&amp;#22320;&amp;#26495;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08;&amp;#22609;&amp;#22320;&amp;#264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08;&amp;#22609;&amp;#22320;&amp;#26495;&amp;#25216;&amp;#26415;&amp;#24037;&amp;#33402;&amp;#21450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2609;&amp;#22320;&amp;#26495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2609;&amp;#22320;&amp;#26495;&amp;#25216;&amp;#26415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2609;&amp;#22320;&amp;#2649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08;&amp;#22609;&amp;#22320;&amp;#2649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5-2017&lt;/strong&gt;&lt;strong&gt;&amp;#24180;&amp;#26408;&amp;#22609;&amp;#22320;&amp;#26495;&amp;#20379;&amp;#38656;&amp;#24066;&amp;#22330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08;&amp;#22609;&amp;#22320;&amp;#26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08;&amp;#22609;&amp;#22320;&amp;#26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379;&amp;#27714;&amp;#24179;&amp;#34913;&amp;#20998;&amp;#2651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6408;&amp;#22609;&amp;#22320;&amp;#26495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874;&amp;#293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08;&amp;#22609;&amp;#22320;&amp;#264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408;&amp;#22609;&amp;#22320;&amp;#26495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433;&amp;#24509;&amp;#26862;&amp;#27888;&amp;#26408;&amp;#22609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800;&amp;#19996;&amp;#32654;&amp;#26032;&amp;#22609;&amp;#26408;&amp;#22411;&amp;#26448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4509;&amp;#22269;&amp;#39118;&amp;#26408;&amp;#226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37329;&amp;#21457;&amp;#32511;&amp;#21487;&amp;#26408;&amp;#226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35;&amp;#20140;&amp;#32858;&amp;#38155;&amp;#26032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738;&amp;#23707;&amp;#27888;&amp;#26093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684;&amp;#26519;&amp;#3265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271;&amp;#20140;&amp;#24658;&amp;#36890;&amp;#21019;&amp;#26032;&amp;#36187;&amp;#26408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1119;&amp;#24314;&amp;#24344;&amp;#26223;&amp;#26408;&amp;#2260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733;&amp;#22836;&amp;#24066;&amp;#27427;&amp;#28304;&amp;#20302;&amp;#30899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ldquo;&lt;/strong&gt;&lt;strong&gt;&amp;#21313;&amp;#19977;&amp;#20116;&lt;/strong&gt;&lt;strong&gt;&amp;rdquo;&lt;/strong&gt;&lt;strong&gt;&amp;#26408;&amp;#22609;&amp;#22320;&amp;#26495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08;&amp;#22609;&amp;#22320;&amp;#26495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4066;&amp;#2233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08;&amp;#22609;&amp;#22320;&amp;#264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408;&amp;#22609;&amp;#22320;&amp;#264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379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408;&amp;#22609;&amp;#22320;&amp;#26495;&amp;#34892;&amp;#19994;&amp;#26410;&amp;#2646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4433;&amp;#2170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08;&amp;#22609;&amp;#22320;&amp;#26495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1457;&amp;#23637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4892;&amp;#1999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408;&amp;#22609;&amp;#22320;&amp;#26495;&amp;#34892;&amp;#19994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08;&amp;#22609;&amp;#22320;&amp;#26495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774;&amp;#35745;&amp;#34892;&amp;#19994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9987;&amp;#23478;&amp;#35266;&amp;#28857;&amp;#19982;&amp;#32467;&amp;#35770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408;&amp;#22609;&amp;#22320;&amp;#264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6408;&amp;#22609;&amp;#22320;&amp;#2649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840;&amp;#29699;&amp;#26408;&amp;#22609;&amp;#22320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6408;&amp;#22609;&amp;#22320;&amp;#264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6408;&amp;#22609;&amp;#22320;&amp;#26495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0013;&amp;#22269;&amp;#26408;&amp;#22609;&amp;#22320;&amp;#2649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6408;&amp;#22609;&amp;#22320;&amp;#2649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6408;&amp;#22609;&amp;#22320;&amp;#2649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6408;&amp;#22609;&amp;#22320;&amp;#2649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6408;&amp;#22609;&amp;#22320;&amp;#2649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6408;&amp;#22609;&amp;#22320;&amp;#2649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6408;&amp;#22609;&amp;#22320;&amp;#264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6408;&amp;#22609;&amp;#22320;&amp;#2649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6408;&amp;#22609;&amp;#22320;&amp;#2649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6408;&amp;#22609;&amp;#22320;&amp;#2649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6408;&amp;#22609;&amp;#22320;&amp;#2649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6408;&amp;#22609;&amp;#22320;&amp;#2649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5-2017&amp;#24180;&amp;#26408;&amp;#22609;&amp;#22320;&amp;#2649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6408;&amp;#22609;&amp;#22320;&amp;#26495;&amp;#34892;&amp;#19994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